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迷你加湿器市场全景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55;&amp;#20320;&amp;#21152;&amp;#28287;&amp;#22120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55;&amp;#20320;&amp;#21152;&amp;#28287;&amp;#22120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52;&amp;#28287;&amp;#22120;&amp;#26159;&amp;#19968;&amp;#31181;&amp;#22686;&amp;#21152;&amp;#25151;&amp;#38388;&amp;#28287;&amp;#24230;&amp;#30340;&amp;#23478;&amp;#29992;&amp;#30005;&amp;#22120;&amp;#65292;&amp;#36855;&amp;#20320;&amp;#21152;&amp;#28287;&amp;#22120;&amp;#22312;&amp;#20307;&amp;#22411;&amp;#19978;&amp;#27604;&amp;#26222;&amp;#36890;&amp;#21152;&amp;#28287;&amp;#22120;&amp;#35201;&amp;#23567;&amp;#24456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0170;&amp;#31038;&amp;#20250;&amp;#65292;&amp;#30005;&amp;#33041;&amp;#24050;&amp;#32463;&amp;#25104;&amp;#20102;&amp;#25105;&amp;#20204;&amp;#29983;&amp;#27963;&amp;#19981;&amp;#21487;&amp;#32570;&amp;#23569;&amp;#30340;&amp;#19968;&amp;#37096;&amp;#20998;&amp;#20102;&amp;#65292;&amp;#23427;&amp;#22312;&amp;#32473;&amp;#25105;&amp;#20204;&amp;#24102;&amp;#26469;&amp;#20415;&amp;#25463;&amp;#21644;&amp;#21033;&amp;#30410;&amp;#30340;&amp;#21516;&amp;#26102;&amp;#20063;&amp;#32473;&amp;#25105;&amp;#20204;&amp;#24102;&amp;#26469;&amp;#20102;&amp;#19981;&amp;#23567;&amp;#25439;&amp;#23475;&amp;#65292;&amp;#29305;&amp;#21035;&amp;#26159;&amp;#23545;&amp;#22312;&amp;#21150;&amp;#20844;&amp;#23460;&amp;#22825;&amp;#22825;&amp;#20351;&amp;#29992;&amp;#30005;&amp;#33041;&amp;#24037;&amp;#20316;&amp;#30340;&amp;#30333;&amp;#39046;&amp;#38454;&amp;#23618;&amp;#30340;&amp;#25439;&amp;#23475;&amp;#26368;&amp;#22823;&amp;#12290;&amp;#26412;&amp;#20135;&amp;#21697;&amp;#21943;&amp;#20986;&amp;#30340;&amp;#36127;&amp;#31163;&amp;#23376;&amp;#38654;&amp;#31890;&amp;#19982;&amp;#28418;&amp;#28014;&amp;#22312;&amp;#31354;&amp;#27668;&amp;#20013;&amp;#30340;&amp;#28895;&amp;#38654;&amp;#12289;&amp;#31881;&amp;#23576;&amp;#12289;&amp;#27668;&amp;#20307;&amp;#20998;&amp;#23376;&amp;#36827;&amp;#34892;&amp;#30005;&amp;#20013;&amp;#21644;&amp;#65292;&amp;#20351;&amp;#20854;&amp;#33258;&amp;#28982;&amp;#27785;&amp;#31215;&amp;#65292;&amp;#36824;&amp;#21487;&amp;#21560;&amp;#25910;&amp;#30005;&amp;#33041;&amp;#36752;&amp;#23556;&amp;#30340;&amp;#31881;&amp;#23576;&amp;#65292;&amp;#20943;&amp;#23569;&amp;#30005;&amp;#33041;&amp;#23631;&amp;#24149;&amp;#36752;&amp;#23556;&amp;#23545;&amp;#30524;&amp;#30555;&amp;#21644;&amp;#30382;&amp;#32932;&amp;#30340;&amp;#20260;&amp;#23475;&amp;#65292;&amp;#39044;&amp;#38450;&amp;#36817;&amp;#35270;&amp;#65292;&amp;#25233;&amp;#21046;&amp;#33394;&amp;#32032;&amp;#30340;&amp;#22534;&amp;#31215;&amp;#65292;&amp;#20943;&amp;#23569;&amp;#38754;&amp;#37096;&amp;#33394;&amp;#26001;&amp;#30340;&amp;#24418;&amp;#25104;&amp;#12290;&amp;#21516;&amp;#26102;&amp;#34917;&amp;#20805;&amp;#31354;&amp;#27668;&amp;#27700;&amp;#20998;&amp;#65292;&amp;#20445;&amp;#25345;&amp;#38754;&amp;#37096;&amp;#32908;&amp;#32932;&amp;#28363;&amp;#28070;&amp;#65292;&amp;#36215;&amp;#21040;&amp;#25252;&amp;#32932;&amp;#32654;&amp;#23481;&amp;#30340;&amp;#20316;&amp;#29992;&amp;#12290;&amp;#28155;&amp;#21152;&amp;#27700;&amp;#28342;&amp;#24615;&amp;#30340;&amp;#26893;&amp;#29289;&amp;#31934;&amp;#27833;&amp;#26356;&amp;#21487;&amp;#20197;&amp;#37266;&amp;#33041;&amp;#25552;&amp;#31070;&amp;#65292;&amp;#32531;&amp;#35299;&amp;#30130;&amp;#211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35;&amp;#21697;&amp;#21487;&amp;#24191;&amp;#27867;&amp;#20351;&amp;#29992;&amp;#20110;&amp;#23478;&amp;#24237;&amp;#12289;&amp;#21150;&amp;#20844;&amp;#12289;&amp;#21307;&amp;#38498;&amp;#12289;&amp;#23486;&amp;#39302;&amp;#12289;&amp;#37202;&amp;#27004;&amp;#12289;&amp;#38134;&amp;#34892;&amp;#12289;&amp;#23089;&amp;#20048;&amp;#22330;&amp;#25152;&amp;#12289;&amp;#37202;&amp;#2421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855;&amp;#20320;&amp;#21152;&amp;#28287;&amp;#22120;&amp;#24066;&amp;#22330;&amp;#20840;&amp;#26223;&amp;#35843;&amp;#26597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36855;&amp;#20320;&lt;u&gt;&lt;a href="http://www.chinairr.org/report/R06/R0606/201803/05-254322.html"&gt;&lt;span&gt;&lt;span&gt;&amp;#21152;&amp;#28287;&amp;#2212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855;&amp;#20320;&amp;#21152;&amp;#28287;&amp;#2212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855;&amp;#20320;&amp;#21152;&amp;#28287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855;&amp;#20320;&amp;#21152;&amp;#28287;&amp;#2212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855;&amp;#20320;&amp;#21152;&amp;#28287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55;&amp;#20320;&amp;#21152;&amp;#28287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36855;&amp;#20320;&amp;#21152;&amp;#28287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6855;&amp;#20320;&amp;#21152;&amp;#28287;&amp;#2212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855;&amp;#20320;&amp;#21152;&amp;#28287;&amp;#221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55;&amp;#20320;&amp;#21152;&amp;#28287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855;&amp;#20320;&amp;#21152;&amp;#28287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855;&amp;#20320;&amp;#21152;&amp;#28287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855;&amp;#20320;&amp;#21152;&amp;#28287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855;&amp;#20320;&amp;#21152;&amp;#28287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855;&amp;#20320;&amp;#21152;&amp;#28287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855;&amp;#20320;&amp;#21152;&amp;#28287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6855;&amp;#20320;&amp;#21152;&amp;#28287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6855;&amp;#20320;&amp;#21152;&amp;#28287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6855;&amp;#20320;&amp;#21152;&amp;#28287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6855;&amp;#20320;&amp;#21152;&amp;#28287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6855;&amp;#20320;&amp;#21152;&amp;#28287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6855;&amp;#20320;&amp;#21152;&amp;#28287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6855;&amp;#20320;&amp;#21152;&amp;#28287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6855;&amp;#20320;&amp;#21152;&amp;#28287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6855;&amp;#20320;&amp;#21152;&amp;#28287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855;&amp;#20320;&amp;#21152;&amp;#28287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6855;&amp;#20320;&amp;#21152;&amp;#28287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6855;&amp;#20320;&amp;#21152;&amp;#28287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6855;&amp;#20320;&amp;#21152;&amp;#28287;&amp;#221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6855;&amp;#20320;&amp;#21152;&amp;#28287;&amp;#221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6855;&amp;#20320;&amp;#21152;&amp;#28287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6855;&amp;#20320;&amp;#21152;&amp;#28287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6855;&amp;#20320;&amp;#21152;&amp;#28287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6855;&amp;#20320;&amp;#21152;&amp;#28287;&amp;#2212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6855;&amp;#20320;&amp;#21152;&amp;#28287;&amp;#2212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6855;&amp;#20320;&amp;#21152;&amp;#28287;&amp;#2212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6855;&amp;#20320;&amp;#21152;&amp;#28287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6855;&amp;#20320;&amp;#21152;&amp;#28287;&amp;#2212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855;&amp;#20320;&amp;#21152;&amp;#28287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6855;&amp;#20320;&amp;#21152;&amp;#28287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6855;&amp;#20320;&amp;#21152;&amp;#28287;&amp;#2212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855;&amp;#20320;&amp;#21152;&amp;#28287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6855;&amp;#20320;&amp;#21152;&amp;#28287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855;&amp;#20320;&amp;#21152;&amp;#28287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855;&amp;#20320;&amp;#21152;&amp;#28287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855;&amp;#20320;&amp;#21152;&amp;#28287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855;&amp;#20320;&amp;#21152;&amp;#28287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855;&amp;#20320;&amp;#21152;&amp;#28287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55;&amp;#20320;&amp;#21152;&amp;#28287;&amp;#221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55;&amp;#20320;&amp;#21152;&amp;#28287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6855;&amp;#20320;&amp;#21152;&amp;#28287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6855;&amp;#20320;&amp;#21152;&amp;#28287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6855;&amp;#20320;&amp;#21152;&amp;#28287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6855;&amp;#20320;&amp;#21152;&amp;#28287;&amp;#2212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6855;&amp;#20320;&amp;#21152;&amp;#28287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855;&amp;#20320;&amp;#21152;&amp;#28287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6855;&amp;#20320;&amp;#21152;&amp;#28287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6855;&amp;#20320;&amp;#21152;&amp;#28287;&amp;#2212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6855;&amp;#20320;&amp;#21152;&amp;#28287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855;&amp;#20320;&amp;#21152;&amp;#28287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855;&amp;#20320;&amp;#21152;&amp;#28287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855;&amp;#20320;&amp;#21152;&amp;#28287;&amp;#221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6855;&amp;#20320;&amp;#21152;&amp;#28287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855;&amp;#20320;&amp;#21152;&amp;#28287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6855;&amp;#20320;&amp;#21152;&amp;#28287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6855;&amp;#20320;&amp;#21152;&amp;#28287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6855;&amp;#20320;&amp;#21152;&amp;#28287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855;&amp;#20320;&amp;#21152;&amp;#28287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6855;&amp;#20320;&amp;#21152;&amp;#28287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6855;&amp;#20320;&amp;#21152;&amp;#28287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855;&amp;#20320;&amp;#21152;&amp;#28287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855;&amp;#20320;&amp;#21152;&amp;#28287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6855;&amp;#20320;&amp;#21152;&amp;#28287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855;&amp;#20320;&amp;#21152;&amp;#28287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6855;&amp;#20320;&amp;#21152;&amp;#28287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6855;&amp;#20320;&amp;#21152;&amp;#28287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855;&amp;#20320;&amp;#21152;&amp;#28287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855;&amp;#20320;&amp;#21152;&amp;#28287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855;&amp;#20320;&amp;#21152;&amp;#28287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855;&amp;#20320;&amp;#21152;&amp;#28287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855;&amp;#20320;&amp;#21152;&amp;#28287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855;&amp;#20320;&amp;#21152;&amp;#28287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855;&amp;#20320;&amp;#21152;&amp;#28287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55;&amp;#20320;&amp;#21152;&amp;#28287;&amp;#221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55;&amp;#20320;&amp;#21152;&amp;#28287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6855;&amp;#20320;&amp;#21152;&amp;#28287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855;&amp;#20320;&amp;#21152;&amp;#28287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855;&amp;#20320;&amp;#21152;&amp;#28287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855;&amp;#20320;&amp;#21152;&amp;#28287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855;&amp;#20320;&amp;#21152;&amp;#28287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6855;&amp;#20320;&amp;#21152;&amp;#28287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6855;&amp;#20320;&amp;#21152;&amp;#28287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6855;&amp;#20320;&amp;#21152;&amp;#28287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6855;&amp;#20320;&amp;#21152;&amp;#28287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6855;&amp;#20320;&amp;#21152;&amp;#28287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6855;&amp;#20320;&amp;#21152;&amp;#28287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6855;&amp;#20320;&amp;#21152;&amp;#28287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6855;&amp;#20320;&amp;#21152;&amp;#28287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6855;&amp;#20320;&amp;#21152;&amp;#28287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6855;&amp;#20320;&amp;#21152;&amp;#28287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6855;&amp;#20320;&amp;#21152;&amp;#28287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6855;&amp;#20320;&amp;#21152;&amp;#28287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6855;&amp;#20320;&amp;#21152;&amp;#28287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6855;&amp;#20320;&amp;#21152;&amp;#28287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855;&amp;#20320;&amp;#21152;&amp;#28287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6855;&amp;#20320;&amp;#21152;&amp;#28287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6855;&amp;#20320;&amp;#21152;&amp;#28287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6855;&amp;#20320;&amp;#21152;&amp;#28287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855;&amp;#20320;&amp;#21152;&amp;#28287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6855;&amp;#20320;&amp;#21152;&amp;#28287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855;&amp;#20320;&amp;#21152;&amp;#28287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855;&amp;#20320;&amp;#21152;&amp;#28287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855;&amp;#20320;&amp;#21152;&amp;#28287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6855;&amp;#20320;&amp;#21152;&amp;#28287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6855;&amp;#20320;&amp;#21152;&amp;#28287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855;&amp;#20320;&amp;#21152;&amp;#28287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6855;&amp;#20320;&amp;#21152;&amp;#28287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6855;&amp;#20320;&amp;#21152;&amp;#28287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855;&amp;#20320;&amp;#21152;&amp;#28287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855;&amp;#20320;&amp;#21152;&amp;#28287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855;&amp;#20320;&amp;#21152;&amp;#28287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855;&amp;#20320;&amp;#21152;&amp;#28287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855;&amp;#20320;&amp;#21152;&amp;#28287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6855;&amp;#20320;&amp;#21152;&amp;#28287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6855;&amp;#20320;&amp;#21152;&amp;#28287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6855;&amp;#20320;&amp;#21152;&amp;#28287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6855;&amp;#20320;&amp;#21152;&amp;#28287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6855;&amp;#20320;&amp;#21152;&amp;#28287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6855;&amp;#20320;&amp;#21152;&amp;#28287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6855;&amp;#20320;&amp;#21152;&amp;#28287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6855;&amp;#20320;&amp;#21152;&amp;#28287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6855;&amp;#20320;&amp;#21152;&amp;#28287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6855;&amp;#20320;&amp;#21152;&amp;#28287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6855;&amp;#20320;&amp;#21152;&amp;#28287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6855;&amp;#20320;&amp;#21152;&amp;#28287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6855;&amp;#20320;&amp;#21152;&amp;#28287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6855;&amp;#20320;&amp;#21152;&amp;#28287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6855;&amp;#20320;&amp;#21152;&amp;#28287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6855;&amp;#20320;&amp;#21152;&amp;#28287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6855;&amp;#20320;&amp;#21152;&amp;#28287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6855;&amp;#20320;&amp;#21152;&amp;#28287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6855;&amp;#20320;&amp;#21152;&amp;#28287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6855;&amp;#20320;&amp;#21152;&amp;#28287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6855;&amp;#20320;&amp;#21152;&amp;#28287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