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加湿器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1152;&amp;#28287;&amp;#2212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1152;&amp;#28287;&amp;#2212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1152;&amp;#28287;&amp;#22120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1152;&amp;#28287;&amp;#22120;&amp;#24066;&amp;#22330;&amp;#20840;&amp;#26223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4037;&amp;#19994;&lt;u&gt;&lt;a href="http://www.chinairr.org/report/R06/R0606/201803/05-254322.html"&gt;&lt;span&gt;&lt;span&gt;&amp;#21152;&amp;#28287;&amp;#2212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1152;&amp;#28287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152;&amp;#28287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1152;&amp;#28287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1152;&amp;#28287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2;&amp;#28287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037;&amp;#19994;&amp;#21152;&amp;#282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152;&amp;#28287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21152;&amp;#28287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1152;&amp;#28287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1152;&amp;#28287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1152;&amp;#28287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1152;&amp;#28287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1152;&amp;#28287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1152;&amp;#28287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21152;&amp;#28287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4037;&amp;#19994;&amp;#21152;&amp;#28287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037;&amp;#19994;&amp;#21152;&amp;#282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2;&amp;#28287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2;&amp;#28287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152;&amp;#28287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1152;&amp;#28287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1152;&amp;#28287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21152;&amp;#28287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21152;&amp;#28287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37;&amp;#19994;&amp;#21152;&amp;#28287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1152;&amp;#28287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21152;&amp;#28287;&amp;#2212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2;&amp;#28287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152;&amp;#28287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152;&amp;#28287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037;&amp;#19994;&amp;#21152;&amp;#28287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037;&amp;#19994;&amp;#21152;&amp;#28287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4037;&amp;#19994;&amp;#21152;&amp;#28287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21152;&amp;#282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21152;&amp;#28287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1152;&amp;#28287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152;&amp;#282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2;&amp;#28287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2;&amp;#28287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1152;&amp;#28287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037;&amp;#19994;&amp;#21152;&amp;#28287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21152;&amp;#28287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37;&amp;#19994;&amp;#21152;&amp;#28287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1152;&amp;#28287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037;&amp;#19994;&amp;#21152;&amp;#28287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152;&amp;#282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2;&amp;#28287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1152;&amp;#28287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152;&amp;#28287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152;&amp;#28287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19994;&amp;#21152;&amp;#28287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037;&amp;#19994;&amp;#21152;&amp;#28287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37;&amp;#19994;&amp;#21152;&amp;#282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37;&amp;#19994;&amp;#21152;&amp;#28287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1152;&amp;#28287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1152;&amp;#28287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21152;&amp;#28287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037;&amp;#19994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037;&amp;#19994;&amp;#21152;&amp;#28287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037;&amp;#19994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037;&amp;#19994;&amp;#21152;&amp;#28287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19994;&amp;#21152;&amp;#28287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4037;&amp;#19994;&amp;#21152;&amp;#28287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152;&amp;#28287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1152;&amp;#28287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1152;&amp;#28287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1152;&amp;#2828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4037;&amp;#19994;&amp;#21152;&amp;#28287;&amp;#22120;&amp;#34892;&amp;#19994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5199;&amp;#23433;&amp;#21338;&amp;#36890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30334;&amp;#21147;&amp;#25299;&amp;#243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9233;&amp;#29305;&amp;#35834;&amp;#2959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30334;&amp;#21147;&amp;#25299;&amp;#243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79;&amp;#26031;&amp;#32654;&amp;#23572;&amp;#65288;&amp;#21271;&amp;#20140;&amp;#65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19996;&amp;#23439;&amp;#36828;&amp;#38598;&amp;#22242;&amp;#30005;&amp;#22120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91;&amp;#24030;&amp;#19996;&amp;#2288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477;&amp;#24030;&amp;#26085;&amp;#19994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477;&amp;#24030;&amp;#27491;&amp;#2370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32435;&amp;#32654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21152;&amp;#28287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19994;&amp;#21152;&amp;#28287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152;&amp;#28287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1152;&amp;#28287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1152;&amp;#28287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1152;&amp;#28287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19994;&amp;#21152;&amp;#28287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037;&amp;#19994;&amp;#21152;&amp;#28287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037;&amp;#19994;&amp;#21152;&amp;#28287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2;&amp;#28287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2;&amp;#28287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152;&amp;#28287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1152;&amp;#28287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2;&amp;#28287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2;&amp;#28287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152;&amp;#28287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19994;&amp;#21152;&amp;#28287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152;&amp;#28287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1152;&amp;#28287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152;&amp;#28287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1152;&amp;#28287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1152;&amp;#28287;&amp;#2212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1152;&amp;#28287;&amp;#2212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1152;&amp;#28287;&amp;#2212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1152;&amp;#28287;&amp;#2212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1152;&amp;#28287;&amp;#2212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1152;&amp;#28287;&amp;#2212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1152;&amp;#28287;&amp;#221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1152;&amp;#28287;&amp;#2212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152;&amp;#28287;&amp;#2212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1152;&amp;#28287;&amp;#2212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