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视媒体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5270;&amp;#23186;&amp;#20307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5270;&amp;#23186;&amp;#20307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16;&amp;#20026;&amp;#19968;&amp;#31181;&amp;#26032;&amp;#20852;&amp;#23186;&amp;#20307;&amp;#65292;&amp;#31227;&amp;#21160;&amp;#30005;&amp;#35270;&amp;#25913;&amp;#21464;&amp;#20102;&amp;#20256;&amp;#32479;&amp;#30005;&amp;#35270;&amp;#33410;&amp;#30446;&amp;#22312;&amp;#21046;&amp;#20316;&amp;#12289;&amp;#32534;&amp;#25490;&amp;#12289;&amp;#20256;&amp;#25773;&amp;#21644;&amp;#25509;&amp;#25910;&amp;#30340;&amp;#26041;&amp;#24335;&amp;#65292;&amp;#26356;&amp;#20419;&amp;#20351;&amp;#24191;&amp;#25773;&amp;#30005;&amp;#35270;&amp;#19982;&amp;#36890;&amp;#20449;&amp;#12289;&amp;#20114;&amp;#32852;&amp;#32593;&amp;#19994;&amp;#21153;&amp;#30340;&amp;#30456;&amp;#20114;&amp;#34701;&amp;#21512;&amp;#12290;&amp;#19982;&amp;#22810;&amp;#23186;&amp;#20307;&amp;#36890;&amp;#20449;&amp;#30456;&amp;#31867;&amp;#20284;&amp;#65292;&amp;#31227;&amp;#21160;&amp;#30005;&amp;#35270;&amp;#21487;&amp;#20132;&amp;#20114;&amp;#24335;&amp;#25805;&amp;#20316;&amp;#65292;&amp;#20363;&amp;#22914;&amp;#36827;&amp;#34892;&amp;#20114;&amp;#32852;&amp;#32593;&amp;#25509;&amp;#20837;&amp;#65292;VOD&amp;#28857;&amp;#25773;&amp;#21644;&amp;#32593;&amp;#32476;&amp;#28216;&amp;#25103;&amp;#31561;&amp;#65292;&amp;#25152;&amp;#20197;&amp;#65292;&amp;#24456;&amp;#22823;&amp;#31243;&amp;#24230;&amp;#19978;&amp;#65292;&amp;#31227;&amp;#21160;&amp;#30005;&amp;#35270;&amp;#26159;&amp;#19968;&amp;#31181;&amp;#20840;&amp;#26032;&amp;#30340;&amp;#23485;&amp;#24102;&amp;#36890;&amp;#20449;&amp;#20256;&amp;#25773;&amp;#23186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16;&amp;#22312;&amp;#20960;&amp;#20046;&amp;#25152;&amp;#26377;&amp;#30340;&amp;#30465;&amp;#20250;&amp;#22478;&amp;#24066;&amp;#21644;&amp;#35745;&amp;#21010;&amp;#21333;&amp;#21015;&amp;#24066;&amp;#30340;&amp;#24191;&amp;#25773;&amp;#31995;&amp;#32479;&amp;#20063;&amp;#37117;&amp;#21457;&amp;#23637;&amp;#20102;&amp;#33258;&amp;#24049;&amp;#30340;&amp;#31227;&amp;#21160;&amp;#30005;&amp;#35270;&amp;#32593;&amp;#32476;&amp;#65292;&amp;#19977;&amp;#22823;&amp;#27665;&amp;#33829;&amp;#36816;&amp;#33829;&amp;#21830;&amp;#38754;&amp;#23545;&amp;#21271;&amp;#24191;&amp;#20256;&amp;#23186;&amp;#19982;&amp;#19996;&amp;#26041;&amp;#26126;&amp;#29664;&amp;#30340;&amp;#32477;&amp;#23545;&amp;#22320;&amp;#22495;&amp;#20248;&amp;#21183;&amp;#65292;&amp;#32439;&amp;#32439;&amp;#36808;&amp;#20986;&amp;#27178;&amp;#21521;&amp;#21457;&amp;#23637;&amp;#30340;&amp;#27493;&amp;#20240;&amp;#12290;&amp;#20316;&amp;#20026;&amp;#20855;&amp;#26377;&amp;#24040;&amp;#22823;&amp;#21069;&amp;#26223;&amp;#30340;&amp;#20135;&amp;#19994;&amp;#65292;&amp;#31227;&amp;#21160;&amp;#30005;&amp;#35270;&amp;#20135;&amp;#19994;&amp;#22312;&amp;#21271;&amp;#20140;&amp;#12289;&amp;#19978;&amp;#28023;&amp;#31561;&amp;#22478;&amp;#24066;&amp;#24418;&amp;#25104;&amp;#36739;&amp;#20026;&amp;#25104;&amp;#29087;&amp;#30340;&amp;#36816;&amp;#33829;&amp;#27169;&amp;#24335;&amp;#12290;&amp;#26368;&amp;#24120;&amp;#35265;&amp;#12289;&amp;#26368;&amp;#20856;&amp;#22411;&amp;#30340;&amp;#36710;&amp;#36733;&amp;#31227;&amp;#21160;&amp;#30005;&amp;#35270;&amp;#65292;&amp;#30001;&amp;#20110;&amp;#20854;&amp;#20855;&amp;#26377;&amp;#20248;&amp;#20110;&amp;#20854;&amp;#20182;&amp;#25968;&amp;#23383;&amp;#21270;&amp;#30005;&amp;#35270;&amp;#30340;&amp;#35206;&amp;#30422;&amp;#38754;&amp;#24191;&amp;#12289;&amp;#24378;&amp;#36843;&amp;#25910;&amp;#35270;&amp;#12289;&amp;#21453;&amp;#39304;&amp;#36805;&amp;#36895;&amp;#21644;&amp;#31227;&amp;#21160;&amp;#20154;&amp;#32676;&amp;#32467;&amp;#26500;&amp;#20248;&amp;#21183;&amp;#31561;&amp;#26041;&amp;#38754;&amp;#30340;&amp;#29305;&amp;#28857;&amp;#65292;&amp;#20854;&amp;#24191;&amp;#21578;&amp;#20248;&amp;#21183;&amp;#33258;&amp;#28982;&amp;#20063;&amp;#34987;&amp;#24191;&amp;#22823;&amp;#20225;&amp;#19994;&amp;#21644;&amp;#20195;&amp;#29702;&amp;#24191;&amp;#21578;&amp;#21830;&amp;#35748;&amp;#21487;&amp;#65292;&amp;#36710;&amp;#36733;&amp;#31227;&amp;#21160;&amp;#30005;&amp;#35270;&amp;#20855;&amp;#22791;&amp;#30340;&amp;#24040;&amp;#22823;&amp;#28508;&amp;#21147;&amp;#65292;&amp;#27491;&amp;#20914;&amp;#20987;&amp;#21644;&amp;#25913;&amp;#21464;&amp;#30528;&amp;#24191;&amp;#21578;&amp;#24066;&amp;#22330;&amp;#30340;&amp;#26684;&amp;#23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227;&amp;#21160;&amp;#30005;&amp;#35270;&amp;#20135;&amp;#19994;&amp;#26159;&amp;#19968;&amp;#20010;&amp;#31995;&amp;#32479;&amp;#24037;&amp;#31243;&amp;#65292;&amp;#38656;&amp;#35201;&amp;#31185;&amp;#25216;&amp;#21457;&amp;#23637;&amp;#20570;&amp;#25903;&amp;#25745;&amp;#65292;&amp;#26356;&amp;#38656;&amp;#35201;&amp;#26377;&amp;#38271;&amp;#36828;&amp;#30340;&amp;#30524;&amp;#20809;&amp;#21644;&amp;#32784;&amp;#24515;&amp;#12290;&amp;#26410;&amp;#26469;&amp;#65292;&amp;#20276;&amp;#38543;&amp;#30528;&amp;#25216;&amp;#26415;&amp;#30340;&amp;#36827;&amp;#27493;&amp;#65292;&amp;#20135;&amp;#19994;&amp;#36164;&amp;#28304;&amp;#30340;&amp;#25972;&amp;#21512;&amp;#65292;&amp;#26032;&amp;#30340;&amp;#21830;&amp;#19994;&amp;#27169;&amp;#24335;&amp;#30340;&amp;#24320;&amp;#21457;&amp;#65292;&amp;#31227;&amp;#21160;&amp;#30005;&amp;#35270;&amp;#36816;&amp;#33829;&amp;#33539;&amp;#22260;&amp;#23558;&amp;#25345;&amp;#32493;&amp;#25193;&amp;#22823;&amp;#65292;&amp;#28508;&amp;#22312;&amp;#30340;&amp;#21463;&amp;#20247;&amp;#20063;&amp;#20250;&amp;#36234;&amp;#26469;&amp;#36234;&amp;#22810;&amp;#65292;&amp;#31227;&amp;#21160;&amp;#30005;&amp;#35270;&amp;#30340;&amp;#21457;&amp;#23637;&amp;#23558;&amp;#27493;&amp;#20837;&amp;#19968;&amp;#20010;&amp;#32321;&amp;#33635;&amp;#21457;&amp;#23637;&amp;#30340;&amp;#26032;&amp;#26102;&amp;#26399;&amp;#12290;&amp;#20449;&amp;#24687;&amp;#20256;&amp;#23186;&amp;#21457;&amp;#23637;&amp;#21040;&amp;#20170;&amp;#22825;&amp;#65292;&amp;#20154;&amp;#20204;&amp;#25509;&amp;#21463;&amp;#20449;&amp;#24687;&amp;#30340;&amp;#28192;&amp;#36947;&amp;#21644;&amp;#26041;&amp;#24335;&amp;#24050;&amp;#32463;&amp;#21464;&amp;#24471;&amp;#36234;&amp;#26469;&amp;#36234;&amp;#22810;&amp;#65292;&amp;#38543;&amp;#30528;&amp;#25216;&amp;#26415;&amp;#19982;&amp;#32593;&amp;#32476;&amp;#30340;&amp;#19981;&amp;#26029;&amp;#20248;&amp;#21270;&amp;#65292;&amp;#20135;&amp;#19994;&amp;#35268;&amp;#27169;&amp;#30340;&amp;#19981;&amp;#26029;&amp;#25193;&amp;#22823;&amp;#65292;&amp;#26032;&amp;#30005;&amp;#35270;&amp;#21457;&amp;#23637;&amp;#29615;&amp;#22659;&amp;#23558;&amp;#26356;&amp;#21152;&amp;#23436;&amp;#21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&amp;#12289;&amp;#20844;&amp;#20132;&amp;#31227;&amp;#2116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5105;&amp;#22269;&amp;#20844;&amp;#20132;&amp;#31227;&amp;#21160;&amp;#30005;&amp;#35270;&amp;#34892;&amp;#19994;&amp;#21576;&amp;#29616;&amp;#20986;&amp;#24066;&amp;#22330;&amp;#30456;&amp;#23545;&amp;#38598;&amp;#20013;&amp;#30340;&amp;#29305;&amp;#28857;&amp;#12290;&amp;#21326;&amp;#35270;&amp;#20256;&amp;#23186;&amp;#12289;&amp;#19990;&amp;#36890;&amp;#21326;&amp;#32435;&amp;#12289;CCTV&amp;#31227;&amp;#21160;&amp;#20256;&amp;#23186;&amp;#36825;&amp;#19977;&amp;#23478;&amp;#20855;&amp;#22791;&amp;#20840;&amp;#22269;&amp;#32852;&amp;#32593;&amp;#33021;&amp;#21147;&amp;#30340;&amp;#26426;&amp;#26500;&amp;#24050;&amp;#32463;&amp;#21344;&amp;#25454;&amp;#20102;&amp;#20840;&amp;#22269;80%&amp;#20197;&amp;#19978;&amp;#30340;&amp;#20844;&amp;#20132;&amp;#31227;&amp;#21160;&amp;#30005;&amp;#35270;&amp;#24066;&amp;#22330;&amp;#12290;&amp;#35813;&amp;#34892;&amp;#19994;&amp;#30340;&amp;#36827;&amp;#20837;&amp;#38376;&amp;#27099;&amp;#36739;&amp;#39640;&amp;#65292;&amp;#21457;&amp;#23637;&amp;#26684;&amp;#23616;&amp;#36880;&amp;#28176;&amp;#36235;&amp;#20110;&amp;#31283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2&amp;#24180;&amp;#20197;&amp;#26469;&amp;#65292;&amp;#25105;&amp;#22269;&amp;#20844;&amp;#20132;&amp;#36710;&amp;#30340;&amp;#20135;&amp;#37327;&amp;#24555;&amp;#36895;&amp;#22686;&amp;#38271;&amp;#65292;&amp;#20174;2012&amp;#24180;&amp;#30340;68854&amp;#36742;&amp;#22686;&amp;#21152;&amp;#21040;2016&amp;#24180;&amp;#30340;141650&amp;#36742;&amp;#65292;&amp;#20844;&amp;#20132;&amp;#36710;&amp;#20135;&amp;#37327;&amp;#30340;&amp;#22686;&amp;#21152;&amp;#20063;&amp;#24102;&amp;#21160;&amp;#20102;&amp;#20844;&amp;#20132;&amp;#31227;&amp;#21160;&amp;#30005;&amp;#35270;&amp;#23186;&amp;#20307;&amp;#30340;&amp;#21457;&amp;#23637;&amp;#65292;&amp;#36817;&amp;#24180;&amp;#26469;&amp;#65292;&amp;#20844;&amp;#20132;&amp;#30005;&amp;#35270;&amp;#23186;&amp;#20307;&amp;#30340;&amp;#24191;&amp;#21578;&amp;#25910;&amp;#20837;&amp;#20063;&amp;#24555;&amp;#36895;&amp;#22686;&amp;#21152;&amp;#65292;&amp;#20026;&amp;#34892;&amp;#19994;&amp;#30340;&amp;#21457;&amp;#23637;&amp;#24102;&amp;#26469;&amp;#20102;&amp;#26080;&amp;#38480;&amp;#21160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0844;&amp;#20132;&amp;#36710;&amp;#20135;&amp;#37327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9101F64439.jpg" target="_blank"&gt;&lt;img border="0" alt="" src="/uploads/userup/1805/09101F64439.jpg" width="458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0844;&amp;#20132;&amp;#31227;&amp;#21160;&amp;#30005;&amp;#35270;&amp;#30340;&amp;#32463;&amp;#33829;&amp;#24212;&amp;#35813;&amp;#20197;&amp;#20869;&amp;#23481;&amp;#20026;&amp;#26680;&amp;#24515;&amp;#65292;&amp;#37325;&amp;#35270;&amp;#33410;&amp;#30446;&amp;#20869;&amp;#23481;&amp;#30340;&amp;#29983;&amp;#20135;&amp;#19982;&amp;#38144;&amp;#21806;&amp;#65292;&amp;#21306;&amp;#20998;&amp;#21463;&amp;#20247;&amp;#65292;&amp;#21516;&amp;#26102;&amp;#20511;&amp;#21161;&amp;#20854;&amp;ldquo;&amp;#24378;&amp;#36843;&amp;#25910;&amp;#35270;&amp;rdquo;&amp;#30340;&amp;#20248;&amp;#21183;&amp;#65292;&amp;#23436;&amp;#25104;&amp;#20855;&amp;#26377;&amp;#33258;&amp;#36523;&amp;#23186;&amp;#20307;&amp;#29305;&amp;#33394;&amp;#30340;&amp;#24191;&amp;#21578;&amp;#25237;&amp;#25918;&amp;#12290;&amp;#21478;&amp;#22806;&amp;#65292;&amp;#24212;&amp;#35813;&amp;#27880;&amp;#37325;&amp;#23454;&amp;#26045;&amp;#21697;&amp;#29260;&amp;#25112;&amp;#30053;&amp;#12289;&amp;#21152;&amp;#24378;&amp;#33410;&amp;#30446;&amp;#20869;&amp;#23481;&amp;#20248;&amp;#21270;&amp;#12289;&amp;#21512;&amp;#29702;&amp;#21033;&amp;#29992;&amp;#36164;&amp;#26412;&amp;#21457;&amp;#23637;&amp;#22766;&amp;#22823;&amp;#12289;&amp;#24314;&amp;#31435;&amp;#25112;&amp;#30053;&amp;#21512;&amp;#20316;&amp;#32852;&amp;#304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635;&amp;#20307;&amp;#32780;&amp;#35328;&amp;#65292;&amp;#36817;&amp;#24180;&amp;#26469;&amp;#26377;&amp;#20851;&amp;#20844;&amp;#20132;&amp;#31227;&amp;#21160;&amp;#30005;&amp;#35270;&amp;#30340;&amp;#30740;&amp;#31350;&amp;#25968;&amp;#37327;&amp;#39047;&amp;#22810;&amp;#65292;&amp;#35270;&amp;#35282;&amp;#21508;&amp;#24322;&amp;#65292;&amp;#20294;&amp;#19981;&amp;#21487;&amp;#21542;&amp;#35748;&amp;#30340;&amp;#26159;&amp;#65292;&amp;#38543;&amp;#30528;&amp;#22478;&amp;#24066;&amp;#30340;&amp;#36827;&amp;#19968;&amp;#27493;&amp;#21457;&amp;#23637;&amp;#65292;&amp;#20844;&amp;#20849;&amp;#20132;&amp;#36890;&amp;#22312;&amp;#20154;&amp;#20204;&amp;#29983;&amp;#27963;&amp;#20013;&amp;#30340;&amp;#22320;&amp;#20301;&amp;#36234;&amp;#26469;&amp;#36234;&amp;#37325;&amp;#35201;&amp;#65292;&amp;#20844;&amp;#20132;&amp;#31227;&amp;#21160;&amp;#30005;&amp;#35270;&amp;#36825;&amp;#19968;&amp;#26032;&amp;#23186;&amp;#20307;&amp;#20135;&amp;#19994;&amp;#20855;&amp;#26377;&amp;#36739;&amp;#22823;&amp;#30340;&amp;#21457;&amp;#23637;&amp;#31354;&amp;#38388;&amp;#65292;&amp;#20854;&amp;#28508;&amp;#21147;&amp;#19981;&amp;#23481;&amp;#23567;&amp;#352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&amp;#12289;&amp;#36710;&amp;#36733;&amp;#31227;&amp;#2116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16;&amp;#20026;&amp;#25968;&amp;#23383;&amp;#30005;&amp;#35270;&amp;#20256;&amp;#25773;&amp;#26041;&amp;#24335;&amp;#20043;&amp;#19968;&amp;#30340;&amp;#36710;&amp;#36733;&amp;#31227;&amp;#21160;&amp;#30005;&amp;#35270;&amp;#65292;&amp;#34429;&amp;#28982;&amp;#23646;&amp;#20110;&amp;#30005;&amp;#35270;&amp;#34892;&amp;#19994;&amp;#65292;&amp;#20294;&amp;#26159;&amp;#23427;&amp;#26159;&amp;#30005;&amp;#35270;&amp;#23186;&amp;#20307;&amp;#21644;&amp;#25143;&amp;#22806;&amp;#23186;&amp;#20307;&amp;#30456;&amp;#32467;&amp;#21512;&amp;#30340;&amp;#20135;&amp;#29289;&amp;#65292;&amp;#22240;&amp;#27492;&amp;#20854;&amp;#36816;&amp;#33829;&amp;#31649;&amp;#29702;&amp;#27169;&amp;#24335;&amp;#20860;&amp;#20855;&amp;#22404;&amp;#26029;&amp;#19982;&amp;#22810;&amp;#20803;&amp;#30340;&amp;#29305;&amp;#28857;&amp;#12290;&amp;#37492;&amp;#20110;&amp;#36710;&amp;#36733;&amp;#31227;&amp;#21160;&amp;#30005;&amp;#35270;&amp;#35206;&amp;#30422;&amp;#20154;&amp;#32676;&amp;#24191;&amp;#12289;&amp;#25910;&amp;#35270;&amp;#20154;&amp;#32676;&amp;#27969;&amp;#21160;&amp;#24615;&amp;#22823;&amp;#30340;&amp;#29305;&amp;#28857;&amp;#65292;&amp;#20351;&amp;#24471;&amp;#20854;&amp;#20855;&amp;#26377;&amp;#20256;&amp;#25773;&amp;#38754;&amp;#24191;&amp;#12289;&amp;#20256;&amp;#25773;&amp;#36895;&amp;#24230;&amp;#24555;&amp;#12289;&amp;#25509;&amp;#35302;&amp;#26102;&amp;#38388;&amp;#38271;&amp;#12289;&amp;#32676;&amp;#20307;&amp;#32467;&amp;#26500;&amp;#31283;&amp;#23450;&amp;#31561;&amp;#22235;&amp;#22823;&amp;#20248;&amp;#21183;&amp;#65292;&amp;#36825;&amp;#24688;&amp;#22909;&amp;#22635;&amp;#34917;&amp;#20102;&amp;#22269;&amp;#20869;&amp;#20256;&amp;#32479;&amp;#23186;&amp;#20307;&amp;#30340;&amp;#31354;&amp;#303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20013;&amp;#22269;&amp;#22269;&amp;#23478;&amp;#32479;&amp;#35745;&amp;#23616;&amp;#25968;&amp;#25454;&amp;#20998;&amp;#26512;&amp;#65292; 2015&amp;#24180;&amp;#26411;&amp;#20840;&amp;#22269;&amp;#27665;&amp;#29992;&amp;#27773;&amp;#36710;&amp;#20445;&amp;#26377;&amp;#37327;&amp;#36798;&amp;#21040;17228&amp;#19975;&amp;#36742;&amp;#65288;&amp;#21253;&amp;#25324;&amp;#19977;&amp;#36718;&amp;#27773;&amp;#36710;&amp;#21644;&amp;#20302;&amp;#36895;&amp;#36135;&amp;#36710;955&amp;#19975;&amp;#36742;&amp;#65289;&amp;#65292;&amp;#27604;&amp;#19978;&amp;#24180;&amp;#26411;&amp;#22686;&amp;#38271;11.5%&amp;#65292;&amp;#20854;&amp;#20013;&amp;#31169;&amp;#20154;&amp;#27773;&amp;#36710;&amp;#20445;&amp;#26377;&amp;#37327;14399&amp;#19975;&amp;#36742;&amp;#65292;&amp;#22686;&amp;#38271;14.4%&amp;#65307;2016&amp;#24180;&amp;#26411;&amp;#20840;&amp;#22269;&amp;#27665;&amp;#29992;&amp;#27773;&amp;#36710;&amp;#20445;&amp;#26377;&amp;#37327;19440&amp;#19975;&amp;#36742;&amp;#65288;&amp;#21253;&amp;#25324;&amp;#19977;&amp;#36718;&amp;#27773;&amp;#36710;&amp;#21644;&amp;#20302;&amp;#36895;&amp;#36135;&amp;#36710;881&amp;#19975;&amp;#36742;&amp;#65289;&amp;#65292;&amp;#27604;&amp;#19978;&amp;#24180;&amp;#26411;&amp;#22686;&amp;#38271;12.8%&amp;#65292;&amp;#20854;&amp;#20013;&amp;#31169;&amp;#20154;&amp;#27773;&amp;#36710;&amp;#20445;&amp;#26377;&amp;#37327;16559&amp;#19975;&amp;#36742;&amp;#65292;&amp;#22686;&amp;#38271;15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710;&amp;#36733;&amp;#31227;&amp;#21160;&amp;#30005;&amp;#35270;&amp;#24050;&amp;#32463;&amp;#25104;&amp;#20026;&amp;#27773;&amp;#36710;&amp;#30340;&amp;#22522;&amp;#26412;&amp;#37197;&amp;#32622;&amp;#12290;&amp;#38543;&amp;#30528;&amp;#27773;&amp;#36710;&amp;#20445;&amp;#26377;&amp;#37327;&amp;#30340;&amp;#19981;&amp;#26029;&amp;#22686;&amp;#21152;&amp;#65292;&amp;#36710;&amp;#36733;&amp;#31227;&amp;#21160;&amp;#30005;&amp;#35270;&amp;#20063;&amp;#36814;&amp;#26469;&amp;#26032;&amp;#30340;&amp;#21457;&amp;#23637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94;&amp;#26159;&amp;#65292;&amp;#30001;&amp;#20110;&amp;#22312;&amp;#20844;&amp;#20132;&amp;#12289;&amp;#22320;&amp;#38081;&amp;#19978;&amp;#25773;&amp;#25918;&amp;#31227;&amp;#21160;&amp;#30005;&amp;#35270;&amp;#38656;&amp;#35201;&amp;#39057;&amp;#36947;&amp;#29260;&amp;#29031;&amp;#65292;&amp;#30446;&amp;#21069;&amp;#21482;&amp;#26377;&amp;#24191;&amp;#30005;&amp;#36816;&amp;#33829;&amp;#21830;&amp;#33021;&amp;#22815;&amp;#36827;&amp;#20837;&amp;#35813;&amp;#39046;&amp;#22495;&amp;#65292;&amp;#25152;&amp;#20197;&amp;#36710;&amp;#36733;&amp;#31227;&amp;#21160;&amp;#30005;&amp;#35270;&amp;#22522;&amp;#26412;&amp;#34987;&amp;#24191;&amp;#30005;&amp;#25152;&amp;#22404;&amp;#26029;&amp;#12290;&amp;#30446;&amp;#21069;&amp;#65292;&amp;#21457;&amp;#23637;&amp;#36710;&amp;#36733;&amp;#31227;&amp;#21160;&amp;#30005;&amp;#35270;&amp;#26368;&amp;#22909;&amp;#30340;&amp;#26041;&amp;#27861;&amp;#23601;&amp;#26159;&amp;#22312;&amp;#25919;&amp;#24220;&amp;#20027;&amp;#23548;&amp;#19979;&amp;#65292;&amp;#24191;&amp;#30005;&amp;#37096;&amp;#38376;&amp;#12289;&amp;#20132;&amp;#36890;&amp;#37096;&amp;#38376;&amp;#20197;&amp;#21450;&amp;#25237;&amp;#36164;&amp;#26041;&amp;#31561;&amp;#22810;&amp;#23478;&amp;#21333;&amp;#20301;&amp;#65292;&amp;#36890;&amp;#21147;&amp;#21512;&amp;#20316;&amp;#65292;&amp;#23454;&amp;#29616;&amp;#36164;&amp;#28304;&amp;#20849;&amp;#2013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2015-2017&lt;/strong&gt;&lt;strong&gt;&amp;#24180;&amp;#22269;&amp;#38469;&lt;a href="http://www.chinairr.org/report/R13/R1304/201805/08-260455.html"&gt;&amp;#30005;&amp;#35270;&amp;#23186;&amp;#20307;&lt;/a&gt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2015-2017&amp;#24180;&amp;#22269;&amp;#38469;&amp;#30005;&amp;#35270;&amp;#23186;&amp;#20307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135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4892;&amp;#19994;&amp;#30340;&amp;#31649;&amp;#21046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840;&amp;#29699;&amp;#21326;&amp;#35821;&amp;#30005;&amp;#35270;&amp;#23186;&amp;#20307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6089;&amp;#2639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9983;&amp;#23384;&amp;#22256;&amp;#22659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7861;&amp;#35268;&amp;#31649;&amp;#210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3410;&amp;#30446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6816;&amp;#33829;&amp;#27169;&amp;#24335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34892;&amp;#19994;&amp;#29983;&amp;#23384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4191;&amp;#2157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34892;&amp;#19994;&amp;#30417;&amp;#3164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4191;&amp;#21578;&amp;#25237;&amp;#25918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30005;&amp;#35270;&amp;#26426;&amp;#26500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33410;&amp;#3044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30005;&amp;#35270;&amp;#23186;&amp;#20307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30005;&amp;#35270;&amp;#23186;&amp;#2030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135;&amp;#19994;&amp;#36827;&amp;#20837;&amp;#20215;&amp;#20540;&amp;#31454;&amp;#20105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61&amp;#21495;&amp;#20196;&amp;#23545;&amp;#20135;&amp;#19994;&amp;#24433;&amp;#2170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4892;&amp;#19994;&amp;#22269;&amp;#38469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4892;&amp;#19994;&amp;#27867;&amp;#23089;&amp;#20048;&amp;#21270;&amp;#29616;&amp;#3593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20013;&amp;#22269;&amp;#30005;&amp;#35270;&amp;#23186;&amp;#2030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2014&amp;#2418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2015&amp;#2418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2015&amp;#2418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2016&amp;#2418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32593;&amp;#32476;&amp;#26102;&amp;#20195;&amp;#20256;&amp;#32479;&amp;#30005;&amp;#35270;&amp;#23186;&amp;#2030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2593;&amp;#32476;&amp;#21270;&amp;#39072;&amp;#35206;&amp;#20256;&amp;#32479;&amp;#30005;&amp;#35270;&amp;#23186;&amp;#2030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2593;&amp;#32476;&amp;#30005;&amp;#35270;&amp;#21270;&amp;#25512;&amp;#36827;&amp;#20256;&amp;#32479;&amp;#30005;&amp;#35270;&amp;#24179;&amp;#21488;&amp;#30340;&amp;#25299;&amp;#23637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0005;&amp;#35270;&amp;#23186;&amp;#20307;&amp;#19982;&amp;#32593;&amp;#32476;&amp;#23186;&amp;#20307;&amp;#30340;&amp;#34701;&amp;#21512;&amp;#21457;&amp;#2363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256;&amp;#32479;&amp;#30005;&amp;#35270;&amp;#23186;&amp;#20307;&amp;#32593;&amp;#19978;&amp;#36816;&amp;#20316;&amp;#30340;&amp;#23454;&amp;#36341;&amp;#19982;&amp;#20986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013;&amp;#22269;&amp;#30005;&amp;#35270;&amp;#23186;&amp;#20307;&amp;#32593;&amp;#32476;&amp;#21270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0005;&amp;#35270;&amp;#23186;&amp;#20307;&amp;#30340;&amp;#36328;&amp;#23186;&amp;#20307;&amp;#21512;&amp;#20316;&amp;#29616;&amp;#29366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6328;&amp;#23186;&amp;#20307;&amp;#21512;&amp;#20316;&amp;#27169;&amp;#24335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6328;&amp;#23186;&amp;#20307;&amp;#21512;&amp;#20316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6328;&amp;#23186;&amp;#20307;&amp;#21512;&amp;#20316;&amp;#27169;&amp;#24335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6328;&amp;#23186;&amp;#20307;&amp;#25972;&amp;#21512;&amp;#20013;&amp;#30005;&amp;#35270;&amp;#23186;&amp;#20307;&amp;#20135;&amp;#19994;&amp;#3034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30005;&amp;#35270;&amp;#25910;&amp;#35270;&amp;#29575;&amp;#30340;&amp;#30456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4433;&amp;#21709;&amp;#30005;&amp;#35270;&amp;#25910;&amp;#35270;&amp;#29575;&amp;#30340;&amp;#22235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30005;&amp;#35270;&amp;#23186;&amp;#20307;&amp;#25910;&amp;#35270;&amp;#29575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30005;&amp;#35270;&amp;#23186;&amp;#20307;&amp;#24066;&amp;#22330;&amp;#30340;&amp;#25910;&amp;#35270;&amp;#20081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30005;&amp;#35270;&amp;#23186;&amp;#20307;&amp;#20127;&amp;#38656;&amp;#24314;&amp;#31435;&amp;#32511;&amp;#33394;&amp;#25910;&amp;#35270;&amp;#2957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30005;&amp;#35270;&amp;#23186;&amp;#20307;&amp;#20135;&amp;#19994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34892;&amp;#19994;&amp;#38754;&amp;#20020;&amp;#30340;&amp;#20027;&amp;#35201;&amp;#3845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0154;&amp;#25165;&amp;#22521;&amp;#32946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1521;&amp;#22823;&amp;#20247;&amp;#2127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37325;&amp;#22609;&amp;#20844;&amp;#20449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30005;&amp;#35270;&amp;#23186;&amp;#20307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30005;&amp;#35270;&amp;#26032;&amp;#23186;&amp;#20307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1227;&amp;#21160;&amp;#30005;&amp;#35270;&amp;#23186;&amp;#20307;&amp;#30340;&amp;#20215;&amp;#205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3186;&amp;#20307;&amp;#21457;&amp;#23637;&amp;#30340;&amp;#26102;&amp;#20195;&amp;#32972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1508;&amp;#31181;&amp;#23186;&amp;#20307;&amp;#30340;&amp;#24066;&amp;#2233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1227;&amp;#21160;&amp;#30005;&amp;#35270;&amp;#26032;&amp;#23186;&amp;#20307;&amp;#20840;&amp;#25928;&amp;#20256;&amp;#25773;&amp;#29305;&amp;#2444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1227;&amp;#21160;&amp;#30005;&amp;#35270;&amp;#26032;&amp;#23186;&amp;#20307;&amp;#30340;&amp;#21457;&amp;#23637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1227;&amp;#21160;&amp;#30005;&amp;#35270;&amp;#23186;&amp;#2030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844;&amp;#20132;&amp;#31227;&amp;#21160;&amp;#30005;&amp;#35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6710;&amp;#36733;&amp;#31227;&amp;#21160;&amp;#30005;&amp;#35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1227;&amp;#21160;&amp;#30005;&amp;#35270;&amp;#22235;&amp;#22823;&amp;#29983;&amp;#23384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2320;&amp;#38081;&amp;#30005;&amp;#35270;&amp;#23186;&amp;#20307;&amp;#32463;&amp;#3382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5968;&amp;#23383;&amp;#30005;&amp;#35270;&amp;#23186;&amp;#2030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1457;&amp;#23637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0135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5-2017&amp;#24180;&amp;#25163;&amp;#26426;&amp;#30005;&amp;#35270;&amp;#23186;&amp;#2030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135;&amp;#19994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135;&amp;#19994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1830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2015-2017&amp;#24180;IPTV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135;&amp;#19994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4066;&amp;#2233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4066;&amp;#22330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6381;&amp;#21153;&amp;#25552;&amp;#20379;&amp;#218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30005;&amp;#35270;&amp;#26639;&amp;#30446;&amp;#30340;&amp;#21046;&amp;#20316;&amp;#19982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0005;&amp;#35270;&amp;#26639;&amp;#30446;&amp;#21457;&amp;#23637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0005;&amp;#35270;&amp;#32534;&amp;#36753;&amp;#30340;&amp;#21019;&amp;#26032;&amp;#26159;&amp;#30005;&amp;#35270;&amp;#26639;&amp;#30446;&amp;#25104;&amp;#21151;&amp;#30340;&amp;#20851;&amp;#38190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3410;&amp;#30446;&amp;#32534;&amp;#25490;&amp;#23545;&amp;#30005;&amp;#35270;&amp;#23186;&amp;#20307;&amp;#30340;&amp;#21457;&amp;#23637;&amp;#36215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0005;&amp;#35270;&amp;#26639;&amp;#30446;&amp;#30340;&amp;#23450;&amp;#20301;&amp;#19982;&amp;#21697;&amp;#29260;&amp;#22609;&amp;#36896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6032;&amp;#21019;&amp;#30005;&amp;#35270;&amp;#26639;&amp;#30446;&amp;#30340;&amp;#25104;&amp;#21151;&amp;#35201;&amp;#3203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30005;&amp;#35270;&amp;#33410;&amp;#30446;&amp;#30340;&amp;#24799;&amp;#25910;&amp;#35270;&amp;#29575;&amp;#35770;&amp;#38656;&amp;#35201;&amp;#37325;&amp;#2603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0027;&amp;#25345;&amp;#20154;&amp;#19982;&amp;#21697;&amp;#29260;&amp;#30005;&amp;#35270;&amp;#26639;&amp;#30446;&amp;#30340;&amp;#25104;&amp;#38271;&amp;#20851;&amp;#3199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2899;&amp;#24615;&amp;#30005;&amp;#35270;&amp;#3341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013;&amp;#22269;&amp;#22899;&amp;#24615;&amp;#30005;&amp;#35270;&amp;#33410;&amp;#30446;&amp;#30340;&amp;#24418;&amp;#2510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013;&amp;#22269;&amp;#22899;&amp;#24615;&amp;#30005;&amp;#35270;&amp;#33410;&amp;#30446;&amp;#30340;&amp;#29983;&amp;#23384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013;&amp;#22269;&amp;#22899;&amp;#24615;&amp;#30005;&amp;#35270;&amp;#33410;&amp;#30446;&amp;#21457;&amp;#23637;&amp;#20013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419;&amp;#36827;&amp;#20013;&amp;#22269;&amp;#22899;&amp;#24615;&amp;#30005;&amp;#35270;&amp;#33410;&amp;#30446;&amp;#21457;&amp;#23637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30456;&amp;#20146;&amp;#23130;&amp;#24651;&amp;#30005;&amp;#35270;&amp;#3341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013;&amp;#22269;&amp;#30456;&amp;#20146;&amp;#31867;&amp;#30005;&amp;#35270;&amp;#33410;&amp;#3044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5-2016&amp;#24180;&amp;#25105;&amp;#22269;&amp;#23130;&amp;#24651;&amp;#33410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9616;&amp;#38454;&amp;#27573;&amp;#22269;&amp;#20869;&amp;#30456;&amp;#20146;&amp;#31867;&amp;#30005;&amp;#35270;&amp;#33410;&amp;#30446;&amp;#21457;&amp;#23637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2269;&amp;#20869;&amp;#30456;&amp;#20146;&amp;#31867;&amp;#30005;&amp;#35270;&amp;#33410;&amp;#30446;&amp;#30340;&amp;#31361;&amp;#22260;&amp;#31574;&amp;#30053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4341;&amp;#23548;&amp;#30456;&amp;#20146;&amp;#31867;&amp;#30005;&amp;#35270;&amp;#33410;&amp;#30446;&amp;#20581;&amp;#24247;&amp;#21457;&amp;#23637;&amp;#30340;&amp;#23545;&amp;#3157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6873;&amp;#31168;&amp;#31867;&amp;#30005;&amp;#35270;&amp;#3341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1078;&amp;#26512;&amp;#26500;&amp;#31569;&amp;#36873;&amp;#31168;&amp;#33410;&amp;#30446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174;&amp;#24515;&amp;#29702;&amp;#23398;&amp;#35282;&amp;#24230;&amp;#20998;&amp;#26512;&amp;#30005;&amp;#35270;&amp;#36873;&amp;#31168;&amp;#33410;&amp;#30446;&amp;#21463;&amp;#36861;&amp;#2544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5105;&amp;#22269;&amp;#36873;&amp;#31168;&amp;#31867;&amp;#30005;&amp;#35270;&amp;#33410;&amp;#30446;&amp;#39118;&amp;#20809;&amp;#19981;&amp;#20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5105;&amp;#22269;&amp;#36873;&amp;#31168;&amp;#31867;&amp;#30005;&amp;#35270;&amp;#33410;&amp;#30446;&amp;#21457;&amp;#23637;&amp;#24418;&amp;#2457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5105;&amp;#22269;&amp;#30005;&amp;#35270;&amp;#36873;&amp;#31168;&amp;#33410;&amp;#30446;&amp;#30340;&amp;#26410;&amp;#26469;&amp;#20986;&amp;#36335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35848;&amp;#35805;&amp;#31867;&amp;#30005;&amp;#35270;&amp;#26639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0005;&amp;#35270;&amp;#35848;&amp;#35805;&amp;#33410;&amp;#30446;&amp;#30340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0005;&amp;#35270;&amp;#35848;&amp;#35805;&amp;#33410;&amp;#30446;&amp;#30340;&amp;#22522;&amp;#26412;&amp;#29305;&amp;#2444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30005;&amp;#35270;&amp;#35848;&amp;#35805;&amp;#31867;&amp;#33410;&amp;#30446;&amp;#38519;&amp;#20837;&amp;#19977;&amp;#22823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8145;&amp;#20837;&amp;#20998;&amp;#26512;&amp;#20013;&amp;#22269;&amp;#35848;&amp;#35805;&amp;#31867;&amp;#30005;&amp;#35270;&amp;#33410;&amp;#30446;&amp;#30340;&amp;#20256;&amp;#25773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5105;&amp;#22269;&amp;#30005;&amp;#35270;&amp;#35848;&amp;#35805;&amp;#33410;&amp;#30446;&amp;#30340;&amp;#20986;&amp;#36335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30005;&amp;#35270;&amp;#23186;&amp;#20307;&amp;#24191;&amp;#2157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0005;&amp;#35270;&amp;#24191;&amp;#21578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998;&amp;#31867;&amp;#2145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5821;&amp;#35328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5270;&amp;#35273;&amp;#25991;&amp;#21270;&amp;#29615;&amp;#22659;&amp;#1997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0013;&amp;#22269;&amp;#30005;&amp;#35270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4066;&amp;#22330;&amp;#25237;&amp;#2591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4066;&amp;#2233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34892;&amp;#19994;&amp;#31649;&amp;#210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0005;&amp;#35270;&amp;#23186;&amp;#20307;&amp;#30340;&amp;#24191;&amp;#21578;&amp;#24433;&amp;#21709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3186;&amp;#20307;&amp;#24433;&amp;#21709;&amp;#21147;&amp;#35780;&amp;#20272;&amp;#21150;&amp;#2786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4433;&amp;#21709;&amp;#21147;&amp;#35780;&amp;#20272;&amp;#25351;&amp;#26631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7169;&amp;#22411;&amp;#30340;&amp;#20351;&amp;#29992;&amp;#19982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0005;&amp;#35270;&amp;#23186;&amp;#20307;&amp;#24191;&amp;#21578;&amp;#24433;&amp;#21709;&amp;#21147;&amp;#30340;&amp;#35780;&amp;#20998;&amp;#31561;&amp;#3242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3186;&amp;#20307;&amp;#24433;&amp;#21709;&amp;#21147;&amp;#19982;&amp;#24191;&amp;#21578;&amp;#20256;&amp;#25773;&amp;#20215;&amp;#20540;&amp;#30340;&amp;#30456;&amp;#20851;&amp;#2461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0005;&amp;#35270;&amp;#24191;&amp;#21578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0005;&amp;#35270;&amp;#24191;&amp;#21578;&amp;#24066;&amp;#22330;&amp;#24694;&amp;#20439;&amp;#24191;&amp;#21578;&amp;#27867;&amp;#283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4694;&amp;#20439;&amp;#21830;&amp;#19994;&amp;#24191;&amp;#21578;&amp;#24418;&amp;#25104;&amp;#21450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0419;&amp;#36827;&amp;#30005;&amp;#35270;&amp;#24191;&amp;#21578;&amp;#34892;&amp;#19994;&amp;#20581;&amp;#24247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2478;&amp;#24066;&amp;#30005;&amp;#35270;&amp;#21488;&amp;#24191;&amp;#21578;&amp;#25237;&amp;#25918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30005;&amp;#35270;&amp;#23186;&amp;#20307;&amp;#24191;&amp;#21578;&amp;#30340;&amp;#32463;&amp;#33829;&amp;#24605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7973;&amp;#26512;&amp;#30005;&amp;#35270;&amp;#24191;&amp;#21578;&amp;#30340;&amp;#32463;&amp;#3382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5506;&amp;#32034;&amp;#27491;&amp;#30830;&amp;#30340;&amp;#30005;&amp;#35270;&amp;#24191;&amp;#215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0005;&amp;#35270;&amp;#23186;&amp;#20307;&amp;#24191;&amp;#21578;&amp;#24066;&amp;#22330;&amp;#21270;&amp;#36816;&amp;#20316;&amp;#24605;&amp;#36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19977;&amp;#32593;&amp;#34701;&amp;#21512;&amp;#24418;&amp;#21183;&amp;#19979;&amp;#30005;&amp;#35270;&amp;#24191;&amp;#21578;&amp;#38656;&amp;#35201;&amp;#21019;&amp;#26032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30005;&amp;#35270;&amp;#23186;&amp;#20307;&amp;#30340;&amp;#36816;&amp;#33829;&amp;#19982;&amp;#30408;&amp;#2103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0005;&amp;#35270;&amp;#23186;&amp;#20307;&amp;#30340;&amp;#21697;&amp;#2926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7973;&amp;#26512;&amp;#30005;&amp;#35270;&amp;#23186;&amp;#20307;&amp;#21697;&amp;#29260;&amp;#20215;&amp;#20540;&amp;#30340;&amp;#25366;&amp;#2549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0005;&amp;#35270;&amp;#23186;&amp;#20307;&amp;#21697;&amp;#29260;&amp;#20215;&amp;#20540;&amp;#30340;&amp;#28145;&amp;#2083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0005;&amp;#35270;&amp;#23186;&amp;#20307;&amp;#30340;&amp;#21697;&amp;#29260;&amp;#36164;&amp;#20135;&amp;#31649;&amp;#29702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2269;&amp;#20869;&amp;#30465;&amp;#32423;&amp;#30005;&amp;#35270;&amp;#23186;&amp;#20307;&amp;#30340;&amp;#21697;&amp;#29260;&amp;#25112;&amp;#30053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5105;&amp;#22269;&amp;#30005;&amp;#35270;&amp;#23186;&amp;#20307;&amp;#32463;&amp;#33829;&amp;#29616;&amp;#2091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ldquo;&amp;#25773;&amp;#20986;&amp;#23395;&amp;rdquo;&amp;#36816;&amp;#33829;&amp;#27169;&amp;#24335;&amp;#22312;&amp;#25105;&amp;#22269;&amp;#30340;&amp;#20852;&amp;#36215;&amp;#2145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0005;&amp;#35270;&amp;#23186;&amp;#20307;&amp;#32463;&amp;#33829;&amp;#20013;&amp;#30340;&amp;#25919;&amp;#24220;&amp;#34892;&amp;#20026;&amp;#27169;&amp;#2433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30005;&amp;#35270;&amp;#20256;&amp;#23186;&amp;#19994;&amp;#20844;&amp;#21496;&amp;#21270;&amp;#36816;&amp;#20316;&amp;#30340;&amp;#24517;&amp;#35201;&amp;#24615;&amp;#1998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0005;&amp;#35270;&amp;#23186;&amp;#20307;&amp;#20581;&amp;#24247;&amp;#21457;&amp;#23637;&amp;#38656;&amp;#35201;&amp;#26641;&amp;#31435;&amp;#27491;&amp;#30830;&amp;#30340;&amp;#32463;&amp;#33829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6080;&amp;#24207;&amp;#31454;&amp;#20105;&amp;#29366;&amp;#24577;&amp;#19979;&amp;#30005;&amp;#35270;&amp;#23186;&amp;#20307;&amp;#30340;&amp;#32463;&amp;#33829;&amp;#20986;&amp;#36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6879;&amp;#26512;&amp;#30005;&amp;#35270;&amp;#23186;&amp;#20307;&amp;#30340;&amp;#25104;&amp;#26412;&amp;#26680;&amp;#3163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ldquo;&amp;#25104;&amp;#26412;&amp;#26680;&amp;#31639;&amp;rdquo;&amp;#38382;&amp;#39064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9616;&amp;#23454;&amp;#30340;&amp;#38656;&amp;#27714;&amp;#19982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5104;&amp;#26412;&amp;#25511;&amp;#21046;&amp;#19982;&amp;#33410;&amp;#32422;&amp;#31649;&amp;#29702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0005;&amp;#35270;&amp;#23186;&amp;#20307;&amp;#20135;&amp;#19994;&amp;#30408;&amp;#21033;&amp;#27169;&amp;#24335;&amp;#30340;&amp;#21457;&amp;#236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6032;&amp;#24418;&amp;#21183;&amp;#19979;&amp;#30005;&amp;#35270;&amp;#23186;&amp;#20307;&amp;#30408;&amp;#21033;&amp;#27169;&amp;#24335;&amp;#20127;&amp;#38656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0005;&amp;#35270;&amp;#23186;&amp;#20307;&amp;#32852;&amp;#23035;&amp;#36141;&amp;#29289;&amp;#32593;&amp;#31449;&amp;#24320;&amp;#21019;&amp;#2603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2426;&amp;#24405;&amp;#29255;&amp;#21450;&amp;#32426;&amp;#23454;&amp;#33410;&amp;#30446;&amp;#21019;&amp;#26032;&amp;#30005;&amp;#35270;&amp;#19994;&amp;#30408;&amp;#2103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0005;&amp;#35270;&amp;#23186;&amp;#20307;&amp;#20135;&amp;#19994;&amp;#30408;&amp;#21033;&amp;#27169;&amp;#24335;&amp;#30340;&amp;#20986;&amp;#36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30005;&amp;#35270;&amp;#23186;&amp;#20307;&amp;#30408;&amp;#21033;&amp;#27169;&amp;#24335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8145;&amp;#20837;&amp;#36879;&amp;#26512;&amp;#31227;&amp;#21160;&amp;#30005;&amp;#35270;&amp;#30340;&amp;#21463;&amp;#20247;&amp;#24066;&amp;#22330;&amp;#2164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1227;&amp;#21160;&amp;#30005;&amp;#35270;&amp;#30340;&amp;#23186;&amp;#20307;&amp;#29305;&amp;#246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31227;&amp;#21160;&amp;#30005;&amp;#35270;&amp;#30340;&amp;#21463;&amp;#2024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6410;&amp;#26469;&amp;#31227;&amp;#21160;&amp;#30005;&amp;#35270;&amp;#30408;&amp;#21033;&amp;#27169;&amp;#24335;&amp;#30340;&amp;#39044;&amp;#2797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30465;&amp;#32423;&amp;#21355;&amp;#3527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4&amp;#24180;&amp;#20840;&amp;#22269;&amp;#30465;&amp;#32423;&amp;#21355;&amp;#35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5910;&amp;#3527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3410;&amp;#30446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5&amp;#24180;&amp;#20840;&amp;#22269;&amp;#30465;&amp;#32423;&amp;#21355;&amp;#35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5910;&amp;#3527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3410;&amp;#30446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6&amp;#24180;&amp;#20840;&amp;#22269;&amp;#30465;&amp;#32423;&amp;#21355;&amp;#35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5910;&amp;#3527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3410;&amp;#30446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2015-2017&amp;#24180;&amp;#30465;&amp;#32423;&amp;#21355;&amp;#35270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0465;&amp;#32423;&amp;#21355;&amp;#35270;&amp;#36973;&amp;#36935;&amp;#30340;&amp;#20869;&amp;#37096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0465;&amp;#32423;&amp;#21355;&amp;#35270;&amp;#36973;&amp;#36935;&amp;#30340;&amp;#22806;&amp;#37096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1463;&amp;#20247;&amp;#29615;&amp;#22659;&amp;#19979;&amp;#30340;&amp;#22256;&amp;#2361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4191;&amp;#21578;&amp;#36164;&amp;#28304;&amp;#29615;&amp;#22659;&amp;#19979;&amp;#30340;&amp;#22256;&amp;#236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30465;&amp;#32423;&amp;#21355;&amp;#35270;&amp;#30340;&amp;#24066;&amp;#22330;&amp;#23450;&amp;#20301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30465;&amp;#32423;&amp;#21355;&amp;#35270;&amp;#23186;&amp;#20307;&amp;#30340;&amp;#24066;&amp;#22330;&amp;#23450;&amp;#2030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3258;&amp;#25105;&amp;#23450;&amp;#20301;&amp;#25110;&amp;#21672;&amp;#3581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30001;&amp;#36817;&amp;#21450;&amp;#36828;&amp;#25110;&amp;#30001;&amp;#36828;&amp;#21450;&amp;#368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7010;&amp;#24565;&amp;#20808;&amp;#34892;&amp;#25110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30446;&amp;#26631;&amp;#31215;&amp;#32858;&amp;#25110;&amp;#26631;&amp;#27495;&amp;#31435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37325;&amp;#28857;&amp;#30005;&amp;#35270;&amp;#23186;&amp;#20307;&amp;#26426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830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013;&amp;#22830;&amp;#30005;&amp;#35270;&amp;#21488;&amp;#30340;&amp;#24191;&amp;#21578;&amp;#32463;&amp;#33829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013;&amp;#22830;&amp;#30005;&amp;#35270;&amp;#21488;&amp;#30340;&amp;#23186;&amp;#20171;&amp;#20195;&amp;#29702;&amp;#26426;&amp;#21046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013;&amp;#22830;&amp;#30005;&amp;#35270;&amp;#21488;&amp;#22312;&amp;#36328;&amp;#23186;&amp;#20307;&amp;#26041;&amp;#38754;&amp;#30340;&amp;#25506;&amp;#32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964;&amp;#20976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2014&amp;#24180;&amp;#20964;&amp;#20976;&amp;#21355;&amp;#3527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2015&amp;#24180;&amp;#20964;&amp;#20976;&amp;#21355;&amp;#3527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2016&amp;#24180;&amp;#20964;&amp;#20976;&amp;#21355;&amp;#3527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0964;&amp;#20976;&amp;#21355;&amp;#35270;&amp;#30340;&amp;#21697;&amp;#29260;&amp;#32463;&amp;#33829;&amp;#25112;&amp;#3005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8246;&amp;#21335;&amp;#24191;&amp;#25773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8246;&amp;#21335;&amp;#24191;&amp;#30005;&amp;#30340;&amp;#25913;&amp;#38761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8246;&amp;#21335;&amp;#21355;&amp;#35270;&amp;#30005;&amp;#35270;&amp;#21095;&amp;#21457;&amp;#23637;&amp;#36335;&amp;#2445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8246;&amp;#21335;&amp;#21355;&amp;#35270;&amp;#29575;&amp;#20808;&amp;#35797;&amp;#27700;&amp;ldquo;&amp;#21608;&amp;#25773;&amp;#21095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19978;&amp;#28023;&amp;#24191;&amp;#25773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19978;&amp;#28023;&amp;#24191;&amp;#25773;&amp;#30005;&amp;#35270;&amp;#21488;&amp;#30340;&amp;#36328;&amp;#23186;&amp;#20307;&amp;#21512;&amp;#203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19996;&amp;#26041;&amp;#21355;&amp;#35270;&amp;#30340;&amp;#30005;&amp;#35270;&amp;#21095;&amp;#21457;&amp;#23637;&amp;#25112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7743;&amp;#33487;&amp;#30465;&amp;#24191;&amp;#25773;&amp;#30005;&amp;#35270;&amp;#24635;&amp;#21488;&amp;#65288;&amp;#38598;&amp;#222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7743;&amp;#33487;&amp;#21355;&amp;#35270;&amp;#36816;&amp;#33829;&amp;#31574;&amp;#30053;&amp;#30340;&amp;#28436;&amp;#214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7743;&amp;#33487;&amp;#21355;&amp;#35270;&amp;#30340;&amp;#39057;&amp;#36947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3433;&amp;#24509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3433;&amp;#24509;&amp;#21355;&amp;#35270;&amp;#36816;&amp;#33829;&amp;#31574;&amp;#30053;&amp;#30340;&amp;#28436;&amp;#2146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3433;&amp;#24509;&amp;#30005;&amp;#35270;&amp;#21488;&amp;#24320;&amp;#22987;&amp;#28041;&amp;#36275;&amp;#30005;&amp;#24433;&amp;#21046;&amp;#2031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30005;&amp;#35270;&amp;#23186;&amp;#20307;&amp;#3034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0005;&amp;#35270;&amp;#23186;&amp;#20307;&amp;#33829;&amp;#3814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6032;&amp;#25216;&amp;#26415;&amp;#29615;&amp;#22659;&amp;#19979;&amp;#30005;&amp;#35270;&amp;#23186;&amp;#20307;&amp;#3034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5105;&amp;#22269;&amp;#30005;&amp;#35270;&amp;#20256;&amp;#23186;&amp;#21697;&amp;#29260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5105;&amp;#22269;&amp;#30005;&amp;#35270;&amp;#23186;&amp;#20307;&amp;#24320;&amp;#36767;&amp;#33829;&amp;#38144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0005;&amp;#35270;&amp;#23186;&amp;#20307;&amp;#30340;&amp;#27963;&amp;#211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7963;&amp;#21160;&amp;#33829;&amp;#3814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5105;&amp;#22269;&amp;#30005;&amp;#35270;&amp;#23186;&amp;#20307;&amp;#27963;&amp;#21160;&amp;#33829;&amp;#38144;&amp;#30340;&amp;#23454;&amp;#3634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013;&amp;#22269;&amp;#30005;&amp;#35270;&amp;#23186;&amp;#20307;&amp;#20852;&amp;#36215;&amp;#27963;&amp;#21160;&amp;#33829;&amp;#38144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5105;&amp;#22269;&amp;#30005;&amp;#35270;&amp;#23186;&amp;#20307;&amp;#27963;&amp;#21160;&amp;#33829;&amp;#38144;&amp;#26032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2269;&amp;#20869;&amp;#30005;&amp;#35270;&amp;#23186;&amp;#20307;&amp;#27963;&amp;#21160;&amp;#33829;&amp;#38144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20419;&amp;#36827;&amp;#30005;&amp;#35270;&amp;#23186;&amp;#20307;&amp;#27963;&amp;#21160;&amp;#33829;&amp;#38144;&amp;#25104;&amp;#21151;&amp;#36816;&amp;#2031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0005;&amp;#35270;&amp;#23186;&amp;#20307;&amp;#30340;&amp;#2597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5972;&amp;#21512;&amp;#33829;&amp;#3814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0005;&amp;#35270;&amp;#39057;&amp;#36947;&amp;#24341;&amp;#20837;&amp;#25972;&amp;#21512;&amp;#33829;&amp;#3814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0005;&amp;#35270;&amp;#39057;&amp;#36947;&amp;#25972;&amp;#21512;&amp;#33829;&amp;#38144;&amp;#30340;&amp;#25112;&amp;#30053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5105;&amp;#22269;&amp;#22478;&amp;#24066;&amp;#30005;&amp;#35270;&amp;#23186;&amp;#20307;&amp;#25972;&amp;#2151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30005;&amp;#35270;&amp;#23186;&amp;#20307;&amp;#19982;&amp;#20114;&amp;#32852;&amp;#32593;&amp;#30340;&amp;#25972;&amp;#21512;&amp;#33829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0005;&amp;#35270;&amp;#23186;&amp;#20307;&amp;#30340;&amp;#26893;&amp;#20837;&amp;#2433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6893;&amp;#20837;&amp;#24335;&amp;#33829;&amp;#3814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6893;&amp;#20837;&amp;#24335;&amp;#33829;&amp;#3814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30005;&amp;#35270;&amp;#23186;&amp;#20307;&amp;#26893;&amp;#20837;&amp;#24335;&amp;#33829;&amp;#38144;&amp;#30340;&amp;#32039;&amp;#3684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30005;&amp;#35270;&amp;#23186;&amp;#20307;&amp;#26893;&amp;#20837;&amp;#24335;&amp;#33829;&amp;#38144;&amp;#30340;&amp;#29305;&amp;#28857;&amp;#216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30005;&amp;#35270;&amp;#23186;&amp;#20307;&amp;#26893;&amp;#20837;&amp;#24335;&amp;#33829;&amp;#38144;&amp;#38754;&amp;#20020;&amp;#30340;&amp;#31649;&amp;#29702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12288;&amp;#30005;&amp;#35270;&amp;#23186;&amp;#20307;&amp;#26893;&amp;#20837;&amp;#24335;&amp;#33829;&amp;#38144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30005;&amp;#35270;&amp;#23186;&amp;#20307;&amp;#30340;&amp;#20854;&amp;#20182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30005;&amp;#35270;&amp;#23186;&amp;#20307;&amp;#30340;&amp;#20844;&amp;#3041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30005;&amp;#35270;&amp;#23186;&amp;#20307;&amp;#30340;&amp;#20250;&amp;#3575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30005;&amp;#35270;&amp;#23186;&amp;#20307;&amp;#30340;&amp;#33829;&amp;#3814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3433;&amp;#24509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0964;&amp;#20976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28246;&amp;#21335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19996;&amp;#26041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30005;&amp;#35270;&amp;#23186;&amp;#20307;&amp;#3034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013;&amp;#22269;&amp;#30005;&amp;#35270;&amp;#23186;&amp;#20307;&amp;#38754;&amp;#2002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0005;&amp;#35270;&amp;#23186;&amp;#20307;&amp;#31454;&amp;#20105;&amp;#30340;&amp;#20840;&amp;#38754;&amp;#2010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2269;&amp;#38469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2269;&amp;#20869;&amp;#20256;&amp;#23186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2269;&amp;#20869;&amp;#30005;&amp;#35270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32593;&amp;#32476;&amp;#26102;&amp;#20195;&amp;#30005;&amp;#35270;&amp;#23186;&amp;#2030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013;&amp;#22269;&amp;#30005;&amp;#35270;&amp;#23186;&amp;#20307;&amp;#30340;&amp;#26680;&amp;#24515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6680;&amp;#24515;&amp;#31454;&amp;#20105;&amp;#2114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6680;&amp;#24515;&amp;#31454;&amp;#20105;&amp;#21147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6680;&amp;#24515;&amp;#31454;&amp;#20105;&amp;#211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5552;&amp;#21319;&amp;#26680;&amp;#24515;&amp;#31454;&amp;#20105;&amp;#2114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2015-2017&amp;#24180;&amp;#30465;&amp;#32423;&amp;#21355;&amp;#3527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4066;&amp;#22330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1454;&amp;#20105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1454;&amp;#20105;&amp;#24418;&amp;#2457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30005;&amp;#35270;&amp;#23186;&amp;#20307;&amp;#19982;&amp;#21338;&amp;#23458;/&amp;#24494;&amp;#21338;&amp;#30340;&amp;#31454;&amp;#2151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1338;&amp;#23458;&amp;#23545;&amp;#30005;&amp;#35270;&amp;#23186;&amp;#20307;&amp;#30340;&amp;#24433;&amp;#21709;&amp;#27973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0005;&amp;#35270;&amp;#23186;&amp;#20307;&amp;#19982;&amp;#21338;&amp;#23458;&amp;#30340;&amp;#23545;&amp;#27604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30005;&amp;#35270;&amp;#23186;&amp;#20307;&amp;#19982;&amp;#21338;&amp;#23458;&amp;#30340;&amp;#31454;&amp;#20105;&amp;#21450;&amp;#21512;&amp;#2031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4494;&amp;#21338;&amp;#19982;&amp;#30005;&amp;#35270;&amp;#23186;&amp;#20307;&amp;#30340;&amp;#34701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30005;&amp;#35270;&amp;#23186;&amp;#20307;&amp;#30340;&amp;#31454;&amp;#20105;&amp;#23545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30005;&amp;#35270;&amp;#23186;&amp;#20307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30005;&amp;#35270;&amp;#23186;&amp;#20307;&amp;#25552;&amp;#21319;&amp;#31454;&amp;#20105;&amp;#21147;&amp;#30340;&amp;#24179;&amp;#21488;&amp;#24605;&amp;#32500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ldquo;&amp;#19977;&amp;#32593;&amp;#34701;&amp;#21512;&amp;rdquo;&amp;#19979;&amp;#30005;&amp;#35270;&amp;#23186;&amp;#20307;&amp;#30340;&amp;#31454;&amp;#2010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30005;&amp;#35270;&amp;#23186;&amp;#20307;&amp;#20135;&amp;#19994;&amp;#3034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30005;&amp;#35270;&amp;#23186;&amp;#20307;&amp;#24066;&amp;#22330;&amp;#30340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4191;&amp;#25773;&amp;#24433;&amp;#35270;&amp;#19994;&amp;#25237;&amp;#34701;&amp;#36164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2269;&amp;#20135;&amp;#30005;&amp;#35270;&amp;#21095;&amp;#30340;&amp;#25237;&amp;#36164;&amp;#29616;&amp;#29366;&amp;#2145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5968;&amp;#23383;&amp;#30005;&amp;#35270;&amp;#24066;&amp;#22330;&amp;#30340;&amp;#25237;&amp;#36164;&amp;#26426;&amp;#20250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39118;&amp;#25237;&amp;#22312;&amp;#30005;&amp;#35270;&amp;#23186;&amp;#20307;&amp;#24066;&amp;#22330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39118;&amp;#38505;&amp;#25237;&amp;#36164;&amp;#30340;&amp;#20869;&amp;#28085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9118;&amp;#38505;&amp;#25237;&amp;#36164;&amp;#25552;&amp;#39640;&amp;#30005;&amp;#35270;&amp;#23186;&amp;#20307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39118;&amp;#38505;&amp;#25237;&amp;#36164;&amp;#36827;&amp;#20837;&amp;#30005;&amp;#35270;&amp;#23186;&amp;#20307;&amp;#25152;&amp;#38656;&amp;#30340;&amp;#22522;&amp;#2641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0005;&amp;#35270;&amp;#23186;&amp;#20307;&amp;#20026;&amp;#21560;&amp;#24341;&amp;#39118;&amp;#38505;&amp;#25237;&amp;#36164;&amp;#38656;&amp;#35201;&amp;#20570;&amp;#20986;&amp;#30340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2806;&amp;#36164;&amp;#23186;&amp;#20307;&amp;#36827;&amp;#20837;&amp;#20013;&amp;#22269;&amp;#30005;&amp;#35270;&amp;#19994;&amp;#30340;&amp;#21487;&amp;#34892;&amp;#2461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013;&amp;#22269;&amp;#30005;&amp;#35270;&amp;#20135;&amp;#19994;&amp;#30340;&amp;#32467;&amp;#26500;&amp;#19982;&amp;#21033;&amp;#2807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2659;&amp;#22806;&amp;#23186;&amp;#20307;&amp;#36827;&amp;#20837;&amp;#20013;&amp;#22269;&amp;#30005;&amp;#35270;&amp;#20135;&amp;#19994;&amp;#30340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2659;&amp;#22806;&amp;#30005;&amp;#35270;&amp;#23186;&amp;#20307;&amp;#22312;&amp;#20013;&amp;#22269;&amp;#24066;&amp;#22330;&amp;#30340;&amp;#25237;&amp;#36164;&amp;#26426;&amp;#3693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2806;&amp;#36164;&amp;#36827;&amp;#20837;&amp;#20013;&amp;#22269;&amp;#30005;&amp;#35270;&amp;#23186;&amp;#20307;&amp;#39046;&amp;#22495;&amp;#30340;&amp;#21487;&amp;#34892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30005;&amp;#35270;&amp;#23186;&amp;#20307;&amp;#20135;&amp;#19994;&amp;#30340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30005;&amp;#35270;&amp;#23186;&amp;#20307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013;&amp;#22269;&amp;#30005;&amp;#35270;&amp;#23186;&amp;#20307;&amp;#30340;&amp;#21457;&amp;#23637;&amp;#36208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0005;&amp;#35270;&amp;#23186;&amp;#20307;&amp;#26410;&amp;#26469;&amp;#21457;&amp;#23637;&amp;#36235;&amp;#21183;&amp;#21450;&amp;#2164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5105;&amp;#22269;&amp;#20799;&amp;#31461;&amp;#30005;&amp;#35270;&amp;#23186;&amp;#20307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 2018-2024&amp;#24180;&amp;#20013;&amp;#22269;&amp;#30005;&amp;#35270;&amp;#23186;&amp;#20307;&amp;#2013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4433;&amp;#21709;&amp;#30005;&amp;#35270;&amp;#23186;&amp;#2030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 2018-2024&amp;#24180;&amp;#20013;&amp;#22269;&amp;#30005;&amp;#35270;&amp;#23186;&amp;#20307;&amp;#2013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 2018-2024&amp;#24180;&amp;#20013;&amp;#22269;&amp;#30005;&amp;#35270;&amp;#24191;&amp;#2157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30005;&amp;#35270;&amp;#23186;&amp;#20307;&amp;#21508;&amp;#32454;&amp;#20998;&amp;#24066;&amp;#22330;&amp;#21069;&amp;#26223;&amp;#20998;&amp;#26512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013;&amp;#22269;&amp;#30005;&amp;#35270;&amp;#21508;&amp;#31867;&amp;#22411;&amp;#33410;&amp;#30446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30005;&amp;#35270;&amp;#26032;&amp;#38395;&amp;#33410;&amp;#30446;&amp;#30340;&amp;#21457;&amp;#23637;&amp;#26041;&amp;#21521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6410;&amp;#26469;&amp;#30005;&amp;#35270;&amp;#21095;&amp;#24066;&amp;#22330;&amp;#21457;&amp;#23637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