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渔业市场运营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8180;&amp;#19994;&amp;#24066;&amp;#22330;&amp;#36816;&amp;#33829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8180;&amp;#19994;&amp;#24066;&amp;#22330;&amp;#36816;&amp;#33829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05-2016&lt;/strong&gt;&lt;strong&gt;&amp;#24180;&amp;#20013;&amp;#22269;&lt;/strong&gt;&lt;strong&gt;&amp;#28180;&amp;#19994;&lt;/strong&gt;&lt;strong&gt;&amp;#20135;&amp;#20540;&lt;/strong&gt;&lt;strong&gt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8180;&amp;#19994;&amp;#65306;&amp;#20159;&amp;#2080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8180;&amp;#19994;&amp;#24066;&amp;#22330;&amp;#36816;&amp;#33829;&amp;#24577;&amp;#21183;&amp;#19982;&amp;#25237;&amp;#36164;&amp;#31574;&amp;#30053;&amp;#20998;&amp;#26512;&amp;#25253;&amp;#21578;&amp;#12299;&amp;#20849;&amp;#21313;&amp;#31456;&amp;#12290;&amp;#39318;&amp;#20808;&amp;#20171;&amp;#32461;&amp;#20102;&amp;#20013;&amp;#22269;&amp;#28180;&amp;#19994;&amp;#34892;&amp;#19994;&amp;#24066;&amp;#22330;&amp;#21457;&amp;#23637;&amp;#29615;&amp;#22659;&amp;#12289;&amp;#20013;&amp;#22269;&amp;#28180;&amp;#19994;&amp;#25972;&amp;#20307;&amp;#36816;&amp;#34892;&amp;#24577;&amp;#21183;&amp;#31561;&amp;#65292;&amp;#25509;&amp;#30528;&amp;#20998;&amp;#26512;&amp;#20102;&amp;#20013;&amp;#22269;&amp;#28180;&amp;#19994;&amp;#34892;&amp;#19994;&amp;#24066;&amp;#22330;&amp;#36816;&amp;#34892;&amp;#30340;&amp;#29616;&amp;#29366;&amp;#65292;&amp;#28982;&amp;#21518;&amp;#20171;&amp;#32461;&amp;#20102;&amp;#20013;&amp;#22269;&amp;#28180;&amp;#19994;&amp;#24066;&amp;#22330;&amp;#31454;&amp;#20105;&amp;#26684;&amp;#23616;&amp;#12290;&amp;#38543;&amp;#21518;&amp;#65292;&amp;#25253;&amp;#21578;&amp;#23545;&amp;#20013;&amp;#22269;&amp;#28180;&amp;#19994;&amp;#20570;&amp;#20102;&amp;#37325;&amp;#28857;&amp;#20225;&amp;#19994;&amp;#32463;&amp;#33829;&amp;#29366;&amp;#20917;&amp;#20998;&amp;#26512;&amp;#65292;&amp;#26368;&amp;#21518;&amp;#20998;&amp;#26512;&amp;#20102;&amp;#20013;&amp;#22269;&amp;#28180;&amp;#19994;&amp;#34892;&amp;#19994;&amp;#21457;&amp;#23637;&amp;#36235;&amp;#21183;&amp;#19982;&amp;#25237;&amp;#36164;&amp;#39044;&amp;#27979;&amp;#12290;&amp;#24744;&amp;#33509;&amp;#24819;&amp;#23545;&amp;#28180;&amp;#19994;&amp;#20135;&amp;#19994;&amp;#26377;&amp;#20010;&amp;#31995;&amp;#32479;&amp;#30340;&amp;#20102;&amp;#35299;&amp;#25110;&amp;#32773;&amp;#24819;&amp;#25237;&amp;#36164;&amp;#28180;&amp;#1999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u&gt;&lt;a href="http://www.chinairr.org/report/R05/R0502/201803/29-256799.html"&gt;&lt;span&gt;&lt;span&gt;&amp;#28180;&amp;#19994;&lt;/span&gt;&lt;/span&gt;&lt;/a&gt;&lt;/u&gt;&lt;/strong&gt;&lt;strong&gt;&amp;#24635;&amp;#2030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180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80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80;&amp;#19994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80;&amp;#19994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8180;&amp;#19994;&amp;#24635;&amp;#20307;&amp;#29615;&amp;#2265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180;&amp;#19994;&amp;#24066;&amp;#2233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80;&amp;#19994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80;&amp;#19994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80;&amp;#19994;&amp;#24066;&amp;#22330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4-2021&lt;/strong&gt;&lt;strong&gt;&amp;#24180;&amp;#20840;&amp;#29699;&amp;#28180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4-2017&amp;#24180;&amp;#20840;&amp;#29699;&amp;#28180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80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80;&amp;#19994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80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9699;&amp;#20027;&amp;#35201;&amp;#22269;&amp;#23478;&amp;#28180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8180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4-2017&lt;/strong&gt;&lt;strong&gt;&amp;#24180;&amp;#20013;&amp;#22269;&amp;#28180;&amp;#19994;&amp;#24066;&amp;#22330;&amp;#36816;&amp;#34892;&amp;#24577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8180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8180;&amp;#19994;&amp;#29983;&amp;#2013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8180;&amp;#19994;&amp;#38656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180;&amp;#19994;&amp;#38144;&amp;#2180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8180;&amp;#199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8180;&amp;#19994;&amp;#38656;&amp;#27714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8180;&amp;#19994;&amp;#38656;&amp;#2771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2014-2017&lt;/strong&gt;&lt;strong&gt;&amp;#24180;&amp;#20013;&amp;#22269;&amp;#28180;&amp;#19994;&amp;#32463;&amp;#33829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8180;&amp;#19994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5-2016&lt;/strong&gt;&lt;strong&gt;&amp;#24180;&amp;#20013;&amp;#22269;&lt;/strong&gt;&lt;strong&gt;&amp;#28180;&amp;#19994;&lt;/strong&gt;&lt;strong&gt;&amp;#20135;&amp;#20540;&lt;/strong&gt;&lt;strong&gt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9104254P46.jpg" target="_blank"&gt;&lt;img border="0" alt="" src="/uploads/userup/1805/09104254P46.jpg" width="484" height="27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8180;&amp;#19994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8180;&amp;#1999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8180;&amp;#19994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8180;&amp;#19994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8180;&amp;#19994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28180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28180;&amp;#19994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28180;&amp;#19994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28180;&amp;#19994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28180;&amp;#19994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28180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28180;&amp;#19994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28180;&amp;#19994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28180;&amp;#19994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28180;&amp;#19994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8180;&amp;#19994;&amp;#31454;&amp;#20105;&amp;#26684;&amp;#2361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8180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180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80;&amp;#19994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7;&amp;#201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2312;&amp;#36827;&amp;#20837;&amp;#327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4066;&amp;#22330;&amp;#35752;&amp;#20215;&amp;#36824;&amp;#2021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20379;&amp;#24212;&amp;#21830;&amp;#35758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2269;&amp;#20869;&amp;#22806;&amp;#37325;&amp;#28857;&amp;#21697;&amp;#29260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8180;&amp;#19994;&amp;#26410;&amp;#26469;&amp;#21069;&amp;#26223;&amp;#2145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180;&amp;#1999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8180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4066;&amp;#22330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ZYLZG&lt;/strong&gt;&lt;strong&gt;&amp;#20013;&amp;#22269;&amp;#28180;&amp;#19994;&amp;#24066;&amp;#22330;&amp;#25237;&amp;#36164;&amp;#26426;&amp;#20250;&amp;#19982;&amp;#39118;&amp;#3850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8180;&amp;#19994;&amp;#24066;&amp;#22330;&amp;#24320;&amp;#2529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80;&amp;#19994;&amp;#20135;&amp;#19994;&amp;#3814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80;&amp;#19994;&amp;#24066;&amp;#22330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4102;&amp;#19968;&amp;#36335;&amp;#20013;&amp;#22269;&amp;#28180;&amp;#19994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180;&amp;#19994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6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ZYLZG&amp;#20013;&amp;#22269;&amp;#28180;&amp;#19994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80;&amp;#1999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180;&amp;#19994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180;&amp;#19994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180;&amp;#19994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180;&amp;#19994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180;&amp;#19994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180;&amp;#19994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180;&amp;#19994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180;&amp;#19994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180;&amp;#19994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180;&amp;#19994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