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豆油脚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910;&amp;#27833;&amp;#33050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910;&amp;#27833;&amp;#33050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910;&amp;#27833;&amp;#33050;&amp;#26159;&amp;#35910;&amp;#27833;&amp;#29983;&amp;#20135;&amp;#36807;&amp;#31243;&amp;#20013;&amp;#20135;&amp;#29983;&amp;#30340;&amp;#21103;&amp;#20135;&amp;#21697;&amp;#65292;&amp;#22312;&amp;#25105;&amp;#22269;&amp;#65292;&amp;#29305;&amp;#21035;&amp;#26159;&amp;#19996;&amp;#21271;&amp;#22320;&amp;#21306;&amp;#26469;&amp;#28304;&amp;#20016;&amp;#23500;&amp;#65292;&amp;#25454;&amp;#19981;&amp;#23436;&amp;#20840;&amp;#32479;&amp;#35745;&amp;#65292;&amp;#22269;&amp;#20869;&amp;#35910;&amp;#27833;&amp;#33050;&amp;#24635;&amp;#20135;&amp;#37327;&amp;#22312;10&amp;#19975;&amp;#21544;&amp;#20197;&amp;#19978;&amp;#12290;&amp;#24180;&amp;#22788;&amp;#29702;1000&amp;#21544;&amp;#35910;&amp;#27833;&amp;#33050;&amp;#21487;&amp;#24471;&amp;#24037;&amp;#19994;&amp;#33026;&amp;#32938;&amp;#37240;250&amp;#21544;&amp;#65292;&amp;#22240;&amp;#27492;&amp;#23545;&amp;#35910;&amp;#27833;&amp;#33050;&amp;#36164;&amp;#28304;&amp;#30340;&amp;#21512;&amp;#29702;&amp;#21033;&amp;#29992;&amp;#23558;&amp;#20135;&amp;#29983;&amp;#24040;&amp;#22823;&amp;#30340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71;&amp;#26399;&amp;#20197;&amp;#26469;&amp;#65292;&amp;#22823;&amp;#35910;&amp;#27833;&amp;#33050;&amp;#27809;&amp;#26377;&amp;#24471;&amp;#21040;&amp;#24456;&amp;#22909;&amp;#30340;&amp;#21033;&amp;#29992;&amp;#65292;&amp;#22823;&amp;#22810;&amp;#25968;&amp;#27833;&amp;#33050;&amp;#34987;&amp;#29992;&amp;#26469;&amp;#29983;&amp;#20135;&amp;#21155;&amp;#36136;&amp;#32933;&amp;#30338;&amp;#25110;&amp;#29983;&amp;#20135;&amp;#36136;&amp;#37327;&amp;#26497;&amp;#24046;&amp;#30340;&amp;#31895;&amp;#33026;&amp;#32938;&amp;#37240;&amp;#29992;&amp;#20110;&amp;#24314;&amp;#26448;&amp;#33073;&amp;#27169;&amp;#21058;&amp;#25110;&amp;#20302;&amp;#26723;&amp;#28034;&amp;#26009;&amp;#12290;&amp;#37096;&amp;#20998;&amp;#27833;&amp;#33050;&amp;#34987;&amp;#29992;&amp;#26469;&amp;#29983;&amp;#20135;&amp;#39282;&amp;#26009;&amp;#32423;&amp;#30967;&amp;#33026;&amp;#25110;&amp;#20302;&amp;#26723;&amp;#30340;&amp;#39135;&amp;#21697;&amp;#32423;&amp;#31895;&amp;#30967;&amp;#33026;&amp;#65292;&amp;#26377;&amp;#20123;&amp;#25216;&amp;#26415;&amp;#33853;&amp;#21518;&amp;#30340;&amp;#22320;&amp;#21306;&amp;#27833;&amp;#33050;&amp;#34987;&amp;#24403;&amp;#20316;&amp;#32933;&amp;#26009;&amp;#65292;&amp;#29978;&amp;#33267;&amp;#24403;&amp;#20316;&amp;#24223;&amp;#29289;&amp;#20002;&amp;#24323;&amp;#12290;&amp;#36825;&amp;#26080;&amp;#30097;&amp;#26159;&amp;#23545;&amp;#33258;&amp;#28982;&amp;#36164;&amp;#28304;&amp;#30340;&amp;#26497;&amp;#22823;&amp;#28010;&amp;#36153;&amp;#12290;90&amp;#24180;&amp;#20195;&amp;#20197;&amp;#26469;&amp;#65292;&amp;#22269;&amp;#20869;&amp;#19968;&amp;#20123;&amp;#21378;&amp;#23478;&amp;#24320;&amp;#22987;&amp;#29992;&amp;#22823;&amp;#35910;&amp;#27833;&amp;#33050;&amp;#20026;&amp;#21407;&amp;#26009;&amp;#65292;&amp;#20197;&amp;#30338;&amp;#21270;&amp;#12289;&amp;#37240;&amp;#21270;&amp;#27861;&amp;#29983;&amp;#20135;&amp;#33026;&amp;#32938;&amp;#37240;&amp;#12290;&amp;#36825;&amp;#31181;&amp;#24037;&amp;#33402;&amp;#32791;&amp;#33021;&amp;#22823;&amp;#12289;&amp;#27745;&amp;#26579;&amp;#20005;&amp;#37325;&amp;#12289;&amp;#24223;&amp;#27700;&amp;#20013;&amp;#29976;&amp;#27833;&amp;#38590;&amp;#20197;&amp;#22238;&amp;#25910;&amp;#65292;&amp;#22240;&amp;#32780;&amp;#32463;&amp;#27982;&amp;#25928;&amp;#30410;&amp;#1998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5910;&amp;#27833;&amp;#33050;&amp;#26159;&amp;#22823;&amp;#33258;&amp;#28982;&amp;#36171;&amp;#20104;&amp;#20154;&amp;#31867;&amp;#30340;&amp;#19968;&amp;#31181;&amp;#23453;&amp;#36149;&amp;#36164;&amp;#28304;&amp;#65292;&amp;#23427;&amp;#30340;&amp;#20027;&amp;#35201;&amp;#25104;&amp;#20998;&amp;#22914;&amp;#19979;&amp;#65288;&amp;#20197;&amp;#33073;&amp;#27700;&amp;#21518;&amp;#30340;&amp;#31895;&amp;#30967;&amp;#33026;&amp;#35745;&amp;#65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08;&amp;#31181;&amp;#30967;&amp;#33026;&amp;#65306;40%~60%&amp;#65292;&amp;#65288;&amp;#20854;&amp;#20013;&amp;#32966;&amp;#30897;&amp;#30967;&amp;#33026;&amp;#12289;&amp;#20057;&amp;#37255;&amp;#33018;&amp;#30967;&amp;#33026;&amp;#12289;&amp;#32908;&amp;#37255;&amp;#30967;&amp;#33026;&amp;#22823;&amp;#32422;&amp;#21508;&amp;#21344;1/3&amp;#65289;&amp;#65307;&amp;#27833;&amp;#33026;&amp;#65306;30%~40%&amp;#65307;&amp;#30014;&amp;#37255;&amp;#65306;0.5%~1%&amp;#65307;&amp;#20854;&amp;#23427;&amp;#26434;&amp;#36136;&amp;#65306;5%~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58;&amp;#22823;&amp;#35910;&amp;#27833;&amp;#33050;&amp;#24443;&amp;#24213;&amp;#27700;&amp;#35299;&amp;#21518;&amp;#21487;&amp;#20197;&amp;#24471;&amp;#21040;&amp;#32452;&amp;#25104;&amp;#30967;&amp;#33026;&amp;#12289;&amp;#27833;&amp;#33026;&amp;#30340;&amp;#21508;&amp;#31181;&amp;#32452;&amp;#20221;&amp;#65292;&amp;#36825;&amp;#20123;&amp;#32452;&amp;#20221;&amp;#22312;&amp;#30967;&amp;#33026;&amp;#20013;&amp;#30340;&amp;#21547;&amp;#3732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08;&amp;#31181;&amp;#33026;&amp;#32938;&amp;#37240;70%~80%&amp;#65288;&amp;#22823;&amp;#35910;&amp;#27833;&amp;#33050;&amp;#30340;&amp;#28151;&amp;#21512;&amp;#33026;&amp;#32938;&amp;#37240;&amp;#32452;&amp;#25104;&amp;#19982;&amp;#35910;&amp;#27833;&amp;#33026;&amp;#32938;&amp;#37240;&amp;#30456;&amp;#20284;&amp;#65292;&amp;#20854;&amp;#20013;&amp;#20122;&amp;#27833;&amp;#37240;45%~51%&amp;#12289;&amp;#27833;&amp;#37240;20%~30%&amp;#65292;&amp;#20122;&amp;#40635;&amp;#37240;8%~10%&amp;#12289;&amp;#36719;&amp;#33026;&amp;#37240;10%~15%&amp;#12289;&amp;#30828;&amp;#33026;&amp;#37240;5%~8%&amp;#12289;&amp;#29976;&amp;#27833;7%~8%&amp;#12289;&amp;#32908;&amp;#37255;2%~4%&amp;#12289;&amp;#30014;&amp;#37255;0.5%~1%&amp;#12289;&amp;#20854;&amp;#23427;5%~8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5910;&amp;#27833;&amp;#33050;&amp;#20013;&amp;#30340;&amp;#20027;&amp;#35201;&amp;#25104;&amp;#20221;&amp;#30967;&amp;#33026;&amp;#22312;&amp;#20154;&amp;#20307;&amp;#20013;&amp;#20855;&amp;#26377;&amp;#37325;&amp;#35201;&amp;#30340;&amp;#29983;&amp;#29289;&amp;#21151;&amp;#33021;&amp;#12290;&amp;#30740;&amp;#31350;&amp;#34920;&amp;#26126;&amp;#65292;&amp;#30967;&amp;#33026;&amp;#26159;&amp;#29983;&amp;#21629;&amp;#21270;&amp;#23398;&amp;#20013;&amp;#30340;&amp;#19968;&amp;#20010;&amp;#37325;&amp;#35201;&amp;#30340;&amp;#29289;&amp;#36136;&amp;#12290;&amp;#20107;&amp;#23454;&amp;#19978;&amp;#65292;&amp;#19968;&amp;#20999;&amp;#29983;&amp;#29289;&amp;#32454;&amp;#32990;&amp;#20013;&amp;#37117;&amp;#21547;&amp;#26377;&amp;#30967;&amp;#33026;&amp;#65292;&amp;#23427;&amp;#36215;&amp;#30528;&amp;#29983;&amp;#29289;&amp;#32467;&amp;#26500;&amp;#21450;&amp;#21151;&amp;#3302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5910;&amp;#27833;&amp;#33050;&amp;#24066;&amp;#22330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07/R0703/201802/25-253284.html"&gt;&lt;span&gt;&lt;span&gt;&amp;#22823;&amp;#35910;&amp;#27833;&lt;/span&gt;&lt;/span&gt;&lt;/a&gt;&lt;/u&gt;&lt;/strong&gt;&lt;strong&gt;&amp;#3305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2823;&amp;#35910;&amp;#27833;&amp;#3305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2823;&amp;#35910;&amp;#27833;&amp;#3305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2823;&amp;#35910;&amp;#27833;&amp;#3305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2823;&amp;#35910;&amp;#27833;&amp;#3305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2823;&amp;#35910;&amp;#27833;&amp;#330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2823;&amp;#35910;&amp;#27833;&amp;#330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2823;&amp;#35910;&amp;#27833;&amp;#3305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2823;&amp;#35910;&amp;#27833;&amp;#3305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2823;&amp;#35910;&amp;#27833;&amp;#3305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2823;&amp;#35910;&amp;#27833;&amp;#3305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2823;&amp;#35910;&amp;#27833;&amp;#330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2823;&amp;#35910;&amp;#27833;&amp;#330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2823;&amp;#35910;&amp;#27833;&amp;#330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7&amp;#24180;&amp;#20840;&amp;#29699;&amp;#22823;&amp;#35910;&amp;#27833;&amp;#330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2823;&amp;#35910;&amp;#27833;&amp;#33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2823;&amp;#35910;&amp;#27833;&amp;#330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2823;&amp;#35910;&amp;#27833;&amp;#33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7&amp;#24180;&amp;#20840;&amp;#29699;&amp;#20027;&amp;#35201;&amp;#22320;&amp;#21306;&amp;#22823;&amp;#35910;&amp;#27833;&amp;#330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2823;&amp;#35910;&amp;#27833;&amp;#330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2823;&amp;#35910;&amp;#27833;&amp;#330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2823;&amp;#35910;&amp;#27833;&amp;#330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2823;&amp;#35910;&amp;#27833;&amp;#330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2823;&amp;#35910;&amp;#27833;&amp;#330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2823;&amp;#35910;&amp;#27833;&amp;#330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2823;&amp;#35910;&amp;#27833;&amp;#330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2823;&amp;#35910;&amp;#27833;&amp;#3305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2823;&amp;#35910;&amp;#27833;&amp;#330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2823;&amp;#35910;&amp;#27833;&amp;#330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2823;&amp;#35910;&amp;#27833;&amp;#3305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2823;&amp;#35910;&amp;#27833;&amp;#3305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823;&amp;#35910;&amp;#27833;&amp;#33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2823;&amp;#35910;&amp;#27833;&amp;#33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2823;&amp;#35910;&amp;#27833;&amp;#33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2823;&amp;#35910;&amp;#27833;&amp;#330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2823;&amp;#35910;&amp;#27833;&amp;#3305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35910;&amp;#27833;&amp;#3305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35910;&amp;#27833;&amp;#3305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2823;&amp;#35910;&amp;#27833;&amp;#3305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35910;&amp;#27833;&amp;#3305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35910;&amp;#27833;&amp;#3305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2823;&amp;#35910;&amp;#27833;&amp;#3305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22823;&amp;#35910;&amp;#27833;&amp;#330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22823;&amp;#35910;&amp;#27833;&amp;#3305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2823;&amp;#35910;&amp;#27833;&amp;#330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2823;&amp;#35910;&amp;#27833;&amp;#330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2823;&amp;#35910;&amp;#27833;&amp;#3305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2823;&amp;#35910;&amp;#27833;&amp;#330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2823;&amp;#35910;&amp;#27833;&amp;#3305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2823;&amp;#35910;&amp;#27833;&amp;#3305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2823;&amp;#35910;&amp;#27833;&amp;#3305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2823;&amp;#35910;&amp;#27833;&amp;#3305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2823;&amp;#35910;&amp;#27833;&amp;#3305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2823;&amp;#35910;&amp;#27833;&amp;#3305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2823;&amp;#35910;&amp;#27833;&amp;#3305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2823;&amp;#35910;&amp;#27833;&amp;#3305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2823;&amp;#35910;&amp;#27833;&amp;#3305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2823;&amp;#35910;&amp;#27833;&amp;#3305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2823;&amp;#35910;&amp;#27833;&amp;#3305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2823;&amp;#35910;&amp;#27833;&amp;#330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2823;&amp;#35910;&amp;#27833;&amp;#330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2823;&amp;#35910;&amp;#27833;&amp;#330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2823;&amp;#35910;&amp;#27833;&amp;#330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2823;&amp;#35910;&amp;#27833;&amp;#330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2823;&amp;#35910;&amp;#27833;&amp;#330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2823;&amp;#35910;&amp;#27833;&amp;#330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2823;&amp;#35910;&amp;#27833;&amp;#330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2823;&amp;#35910;&amp;#27833;&amp;#330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2823;&amp;#35910;&amp;#27833;&amp;#330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2823;&amp;#35910;&amp;#27833;&amp;#3305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2823;&amp;#35910;&amp;#27833;&amp;#3305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2823;&amp;#35910;&amp;#27833;&amp;#3305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2823;&amp;#35910;&amp;#27833;&amp;#3305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2823;&amp;#35910;&amp;#27833;&amp;#3305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2823;&amp;#35910;&amp;#27833;&amp;#3305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2823;&amp;#35910;&amp;#27833;&amp;#3305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2823;&amp;#35910;&amp;#27833;&amp;#3305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2823;&amp;#35910;&amp;#27833;&amp;#3305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22823;&amp;#35910;&amp;#27833;&amp;#330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2823;&amp;#35910;&amp;#27833;&amp;#330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2823;&amp;#35910;&amp;#27833;&amp;#330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8-2024&amp;#24180;&amp;#22823;&amp;#35910;&amp;#27833;&amp;#330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2823;&amp;#35910;&amp;#27833;&amp;#330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2823;&amp;#35910;&amp;#27833;&amp;#330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2823;&amp;#35910;&amp;#27833;&amp;#330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2823;&amp;#35910;&amp;#27833;&amp;#330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2823;&amp;#35910;&amp;#27833;&amp;#330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2823;&amp;#35910;&amp;#27833;&amp;#330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2823;&amp;#35910;&amp;#27833;&amp;#330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2823;&amp;#35910;&amp;#27833;&amp;#33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2823;&amp;#35910;&amp;#27833;&amp;#3305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2823;&amp;#35910;&amp;#27833;&amp;#330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823;&amp;#35910;&amp;#27833;&amp;#330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2823;&amp;#35910;&amp;#27833;&amp;#330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823;&amp;#35910;&amp;#27833;&amp;#330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2823;&amp;#35910;&amp;#27833;&amp;#330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2823;&amp;#35910;&amp;#27833;&amp;#330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2823;&amp;#35910;&amp;#27833;&amp;#330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2823;&amp;#35910;&amp;#27833;&amp;#330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2823;&amp;#35910;&amp;#27833;&amp;#330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2823;&amp;#35910;&amp;#27833;&amp;#330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2823;&amp;#35910;&amp;#27833;&amp;#330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2823;&amp;#35910;&amp;#27833;&amp;#3305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 &amp;#22823;&amp;#35910;&amp;#27833;&amp;#3305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2823;&amp;#35910;&amp;#27833;&amp;#3305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2823;&amp;#35910;&amp;#27833;&amp;#3305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35910;&amp;#27833;&amp;#330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35910;&amp;#27833;&amp;#330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35910;&amp;#27833;&amp;#330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823;&amp;#35910;&amp;#27833;&amp;#330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823;&amp;#35910;&amp;#27833;&amp;#330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3;&amp;#35910;&amp;#27833;&amp;#330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3;&amp;#35910;&amp;#27833;&amp;#330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3;&amp;#35910;&amp;#27833;&amp;#330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3;&amp;#35910;&amp;#27833;&amp;#330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823;&amp;#35910;&amp;#27833;&amp;#3305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823;&amp;#35910;&amp;#27833;&amp;#3305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823;&amp;#35910;&amp;#27833;&amp;#3305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823;&amp;#35910;&amp;#27833;&amp;#3305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823;&amp;#35910;&amp;#27833;&amp;#3305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823;&amp;#35910;&amp;#27833;&amp;#330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823;&amp;#35910;&amp;#27833;&amp;#3305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823;&amp;#35910;&amp;#27833;&amp;#3305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2823;&amp;#35910;&amp;#27833;&amp;#3305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