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葛根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3883;&amp;#26681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3883;&amp;#26681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30;&amp;#33267;2016&amp;#24180;12&amp;#26376;&amp;#65292;&amp;#25105;&amp;#22269;&amp;#32593;&amp;#27665;&amp;#35268;&amp;#27169;&amp;#36798;7.31&amp;#20159;&amp;#65292;&amp;#20840;&amp;#24180;&amp;#20849;&amp;#35745;&amp;#26032;&amp;#22686;&amp;#32593;&amp;#27665;4299&amp;#19975;&amp;#20154;&amp;#12290;&amp;#20114;&amp;#32852;&amp;#32593;&amp;#26222;&amp;#21450;&amp;#29575;&amp;#20026;53.2%&amp;#65292;&amp;#36739;2015&amp;#24180;&amp;#24213;&amp;#25552;&amp;#21319;2.9&amp;#20010;&amp;#30334;&amp;#20998;&amp;#28857;&amp;#12290;&amp;#20013;&amp;#22269;&amp;#32593;&amp;#27665;&amp;#35268;&amp;#27169;&amp;#24050;&amp;#32463;&amp;#30456;&amp;#24403;&amp;#20110;&amp;#27431;&amp;#27954;&amp;#20154;&amp;#21475;&amp;#24635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5/1009562V511.jpg" target="_blank"&gt;&lt;img border="0" alt="" src="/uploads/userup/1805/1009562V511.jpg" width="546" height="28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30;&amp;#33267;2016&amp;#24180;12&amp;#26376;&amp;#65292;&amp;#25105;&amp;#22269;&amp;#25163;&amp;#26426;&amp;#32593;&amp;#27665;&amp;#35268;&amp;#27169;&amp;#36798;6.95&amp;#20159;&amp;#65292;&amp;#36739;2015&amp;#24180;&amp;#24213;&amp;#22686;&amp;#21152;7550&amp;#19975;&amp;#20154;&amp;#12290;&amp;#32593;&amp;#27665;&amp;#20013;&amp;#20351;&amp;#29992;&amp;#25163;&amp;#26426;&amp;#19978;&amp;#32593;&amp;#20154;&amp;#32676;&amp;#30340;&amp;#21344;&amp;#27604;&amp;#30001;2015&amp;#24180;&amp;#30340;90.1%&amp;#25552;&amp;#21319;&amp;#33267;95.1%&amp;#65292;&amp;#25552;&amp;#21319;5&amp;#20010;&amp;#30334;&amp;#20998;&amp;#28857;&amp;#65292;&amp;#32593;&amp;#27665;&amp;#25163;&amp;#26426;&amp;#19978;&amp;#32593;&amp;#27604;&amp;#20363;&amp;#22312;&amp;#39640;&amp;#22522;&amp;#25968;&amp;#22522;&amp;#30784;&amp;#19978;&amp;#36827;&amp;#19968;&amp;#27493;&amp;#25856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5/10095H2R48.jpg" target="_blank"&gt;&lt;img border="0" alt="" src="/uploads/userup/1805/10095H2R48.jpg" width="545" height="293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3883;&amp;#26681;&amp;#34892;&amp;#19994;&amp;#20840;&amp;#26223;&amp;#35843;&amp;#30740;&amp;#21450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0114;&amp;#32852;&amp;#32593;+&lt;u&gt;&lt;a href="http://www.chinairr.org/report/R10/R1004/201803/21-255851.html"&gt;&lt;span&gt;&lt;span&gt;&amp;#33883;&amp;#2668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ldquo;&amp;#20114;&amp;#32852;&amp;#32593;+&amp;#33883;&amp;#26681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ldquo;&amp;#20114;&amp;#32852;&amp;#32593;+&amp;#33883;&amp;#26681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20114;&amp;#32852;&amp;#32593;+&amp;#33883;&amp;#26681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22269;&amp;#20114;&amp;#32852;&amp;#32593;+&amp;#33883;&amp;#26681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13;&amp;#22269;&amp;#20114;&amp;#32852;&amp;#32593;+&amp;#33883;&amp;#26681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013;&amp;#22269;&amp;#20114;&amp;#32852;&amp;#32593;+&amp;#33883;&amp;#26681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14;&amp;#32852;&amp;#32593;+&lt;/strong&gt;&lt;strong&gt;&amp;#33883;&amp;#2668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0114;&amp;#32852;&amp;#32593;+&amp;#33883;&amp;#26681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114;&amp;#32852;&amp;#32593;+&amp;#33883;&amp;#26681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20114;&amp;#32852;&amp;#32593;+&amp;#33883;&amp;#26681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114;&amp;#32852;&amp;#32593;&amp;#32473;&amp;#33883;&amp;#2668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114;&amp;#32852;&amp;#32593;&amp;#26102;&amp;#20195;&amp;#33883;&amp;#2668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114;&amp;#32852;&amp;#32593;&amp;#32473;&amp;#33883;&amp;#2668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114;&amp;#32852;&amp;#32593;&amp;#32473;&amp;#33883;&amp;#2668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114;&amp;#32852;&amp;#32593;+&amp;#33883;&amp;#26681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0114;&amp;#32852;&amp;#32593;+&amp;#33883;&amp;#2668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20114;&amp;#32852;&amp;#32593;+&amp;#33883;&amp;#2668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3883;&amp;#2668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114;&amp;#32852;&amp;#32593;+&amp;#33883;&amp;#2668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14;&amp;#32852;&amp;#32593;+&amp;#33883;&amp;#2668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3883;&amp;#2668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013;&amp;#22269;&amp;#20114;&amp;#32852;&amp;#32593;+&amp;#33883;&amp;#266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013;&amp;#22269;&amp;#20114;&amp;#32852;&amp;#32593;+&amp;#33883;&amp;#266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3883;&amp;#2668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114;&amp;#32852;&amp;#32593;+&amp;#33883;&amp;#2668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14;&amp;#32852;&amp;#32593;+&amp;#33883;&amp;#2668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013;&amp;#22269;&amp;#20114;&amp;#32852;&amp;#32593;+&amp;#33883;&amp;#2668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0013;&amp;#22269;&amp;#20114;&amp;#32852;&amp;#32593;+&amp;#33883;&amp;#2668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0013;&amp;#22269;&amp;#20114;&amp;#32852;&amp;#32593;+&amp;#33883;&amp;#2668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0013;&amp;#22269;&amp;#20114;&amp;#32852;&amp;#32593;+&amp;#33883;&amp;#2668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0013;&amp;#22269;&amp;#33883;&amp;#26681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0013;&amp;#22269;&amp;#33883;&amp;#26681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0013;&amp;#22269;&amp;#33883;&amp;#26681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0013;&amp;#22269;&amp;#33883;&amp;#26681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0013;&amp;#22269;&amp;#33883;&amp;#26681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5 &amp;#20013;&amp;#22269;&amp;#33883;&amp;#26681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6 &amp;#20013;&amp;#22269;&amp;#33883;&amp;#26681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7 &amp;#20013;&amp;#22269;&amp;#33883;&amp;#26681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4;&amp;#32852;&amp;#32593;+&lt;/strong&gt;&lt;strong&gt;&amp;#33883;&amp;#26681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20114;&amp;#32852;&amp;#32593;+&amp;#33883;&amp;#26681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&amp;#33883;&amp;#26681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013;&amp;#22269;&amp;#33883;&amp;#26681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0114;&amp;#32852;&amp;#32593;&amp;#23545;&amp;#33883;&amp;#26681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0114;&amp;#32852;&amp;#32593;&amp;#19979;&amp;#33883;&amp;#26681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20114;&amp;#32852;&amp;#32593;+&amp;#33883;&amp;#26681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22269;&amp;#33883;&amp;#26681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114;&amp;#32852;&amp;#32593;+&amp;#33883;&amp;#26681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883;&amp;#26681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883;&amp;#26681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883;&amp;#26681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114;&amp;#32852;&amp;#32593;+&amp;#33883;&amp;#26681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20114;&amp;#32852;&amp;#32593;+&amp;#33883;&amp;#26681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013;&amp;#22269;&amp;#33883;&amp;#26681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114;&amp;#32852;&amp;#32593;&amp;#23545;&amp;#33883;&amp;#26681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114;&amp;#32852;&amp;#32593;+&amp;#33883;&amp;#26681;&amp;#34892;&amp;#19994;&amp;#32593;&amp;#32476;&amp;#23186;&amp;#20307;&amp;#33883;&amp;#26681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0114;&amp;#32852;&amp;#32593;+&amp;#33883;&amp;#26681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0114;&amp;#32852;&amp;#32593;+&amp;#33883;&amp;#26681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22269;&amp;#20114;&amp;#32852;&amp;#32593;+&amp;#33883;&amp;#26681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0013;&amp;#22269;&amp;#33883;&amp;#26681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883;&amp;#26681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883;&amp;#26681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0013;&amp;#22269;&amp;#20114;&amp;#32852;&amp;#32593;+&amp;#33883;&amp;#26681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0013;&amp;#22269;&amp;#20114;&amp;#32852;&amp;#32593;+&amp;#33883;&amp;#26681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0013;&amp;#22269;&amp;#20114;&amp;#32852;&amp;#32593;+&amp;#33883;&amp;#26681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20013;&amp;#22269;&amp;#33883;&amp;#26681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20013;&amp;#22269;&amp;#20114;&amp;#32852;&amp;#32593;+&amp;#33883;&amp;#26681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 &amp;#20013;&amp;#22269;&amp;#20114;&amp;#32852;&amp;#32593;+&amp;#33883;&amp;#26681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 &amp;#20013;&amp;#22269;&amp;#20114;&amp;#32852;&amp;#32593;+&amp;#33883;&amp;#26681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1 &amp;#20013;&amp;#22269;&amp;#33883;&amp;#26681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2 &amp;#20114;&amp;#32852;&amp;#32593;&amp;#22914;&amp;#20309;&amp;#25913;&amp;#21464;&amp;#33883;&amp;#26681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3 &amp;#20114;&amp;#32852;&amp;#32593;&amp;#19979;&amp;#33883;&amp;#26681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4 &amp;#20114;&amp;#32852;&amp;#32593;&amp;#19979;&amp;#33883;&amp;#26681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 &amp;#20013;&amp;#22269;&amp;#20114;&amp;#32852;&amp;#32593;+&amp;#33883;&amp;#26681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1 &amp;#20013;&amp;#22269;&amp;#33883;&amp;#26681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2 &amp;#20114;&amp;#32852;&amp;#32593;&amp;#22914;&amp;#20309;&amp;#25913;&amp;#21464;&amp;#33883;&amp;#26681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3 &amp;#20114;&amp;#32852;&amp;#32593;&amp;#19979;&amp;#33883;&amp;#26681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4 &amp;#20114;&amp;#32852;&amp;#32593;&amp;#19979;&amp;#33883;&amp;#26681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9 &amp;#22269;&amp;#22806;&amp;#20114;&amp;#32852;&amp;#32593;+&amp;#33883;&amp;#26681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9.1 &amp;#22269;&amp;#22806;&amp;#20114;&amp;#32852;&amp;#32593;+&amp;#33883;&amp;#26681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9.2 &amp;#22269;&amp;#22806;&amp;#20114;&amp;#32852;&amp;#32593;+&amp;#33883;&amp;#26681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883;&amp;#26681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33883;&amp;#26681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3883;&amp;#26681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3883;&amp;#26681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3883;&amp;#26681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33883;&amp;#26681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20013;&amp;#22269;&amp;#33883;&amp;#26681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33883;&amp;#26681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7169;&amp;#2433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19977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19977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19977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169;&amp;#24335;&amp;#19977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169;&amp;#24335;&amp;#19977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169;&amp;#24335;&amp;#19977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169;&amp;#24335;&amp;#19977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22269;&amp;#33883;&amp;#26681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013;&amp;#22269;&amp;#33883;&amp;#26681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013;&amp;#22269;&amp;#33883;&amp;#26681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0013;&amp;#22269;&amp;#33883;&amp;#26681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0013;&amp;#22269;&amp;#33883;&amp;#26681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20013;&amp;#22269;&amp;#33883;&amp;#26681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+&lt;/strong&gt;&lt;strong&gt;&amp;#33883;&amp;#26681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6696;&amp;#20363;&amp;#199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6696;&amp;#20363;&amp;#19977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26696;&amp;#20363;&amp;#1997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7 &amp;#26696;&amp;#20363;&amp;#1997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8 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6696;&amp;#20363;&amp;#22235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6696;&amp;#20363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6696;&amp;#20363;&amp;#2223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6696;&amp;#20363;&amp;#2223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6696;&amp;#20363;&amp;#22235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6 &amp;#26696;&amp;#20363;&amp;#22235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7 &amp;#26696;&amp;#20363;&amp;#22235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8 &amp;#26696;&amp;#20363;&amp;#22235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6696;&amp;#20363;&amp;#2011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6696;&amp;#20363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6696;&amp;#20363;&amp;#2011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6696;&amp;#20363;&amp;#2011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 &amp;#26696;&amp;#20363;&amp;#2011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6 &amp;#26696;&amp;#20363;&amp;#20116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7 &amp;#26696;&amp;#20363;&amp;#20116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8 &amp;#26696;&amp;#20363;&amp;#20116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33883;&amp;#26681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20114;&amp;#32852;&amp;#32593;+&amp;#33883;&amp;#26681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114;&amp;#32852;&amp;#32593;+&amp;#33883;&amp;#2668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114;&amp;#32852;&amp;#32593;+&amp;#33883;&amp;#266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114;&amp;#32852;&amp;#32593;+&amp;#33883;&amp;#266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0114;&amp;#32852;&amp;#32593;+&amp;#33883;&amp;#26681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0114;&amp;#32852;&amp;#32593;+&amp;#33883;&amp;#26681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3883;&amp;#26681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20114;&amp;#32852;&amp;#32593;+&amp;#33883;&amp;#26681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3883;&amp;#26681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20114;&amp;#32852;&amp;#32593;+&amp;#33883;&amp;#26681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013;&amp;#22269;&amp;#20114;&amp;#32852;&amp;#32593;+&amp;#33883;&amp;#266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114;&amp;#32852;&amp;#32593;+&amp;#33883;&amp;#26681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3;&amp;#22411;&amp;#20225;&amp;#19994;&amp;#20114;&amp;#32852;&amp;#32593;+&lt;/strong&gt;&lt;strong&gt;&amp;#33883;&amp;#26681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0456;&amp;#20851;&amp;#20844;&amp;#21496;&amp;ldquo;&amp;#20114;&amp;#32852;&amp;#32593;+&amp;#33883;&amp;#26681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3883;&amp;#26681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3883;&amp;#26681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3883;&amp;#26681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3883;&amp;#26681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3883;&amp;#26681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3883;&amp;#26681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3883;&amp;#26681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3883;&amp;#26681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2823;&amp;#22411;&amp;#20114;&amp;#32852;&amp;#32593;&amp;#20225;&amp;#19994;&amp;ldquo;&amp;#20114;&amp;#32852;&amp;#32593;+&amp;#33883;&amp;#26681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3883;&amp;#26681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3883;&amp;#26681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3883;&amp;#26681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3883;&amp;#26681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3883;&amp;#26681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3883;&amp;#26681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33883;&amp;#26681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114;&amp;#32852;&amp;#32593;+&amp;#33883;&amp;#26681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1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1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1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1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&amp;#20013;&amp;#22269;&amp;#20114;&amp;#32852;&amp;#32593;+&amp;#33883;&amp;#266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20027;&amp;#35201;&amp;#20225;&amp;#19994;&amp;#20114;&amp;#32852;&amp;#32593;+&amp;#33883;&amp;#26681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4-2016&amp;#24180;&amp;#20013;&amp;#22269;&amp;#20114;&amp;#32852;&amp;#32593;+&amp;#33883;&amp;#26681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20013;&amp;#22269;&amp;#20114;&amp;#32852;&amp;#32593;+&amp;#33883;&amp;#2668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2-2016&amp;#24180;&amp;#20013;&amp;#22269;&amp;#20114;&amp;#32852;&amp;#32593;+&amp;#33883;&amp;#26681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20013;&amp;#22269;&amp;#20114;&amp;#32852;&amp;#32593;+&amp;#33883;&amp;#26681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&amp;#20013;&amp;#22269;&amp;#20114;&amp;#32852;&amp;#32593;+&amp;#33883;&amp;#26681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20013;&amp;#22269;&amp;#20114;&amp;#32852;&amp;#32593;+&amp;#33883;&amp;#26681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&amp;#20013;&amp;#22269;&amp;#33883;&amp;#26681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&amp;#20013;&amp;#22269;&amp;#33883;&amp;#26681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&amp;#20013;&amp;#22269;&amp;#33883;&amp;#26681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18-2024&amp;#24180;&amp;#20013;&amp;#22269;&amp;#33883;&amp;#26681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