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注射用葛根素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80;&amp;#23556;&amp;#29992;&amp;#33883;&amp;#26681;&amp;#32032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80;&amp;#23556;&amp;#29992;&amp;#33883;&amp;#26681;&amp;#32032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880;&amp;#23556;&amp;#29992;&amp;#33883;&amp;#26681;&amp;#32032;&amp;#34892;&amp;#19994;&amp;#20840;&amp;#26223;&amp;#35843;&amp;#30740;&amp;#21450;&amp;#25237;&amp;#36164;&amp;#21487;&amp;#34892;&amp;#24615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7880;&amp;#23556;&amp;#29992;&amp;#33883;&amp;#26681;&amp;#3203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80;&amp;#23556;&amp;#29992;&amp;#33883;&amp;#26681;&amp;#3203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0;&amp;#23556;&amp;#29992;&amp;#33883;&amp;#26681;&amp;#32032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0;&amp;#23556;&amp;#29992;&amp;#33883;&amp;#26681;&amp;#3203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880;&amp;#23556;&amp;#29992;&amp;#33883;&amp;#26681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80;&amp;#23556;&amp;#29992;&amp;#33883;&amp;#26681;&amp;#3203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80;&amp;#23556;&amp;#29992;&amp;#33883;&amp;#26681;&amp;#32032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880;&amp;#23556;&amp;#29992;&amp;#33883;&amp;#26681;&amp;#32032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880;&amp;#23556;&amp;#29992;&amp;#33883;&amp;#26681;&amp;#32032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880;&amp;#23556;&amp;#29992;&amp;#33883;&amp;#26681;&amp;#3203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80;&amp;#23556;&amp;#29992;&amp;#33883;&amp;#26681;&amp;#3203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80;&amp;#23556;&amp;#29992;&amp;#33883;&amp;#26681;&amp;#3203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880;&amp;#23556;&amp;#29992;&amp;#33883;&amp;#26681;&amp;#3203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880;&amp;#23556;&amp;#29992;&amp;#33883;&amp;#26681;&amp;#3203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7880;&amp;#23556;&amp;#29992;&amp;#33883;&amp;#26681;&amp;#32032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880;&amp;#23556;&amp;#29992;&amp;#33883;&amp;#26681;&amp;#32032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80;&amp;#23556;&amp;#29992;&amp;#33883;&amp;#26681;&amp;#3203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7880;&amp;#23556;&amp;#29992;&amp;#33883;&amp;#26681;&amp;#3203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7880;&amp;#23556;&amp;#29992;&amp;#33883;&amp;#26681;&amp;#3203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7880;&amp;#23556;&amp;#29992;&amp;#33883;&amp;#26681;&amp;#3203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880;&amp;#23556;&amp;#29992;&amp;#33883;&amp;#26681;&amp;#3203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7880;&amp;#23556;&amp;#29992;&amp;#33883;&amp;#26681;&amp;#3203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880;&amp;#23556;&amp;#29992;&amp;#33883;&amp;#26681;&amp;#3203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7880;&amp;#23556;&amp;#29992;&amp;#33883;&amp;#26681;&amp;#32032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80;&amp;#23556;&amp;#29992;&amp;#33883;&amp;#26681;&amp;#32032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80;&amp;#23556;&amp;#29992;&amp;#33883;&amp;#26681;&amp;#32032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880;&amp;#23556;&amp;#29992;&amp;#33883;&amp;#26681;&amp;#32032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880;&amp;#23556;&amp;#29992;&amp;#33883;&amp;#26681;&amp;#32032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7880;&amp;#23556;&amp;#29992;&amp;#33883;&amp;#26681;&amp;#32032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880;&amp;#23556;&amp;#29992;&amp;#33883;&amp;#26681;&amp;#32032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880;&amp;#23556;&amp;#29992;&amp;#33883;&amp;#26681;&amp;#3203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80;&amp;#23556;&amp;#29992;&amp;#33883;&amp;#26681;&amp;#3203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80;&amp;#23556;&amp;#29992;&amp;#33883;&amp;#26681;&amp;#32032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880;&amp;#23556;&amp;#29992;&amp;#33883;&amp;#26681;&amp;#3203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80;&amp;#23556;&amp;#29992;&amp;#33883;&amp;#26681;&amp;#32032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880;&amp;#23556;&amp;#29992;&amp;#33883;&amp;#26681;&amp;#3203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7880;&amp;#23556;&amp;#29992;&amp;#33883;&amp;#26681;&amp;#3203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880;&amp;#23556;&amp;#29992;&amp;#33883;&amp;#26681;&amp;#3203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880;&amp;#23556;&amp;#29992;&amp;#33883;&amp;#26681;&amp;#3203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80;&amp;#23556;&amp;#29992;&amp;#33883;&amp;#26681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880;&amp;#23556;&amp;#29992;&amp;#33883;&amp;#26681;&amp;#3203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880;&amp;#23556;&amp;#29992;&amp;#33883;&amp;#26681;&amp;#32032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80;&amp;#23556;&amp;#29992;&amp;#33883;&amp;#26681;&amp;#32032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80;&amp;#23556;&amp;#29992;&amp;#33883;&amp;#26681;&amp;#3203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880;&amp;#23556;&amp;#29992;&amp;#33883;&amp;#26681;&amp;#3203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880;&amp;#23556;&amp;#29992;&amp;#33883;&amp;#26681;&amp;#32032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80;&amp;#23556;&amp;#29992;&amp;#33883;&amp;#26681;&amp;#3203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0;&amp;#23556;&amp;#29992;&amp;#33883;&amp;#26681;&amp;#32032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80;&amp;#23556;&amp;#29992;&amp;#33883;&amp;#26681;&amp;#3203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80;&amp;#23556;&amp;#29992;&amp;#33883;&amp;#26681;&amp;#32032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880;&amp;#23556;&amp;#29992;&amp;#33883;&amp;#26681;&amp;#32032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880;&amp;#23556;&amp;#29992;&amp;#33883;&amp;#26681;&amp;#3203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80;&amp;#23556;&amp;#29992;&amp;#33883;&amp;#26681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880;&amp;#23556;&amp;#29992;&amp;#33883;&amp;#26681;&amp;#32032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80;&amp;#23556;&amp;#29992;&amp;#33883;&amp;#26681;&amp;#3203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80;&amp;#23556;&amp;#29992;&amp;#33883;&amp;#26681;&amp;#3203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80;&amp;#23556;&amp;#29992;&amp;#33883;&amp;#26681;&amp;#32032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80;&amp;#23556;&amp;#29992;&amp;#33883;&amp;#26681;&amp;#32032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80;&amp;#23556;&amp;#29992;&amp;#33883;&amp;#26681;&amp;#32032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80;&amp;#23556;&amp;#29992;&amp;#33883;&amp;#26681;&amp;#32032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80;&amp;#23556;&amp;#29992;&amp;#33883;&amp;#26681;&amp;#32032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80;&amp;#23556;&amp;#29992;&amp;#33883;&amp;#26681;&amp;#3203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80;&amp;#23556;&amp;#29992;&amp;#33883;&amp;#26681;&amp;#3203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80;&amp;#23556;&amp;#29992;&amp;#33883;&amp;#26681;&amp;#3203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80;&amp;#23556;&amp;#29992;&amp;#33883;&amp;#26681;&amp;#3203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80;&amp;#23556;&amp;#29992;&amp;#33883;&amp;#26681;&amp;#3203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80;&amp;#23556;&amp;#29992;&amp;#33883;&amp;#26681;&amp;#3203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80;&amp;#23556;&amp;#29992;&amp;#33883;&amp;#26681;&amp;#3203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80;&amp;#23556;&amp;#29992;&amp;#33883;&amp;#26681;&amp;#3203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80;&amp;#23556;&amp;#29992;&amp;#33883;&amp;#26681;&amp;#32032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80;&amp;#23556;&amp;#29992;&amp;#33883;&amp;#26681;&amp;#32032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80;&amp;#23556;&amp;#29992;&amp;#33883;&amp;#26681;&amp;#32032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80;&amp;#23556;&amp;#29992;&amp;#33883;&amp;#26681;&amp;#32032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80;&amp;#23556;&amp;#29992;&amp;#33883;&amp;#26681;&amp;#32032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80;&amp;#23556;&amp;#29992;&amp;#33883;&amp;#26681;&amp;#32032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80;&amp;#23556;&amp;#29992;&amp;#33883;&amp;#26681;&amp;#32032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80;&amp;#23556;&amp;#29992;&amp;#33883;&amp;#26681;&amp;#32032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80;&amp;#23556;&amp;#29992;&amp;#33883;&amp;#26681;&amp;#32032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