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豆油（注射用）行业全景调研及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35910;&amp;#27833;&amp;#65288;&amp;#27880;&amp;#23556;&amp;#29992;&amp;#65289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35910;&amp;#27833;&amp;#65288;&amp;#27880;&amp;#23556;&amp;#29992;&amp;#65289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2823;&amp;#35910;&amp;#27833;&amp;#65288;&amp;#27880;&amp;#23556;&amp;#29992;&amp;#65289;&amp;#34892;&amp;#19994;&amp;#20840;&amp;#26223;&amp;#35843;&amp;#30740;&amp;#21450;&amp;#25237;&amp;#36164;&amp;#31574;&amp;#30053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7/R0703/201802/25-253284.html"&gt;&lt;span&gt;&lt;span&gt;&amp;#22823;&amp;#35910;&amp;#27833;&lt;/span&gt;&lt;/span&gt;&lt;/a&gt;&lt;/u&gt;&lt;/strong&gt;&lt;strong&gt;&amp;#65288;&amp;#27880;&amp;#23556;&amp;#29992;&amp;#6528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23;&amp;#35910;&amp;#27833;&amp;#65288;&amp;#27880;&amp;#23556;&amp;#29992;&amp;#65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5910;&amp;#27833;&amp;#65288;&amp;#27880;&amp;#23556;&amp;#29992;&amp;#65289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5910;&amp;#27833;&amp;#65288;&amp;#27880;&amp;#23556;&amp;#29992;&amp;#65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2823;&amp;#35910;&amp;#27833;&amp;#65288;&amp;#27880;&amp;#23556;&amp;#29992;&amp;#6528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35910;&amp;#27833;&amp;#65288;&amp;#27880;&amp;#23556;&amp;#29992;&amp;#65289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823;&amp;#35910;&amp;#27833;&amp;#65288;&amp;#27880;&amp;#23556;&amp;#29992;&amp;#65289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2823;&amp;#35910;&amp;#27833;&amp;#65288;&amp;#27880;&amp;#23556;&amp;#29992;&amp;#65289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2823;&amp;#35910;&amp;#27833;&amp;#65288;&amp;#27880;&amp;#23556;&amp;#29992;&amp;#65289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2823;&amp;#35910;&amp;#27833;&amp;#65288;&amp;#27880;&amp;#23556;&amp;#29992;&amp;#6528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3;&amp;#35910;&amp;#27833;&amp;#65288;&amp;#27880;&amp;#23556;&amp;#29992;&amp;#6528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35910;&amp;#27833;&amp;#65288;&amp;#27880;&amp;#23556;&amp;#29992;&amp;#65289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2823;&amp;#35910;&amp;#27833;&amp;#65288;&amp;#27880;&amp;#23556;&amp;#29992;&amp;#65289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823;&amp;#35910;&amp;#27833;&amp;#65288;&amp;#27880;&amp;#23556;&amp;#29992;&amp;#6528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823;&amp;#35910;&amp;#27833;&amp;#65288;&amp;#27880;&amp;#23556;&amp;#29992;&amp;#65289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2823;&amp;#35910;&amp;#27833;&amp;#65288;&amp;#27880;&amp;#23556;&amp;#29992;&amp;#65289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3;&amp;#35910;&amp;#27833;&amp;#65288;&amp;#27880;&amp;#23556;&amp;#29992;&amp;#65289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2823;&amp;#35910;&amp;#27833;&amp;#65288;&amp;#27880;&amp;#23556;&amp;#29992;&amp;#65289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22823;&amp;#35910;&amp;#27833;&amp;#65288;&amp;#27880;&amp;#23556;&amp;#29992;&amp;#65289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2823;&amp;#35910;&amp;#27833;&amp;#65288;&amp;#27880;&amp;#23556;&amp;#29992;&amp;#65289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2823;&amp;#35910;&amp;#27833;&amp;#65288;&amp;#27880;&amp;#23556;&amp;#29992;&amp;#6528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2823;&amp;#35910;&amp;#27833;&amp;#65288;&amp;#27880;&amp;#23556;&amp;#29992;&amp;#65289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2823;&amp;#35910;&amp;#27833;&amp;#65288;&amp;#27880;&amp;#23556;&amp;#29992;&amp;#65289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2823;&amp;#35910;&amp;#27833;&amp;#65288;&amp;#27880;&amp;#23556;&amp;#29992;&amp;#65289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823;&amp;#35910;&amp;#27833;&amp;#65288;&amp;#27880;&amp;#23556;&amp;#29992;&amp;#65289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823;&amp;#35910;&amp;#27833;&amp;#65288;&amp;#27880;&amp;#23556;&amp;#29992;&amp;#65289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2823;&amp;#35910;&amp;#27833;&amp;#65288;&amp;#27880;&amp;#23556;&amp;#29992;&amp;#65289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2823;&amp;#35910;&amp;#27833;&amp;#65288;&amp;#27880;&amp;#23556;&amp;#29992;&amp;#65289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2823;&amp;#35910;&amp;#27833;&amp;#65288;&amp;#27880;&amp;#23556;&amp;#29992;&amp;#65289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2823;&amp;#35910;&amp;#27833;&amp;#65288;&amp;#27880;&amp;#23556;&amp;#29992;&amp;#65289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2823;&amp;#35910;&amp;#27833;&amp;#65288;&amp;#27880;&amp;#23556;&amp;#29992;&amp;#65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35910;&amp;#27833;&amp;#65288;&amp;#27880;&amp;#23556;&amp;#29992;&amp;#65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23;&amp;#35910;&amp;#27833;&amp;#65288;&amp;#27880;&amp;#23556;&amp;#29992;&amp;#65289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823;&amp;#35910;&amp;#27833;&amp;#65288;&amp;#27880;&amp;#23556;&amp;#29992;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3;&amp;#35910;&amp;#27833;&amp;#65288;&amp;#27880;&amp;#23556;&amp;#29992;&amp;#65289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823;&amp;#35910;&amp;#27833;&amp;#65288;&amp;#27880;&amp;#23556;&amp;#29992;&amp;#65289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2823;&amp;#35910;&amp;#27833;&amp;#65288;&amp;#27880;&amp;#23556;&amp;#29992;&amp;#65289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2823;&amp;#35910;&amp;#27833;&amp;#65288;&amp;#27880;&amp;#23556;&amp;#29992;&amp;#65289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823;&amp;#35910;&amp;#27833;&amp;#65288;&amp;#27880;&amp;#23556;&amp;#29992;&amp;#65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3;&amp;#35910;&amp;#27833;&amp;#65288;&amp;#27880;&amp;#23556;&amp;#29992;&amp;#65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23;&amp;#35910;&amp;#27833;&amp;#65288;&amp;#27880;&amp;#23556;&amp;#29992;&amp;#65289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823;&amp;#35910;&amp;#27833;&amp;#65288;&amp;#27880;&amp;#23556;&amp;#29992;&amp;#65289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3;&amp;#35910;&amp;#27833;&amp;#65288;&amp;#27880;&amp;#23556;&amp;#29992;&amp;#65289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23;&amp;#35910;&amp;#27833;&amp;#65288;&amp;#27880;&amp;#23556;&amp;#29992;&amp;#65289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823;&amp;#35910;&amp;#27833;&amp;#65288;&amp;#27880;&amp;#23556;&amp;#29992;&amp;#6528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2823;&amp;#35910;&amp;#27833;&amp;#65288;&amp;#27880;&amp;#23556;&amp;#29992;&amp;#65289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35910;&amp;#27833;&amp;#65288;&amp;#27880;&amp;#23556;&amp;#29992;&amp;#6528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5910;&amp;#27833;&amp;#65288;&amp;#27880;&amp;#23556;&amp;#29992;&amp;#65289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35910;&amp;#27833;&amp;#65288;&amp;#27880;&amp;#23556;&amp;#29992;&amp;#6528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35910;&amp;#27833;&amp;#65288;&amp;#27880;&amp;#23556;&amp;#29992;&amp;#65289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823;&amp;#35910;&amp;#27833;&amp;#65288;&amp;#27880;&amp;#23556;&amp;#29992;&amp;#65289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2823;&amp;#35910;&amp;#27833;&amp;#65288;&amp;#27880;&amp;#23556;&amp;#29992;&amp;#6528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35910;&amp;#27833;&amp;#65288;&amp;#27880;&amp;#23556;&amp;#29992;&amp;#65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23;&amp;#35910;&amp;#27833;&amp;#65288;&amp;#27880;&amp;#23556;&amp;#29992;&amp;#65289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