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葛根素葡萄糖注射液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3;&amp;#26681;&amp;#32032;&amp;#33889;&amp;#33796;&amp;#31958;&amp;#27880;&amp;#23556;&amp;#28082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3;&amp;#26681;&amp;#32032;&amp;#33889;&amp;#33796;&amp;#31958;&amp;#27880;&amp;#23556;&amp;#28082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883;&amp;#26681;&amp;#32032;&amp;#33889;&amp;#33796;&amp;#31958;&amp;#27880;&amp;#23556;&amp;#28082;&amp;#34892;&amp;#19994;&amp;#20840;&amp;#26223;&amp;#35843;&amp;#30740;&amp;#21450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4/201803/21-255851.html"&gt;&lt;span&gt;&lt;span&gt;&amp;#33883;&amp;#26681;&lt;/span&gt;&lt;/span&gt;&lt;/a&gt;&lt;/u&gt;&lt;/strong&gt;&lt;strong&gt;&amp;#32032;&amp;#33889;&amp;#33796;&amp;#31958;&amp;#27880;&amp;#23556;&amp;#2808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883;&amp;#26681;&amp;#32032;&amp;#33889;&amp;#33796;&amp;#31958;&amp;#27880;&amp;#23556;&amp;#280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3;&amp;#26681;&amp;#32032;&amp;#33889;&amp;#33796;&amp;#31958;&amp;#27880;&amp;#23556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3;&amp;#26681;&amp;#32032;&amp;#33889;&amp;#33796;&amp;#31958;&amp;#27880;&amp;#23556;&amp;#2808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3;&amp;#26681;&amp;#32032;&amp;#33889;&amp;#33796;&amp;#31958;&amp;#27880;&amp;#23556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3;&amp;#26681;&amp;#32032;&amp;#33889;&amp;#33796;&amp;#31958;&amp;#27880;&amp;#23556;&amp;#2808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883;&amp;#26681;&amp;#32032;&amp;#33889;&amp;#33796;&amp;#31958;&amp;#27880;&amp;#23556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3;&amp;#26681;&amp;#32032;&amp;#33889;&amp;#33796;&amp;#31958;&amp;#27880;&amp;#23556;&amp;#2808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883;&amp;#26681;&amp;#32032;&amp;#33889;&amp;#33796;&amp;#31958;&amp;#27880;&amp;#23556;&amp;#2808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883;&amp;#26681;&amp;#32032;&amp;#33889;&amp;#33796;&amp;#31958;&amp;#27880;&amp;#23556;&amp;#2808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883;&amp;#26681;&amp;#32032;&amp;#33889;&amp;#33796;&amp;#31958;&amp;#27880;&amp;#23556;&amp;#2808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883;&amp;#26681;&amp;#32032;&amp;#33889;&amp;#33796;&amp;#31958;&amp;#27880;&amp;#23556;&amp;#2808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3;&amp;#26681;&amp;#32032;&amp;#33889;&amp;#33796;&amp;#31958;&amp;#27880;&amp;#23556;&amp;#2808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3;&amp;#26681;&amp;#32032;&amp;#33889;&amp;#33796;&amp;#31958;&amp;#27880;&amp;#23556;&amp;#2808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83;&amp;#26681;&amp;#32032;&amp;#33889;&amp;#33796;&amp;#31958;&amp;#27880;&amp;#23556;&amp;#2808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883;&amp;#26681;&amp;#32032;&amp;#33889;&amp;#33796;&amp;#31958;&amp;#27880;&amp;#23556;&amp;#2808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3883;&amp;#26681;&amp;#32032;&amp;#33889;&amp;#33796;&amp;#31958;&amp;#27880;&amp;#23556;&amp;#2808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3883;&amp;#26681;&amp;#32032;&amp;#33889;&amp;#33796;&amp;#31958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3;&amp;#26681;&amp;#32032;&amp;#33889;&amp;#33796;&amp;#31958;&amp;#27880;&amp;#23556;&amp;#2808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3;&amp;#26681;&amp;#32032;&amp;#33889;&amp;#33796;&amp;#31958;&amp;#27880;&amp;#23556;&amp;#2808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3;&amp;#26681;&amp;#32032;&amp;#33889;&amp;#33796;&amp;#31958;&amp;#27880;&amp;#23556;&amp;#2808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883;&amp;#26681;&amp;#32032;&amp;#33889;&amp;#33796;&amp;#31958;&amp;#27880;&amp;#23556;&amp;#2808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83;&amp;#26681;&amp;#32032;&amp;#33889;&amp;#33796;&amp;#31958;&amp;#27880;&amp;#23556;&amp;#2808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883;&amp;#26681;&amp;#32032;&amp;#33889;&amp;#33796;&amp;#31958;&amp;#27880;&amp;#23556;&amp;#2808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83;&amp;#26681;&amp;#32032;&amp;#33889;&amp;#33796;&amp;#31958;&amp;#27880;&amp;#23556;&amp;#2808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883;&amp;#26681;&amp;#32032;&amp;#33889;&amp;#33796;&amp;#31958;&amp;#27880;&amp;#23556;&amp;#2808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83;&amp;#26681;&amp;#32032;&amp;#33889;&amp;#33796;&amp;#31958;&amp;#27880;&amp;#23556;&amp;#2808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883;&amp;#26681;&amp;#32032;&amp;#33889;&amp;#33796;&amp;#31958;&amp;#27880;&amp;#23556;&amp;#28082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3;&amp;#26681;&amp;#32032;&amp;#33889;&amp;#33796;&amp;#31958;&amp;#27880;&amp;#23556;&amp;#2808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3;&amp;#26681;&amp;#32032;&amp;#33889;&amp;#33796;&amp;#3195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3;&amp;#26681;&amp;#32032;&amp;#33889;&amp;#33796;&amp;#31958;&amp;#27880;&amp;#23556;&amp;#2808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883;&amp;#26681;&amp;#32032;&amp;#33889;&amp;#33796;&amp;#31958;&amp;#27880;&amp;#23556;&amp;#2808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883;&amp;#26681;&amp;#32032;&amp;#33889;&amp;#33796;&amp;#31958;&amp;#27880;&amp;#23556;&amp;#2808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883;&amp;#26681;&amp;#32032;&amp;#33889;&amp;#33796;&amp;#31958;&amp;#27880;&amp;#23556;&amp;#2808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3883;&amp;#26681;&amp;#32032;&amp;#33889;&amp;#33796;&amp;#31958;&amp;#27880;&amp;#23556;&amp;#2808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883;&amp;#26681;&amp;#32032;&amp;#33889;&amp;#33796;&amp;#31958;&amp;#27880;&amp;#23556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883;&amp;#26681;&amp;#32032;&amp;#33889;&amp;#33796;&amp;#31958;&amp;#27880;&amp;#23556;&amp;#2808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883;&amp;#26681;&amp;#32032;&amp;#33889;&amp;#33796;&amp;#31958;&amp;#27880;&amp;#23556;&amp;#2808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3;&amp;#26681;&amp;#32032;&amp;#33889;&amp;#33796;&amp;#31958;&amp;#27880;&amp;#23556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3;&amp;#26681;&amp;#32032;&amp;#33889;&amp;#33796;&amp;#31958;&amp;#27880;&amp;#23556;&amp;#280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3;&amp;#26681;&amp;#32032;&amp;#33889;&amp;#33796;&amp;#31958;&amp;#27880;&amp;#23556;&amp;#280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3;&amp;#26681;&amp;#32032;&amp;#33889;&amp;#33796;&amp;#31958;&amp;#27880;&amp;#23556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3883;&amp;#26681;&amp;#32032;&amp;#33889;&amp;#33796;&amp;#31958;&amp;#27880;&amp;#23556;&amp;#280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83;&amp;#26681;&amp;#32032;&amp;#33889;&amp;#33796;&amp;#31958;&amp;#27880;&amp;#23556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883;&amp;#26681;&amp;#32032;&amp;#33889;&amp;#33796;&amp;#31958;&amp;#27880;&amp;#23556;&amp;#280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883;&amp;#26681;&amp;#32032;&amp;#33889;&amp;#33796;&amp;#31958;&amp;#27880;&amp;#23556;&amp;#2808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3883;&amp;#26681;&amp;#32032;&amp;#33889;&amp;#33796;&amp;#31958;&amp;#27880;&amp;#23556;&amp;#2808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3;&amp;#26681;&amp;#32032;&amp;#33889;&amp;#33796;&amp;#31958;&amp;#27880;&amp;#23556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3;&amp;#26681;&amp;#32032;&amp;#33889;&amp;#33796;&amp;#31958;&amp;#27880;&amp;#23556;&amp;#280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883;&amp;#26681;&amp;#32032;&amp;#33889;&amp;#33796;&amp;#31958;&amp;#27880;&amp;#23556;&amp;#280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3;&amp;#26681;&amp;#32032;&amp;#33889;&amp;#33796;&amp;#31958;&amp;#27880;&amp;#23556;&amp;#280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3;&amp;#26681;&amp;#32032;&amp;#33889;&amp;#33796;&amp;#31958;&amp;#27880;&amp;#23556;&amp;#2808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883;&amp;#26681;&amp;#32032;&amp;#33889;&amp;#33796;&amp;#31958;&amp;#27880;&amp;#23556;&amp;#2808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883;&amp;#26681;&amp;#32032;&amp;#33889;&amp;#33796;&amp;#31958;&amp;#27880;&amp;#23556;&amp;#2808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883;&amp;#26681;&amp;#32032;&amp;#33889;&amp;#33796;&amp;#31958;&amp;#27880;&amp;#23556;&amp;#280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883;&amp;#26681;&amp;#32032;&amp;#33889;&amp;#33796;&amp;#31958;&amp;#27880;&amp;#23556;&amp;#2808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883;&amp;#26681;&amp;#32032;&amp;#33889;&amp;#33796;&amp;#31958;&amp;#27880;&amp;#23556;&amp;#2808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883;&amp;#26681;&amp;#32032;&amp;#33889;&amp;#33796;&amp;#31958;&amp;#27880;&amp;#23556;&amp;#2808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883;&amp;#26681;&amp;#32032;&amp;#33889;&amp;#33796;&amp;#31958;&amp;#27880;&amp;#23556;&amp;#2808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883;&amp;#26681;&amp;#32032;&amp;#33889;&amp;#33796;&amp;#31958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883;&amp;#26681;&amp;#32032;&amp;#33889;&amp;#33796;&amp;#31958;&amp;#27880;&amp;#23556;&amp;#2808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883;&amp;#26681;&amp;#32032;&amp;#33889;&amp;#33796;&amp;#31958;&amp;#27880;&amp;#23556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883;&amp;#26681;&amp;#32032;&amp;#33889;&amp;#33796;&amp;#31958;&amp;#27880;&amp;#23556;&amp;#2808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883;&amp;#26681;&amp;#32032;&amp;#33889;&amp;#33796;&amp;#31958;&amp;#27880;&amp;#23556;&amp;#2808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3883;&amp;#26681;&amp;#32032;&amp;#33889;&amp;#33796;&amp;#31958;&amp;#27880;&amp;#23556;&amp;#280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3;&amp;#26681;&amp;#32032;&amp;#33889;&amp;#33796;&amp;#31958;&amp;#27880;&amp;#23556;&amp;#2808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3;&amp;#26681;&amp;#32032;&amp;#33889;&amp;#33796;&amp;#31958;&amp;#27880;&amp;#23556;&amp;#280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3;&amp;#26681;&amp;#32032;&amp;#33889;&amp;#33796;&amp;#31958;&amp;#27880;&amp;#23556;&amp;#2808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83;&amp;#26681;&amp;#32032;&amp;#33889;&amp;#33796;&amp;#31958;&amp;#27880;&amp;#23556;&amp;#280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83;&amp;#26681;&amp;#32032;&amp;#33889;&amp;#33796;&amp;#31958;&amp;#27880;&amp;#23556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883;&amp;#26681;&amp;#32032;&amp;#33889;&amp;#33796;&amp;#31958;&amp;#27880;&amp;#23556;&amp;#2808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883;&amp;#26681;&amp;#32032;&amp;#33889;&amp;#33796;&amp;#31958;&amp;#27880;&amp;#23556;&amp;#2808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883;&amp;#26681;&amp;#32032;&amp;#33889;&amp;#33796;&amp;#31958;&amp;#27880;&amp;#23556;&amp;#2808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3;&amp;#26681;&amp;#32032;&amp;#33889;&amp;#33796;&amp;#31958;&amp;#27880;&amp;#23556;&amp;#2808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3;&amp;#26681;&amp;#32032;&amp;#33889;&amp;#33796;&amp;#31958;&amp;#27880;&amp;#23556;&amp;#2808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3;&amp;#26681;&amp;#32032;&amp;#33889;&amp;#33796;&amp;#31958;&amp;#27880;&amp;#23556;&amp;#2808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83;&amp;#26681;&amp;#32032;&amp;#33889;&amp;#33796;&amp;#31958;&amp;#27880;&amp;#23556;&amp;#2808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883;&amp;#26681;&amp;#32032;&amp;#33889;&amp;#33796;&amp;#31958;&amp;#27880;&amp;#23556;&amp;#2808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3883;&amp;#26681;&amp;#32032;&amp;#33889;&amp;#33796;&amp;#31958;&amp;#27880;&amp;#23556;&amp;#2808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883;&amp;#26681;&amp;#32032;&amp;#33889;&amp;#33796;&amp;#31958;&amp;#27880;&amp;#23556;&amp;#2808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3;&amp;#26681;&amp;#32032;&amp;#33889;&amp;#33796;&amp;#31958;&amp;#27880;&amp;#23556;&amp;#2808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3;&amp;#26681;&amp;#32032;&amp;#33889;&amp;#33796;&amp;#31958;&amp;#27880;&amp;#23556;&amp;#2808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3;&amp;#26681;&amp;#32032;&amp;#33889;&amp;#33796;&amp;#31958;&amp;#27880;&amp;#23556;&amp;#2808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883;&amp;#26681;&amp;#32032;&amp;#33889;&amp;#33796;&amp;#31958;&amp;#27880;&amp;#23556;&amp;#2808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3;&amp;#26681;&amp;#32032;&amp;#33889;&amp;#33796;&amp;#31958;&amp;#27880;&amp;#23556;&amp;#2808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3;&amp;#26681;&amp;#32032;&amp;#33889;&amp;#33796;&amp;#31958;&amp;#27880;&amp;#23556;&amp;#2808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3;&amp;#26681;&amp;#32032;&amp;#33889;&amp;#33796;&amp;#31958;&amp;#27880;&amp;#23556;&amp;#2808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883;&amp;#26681;&amp;#32032;&amp;#33889;&amp;#33796;&amp;#31958;&amp;#27880;&amp;#23556;&amp;#2808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3;&amp;#26681;&amp;#32032;&amp;#33889;&amp;#33796;&amp;#31958;&amp;#27880;&amp;#23556;&amp;#2808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3;&amp;#26681;&amp;#32032;&amp;#33889;&amp;#33796;&amp;#31958;&amp;#27880;&amp;#23556;&amp;#2808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3;&amp;#26681;&amp;#32032;&amp;#33889;&amp;#33796;&amp;#31958;&amp;#27880;&amp;#23556;&amp;#2808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883;&amp;#26681;&amp;#32032;&amp;#33889;&amp;#33796;&amp;#31958;&amp;#27880;&amp;#23556;&amp;#28082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883;&amp;#26681;&amp;#32032;&amp;#33889;&amp;#33796;&amp;#31958;&amp;#27880;&amp;#23556;&amp;#28082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883;&amp;#26681;&amp;#32032;&amp;#33889;&amp;#33796;&amp;#31958;&amp;#27880;&amp;#23556;&amp;#28082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883;&amp;#26681;&amp;#32032;&amp;#33889;&amp;#33796;&amp;#31958;&amp;#27880;&amp;#23556;&amp;#28082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83;&amp;#26681;&amp;#32032;&amp;#33889;&amp;#33796;&amp;#31958;&amp;#27880;&amp;#23556;&amp;#28082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883;&amp;#26681;&amp;#32032;&amp;#33889;&amp;#33796;&amp;#31958;&amp;#27880;&amp;#23556;&amp;#28082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883;&amp;#26681;&amp;#32032;&amp;#33889;&amp;#33796;&amp;#31958;&amp;#27880;&amp;#23556;&amp;#28082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83;&amp;#26681;&amp;#32032;&amp;#33889;&amp;#33796;&amp;#31958;&amp;#27880;&amp;#23556;&amp;#28082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883;&amp;#26681;&amp;#32032;&amp;#33889;&amp;#33796;&amp;#31958;&amp;#27880;&amp;#23556;&amp;#28082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3;&amp;#26681;&amp;#32032;&amp;#33889;&amp;#33796;&amp;#31958;&amp;#27880;&amp;#23556;&amp;#28082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883;&amp;#26681;&amp;#32032;&amp;#33889;&amp;#33796;&amp;#31958;&amp;#27880;&amp;#23556;&amp;#28082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