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机杂粮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6426;&amp;#26434;&amp;#31918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6426;&amp;#26434;&amp;#31918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77;&amp;#26426;&amp;#26434;&amp;#31918;&amp;#26159;&amp;#25351;&amp;#22312;&amp;#26377;&amp;#26426;&amp;#20892;&amp;#19994;&amp;#29983;&amp;#20135;&amp;#20307;&amp;#31995;&amp;#20013;&amp;#65292;&amp;#37319;&amp;#21462;&amp;#26377;&amp;#26426;&amp;#30340;&amp;#26041;&amp;#24335;&amp;#29983;&amp;#20135;&amp;#21644;&amp;#21152;&amp;#24037;&amp;#30340;&amp;#31918;&amp;#39135;&amp;#65292;&amp;#22312;&amp;#36825;&amp;#19968;&amp;#31995;&amp;#21015;&amp;#36807;&amp;#31243;&amp;#20013;&amp;#19981;&amp;#20351;&amp;#29992;&amp;#20892;&amp;#33647;&amp;#12289;&amp;#21270;&amp;#32933;&amp;#12289;&amp;#29983;&amp;#20135;&amp;#35843;&amp;#33410;&amp;#21058;&amp;#12289;&amp;#33394;&amp;#32032;&amp;#25110;&amp;#22522;&amp;#22240;&amp;#24037;&amp;#31243;&amp;#25216;&amp;#26415;&amp;#65292;&amp;#21516;&amp;#26102;&amp;#32463;&amp;#36807;&amp;#22269;&amp;#23478;&amp;#26377;&amp;#26426;&amp;#39135;&amp;#21697;&amp;#35748;&amp;#35777;&amp;#26426;&amp;#26500;&amp;#30340;&amp;#35748;&amp;#35777;&amp;#65292;&amp;#23436;&amp;#20840;&amp;#31526;&amp;#21512;&amp;#22269;&amp;#23478;&amp;#26377;&amp;#26426;&amp;#39135;&amp;#21697;&amp;#35201;&amp;#27714;&amp;#21644;&amp;#26631;&amp;#20934;&amp;#12290;&amp;#21253;&amp;#25324;&amp;#26377;&amp;#26426;&amp;#39640;&amp;#26753;&amp;#12289;&amp;#26377;&amp;#26426;&amp;#40644;&amp;#35910;&amp;#12289;&amp;#26377;&amp;#26426;&amp;#32418;&amp;#35910;&amp;#12289;&amp;#26377;&amp;#26426;&amp;#32511;&amp;#35910;&amp;#12289;&amp;#26377;&amp;#26426;&amp;#40657;&amp;#35910;&amp;#12289;&amp;#26377;&amp;#26426; &amp;#22823;&amp;#31859;&amp;#12289;&amp;#26377;&amp;#26426;&amp;#23567;&amp;#31859;&amp;#12289;&amp;#26377;&amp;#26426;&amp;#34191;&amp;#31859;&amp;#12289;&amp;#26377;&amp;#26426;&amp;#29141;&amp;#4061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77;&amp;#26426;&amp;#26434;&amp;#31918;&amp;#30340;&amp;#31181;&amp;#26893;&amp;#30456;&amp;#24403;&amp;#20005;&amp;#26684;&amp;#65292;&amp;#20005;&amp;#31105;&amp;#20351;&amp;#29992;&amp;#20219;&amp;#20309;&amp;#20892;&amp;#33647;&amp;#65292;&amp;#22240;&amp;#27492;&amp;#26159;&amp;#21542;&amp;#24863;&amp;#26579;&amp;#30149;&amp;#34411;&amp;#23475;&amp;#25104;&amp;#20026;&amp;#20915;&amp;#23450;&amp;#26377;&amp;#26426;&amp;#26434;&amp;#31918;&amp;#36136;&amp;#37327;&amp;#30340;&amp;#20851;&amp;#38190;&amp;#22240;&amp;#32032;&amp;#12290;&amp;#36825;&amp;#23601;&amp;#35201;&amp;#27714;&amp;#31181;&amp;#26893;&amp;#22522;&amp;#22320;&amp;#20855;&amp;#22791;&amp;#20302;&amp;#28201;&amp;#30340;&amp;#29615;&amp;#22659;&amp;#65292;&amp;#33021;&amp;#22815;&amp;#33258;&amp;#28982;&amp;#25511;&amp;#21046;&amp;#23475;&amp;#34411;&amp;#30340;&amp;#32321;&amp;#27542;&amp;#12290;&amp;#21516;&amp;#26102;&amp;#37319;&amp;#21462;&amp;#23665;&amp;#21306;&amp;#23567;&amp;#38754;&amp;#31215;&amp;#36718;&amp;#20316;&amp;#31181;&amp;#26893;&amp;#25216;&amp;#26415;&amp;#65292;&amp;#20445;&amp;#35777;&amp;#22303;&amp;#22756;&amp;#32933;&amp;#21147;&amp;#30340;&amp;#26377;&amp;#25928;&amp;#20379;&amp;#324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77;&amp;#26426;&amp;#26434;&amp;#31918;&amp;#24066;&amp;#22330;&amp;#20840;&amp;#26223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8/R0801/201704/10-228924.html"&gt;&lt;span&gt;&lt;span&gt;&amp;#26377;&amp;#26426;&amp;#26434;&amp;#31918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377;&amp;#26426;&amp;#26434;&amp;#31918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77;&amp;#26426;&amp;#26434;&amp;#3191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377;&amp;#26426;&amp;#26434;&amp;#3191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377;&amp;#26426;&amp;#26434;&amp;#319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6434;&amp;#3191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77;&amp;#26426;&amp;#26434;&amp;#31918;&amp;#30340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77;&amp;#26426;&amp;#26434;&amp;#3191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377;&amp;#26426;&amp;#26434;&amp;#319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377;&amp;#26426;&amp;#26434;&amp;#319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36816;&amp;#34892;&amp;#20998;&amp;#2651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77;&amp;#26426;&amp;#26434;&amp;#319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26434;&amp;#3191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6434;&amp;#3191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377;&amp;#26426;&amp;#26434;&amp;#319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377;&amp;#26426;&amp;#26434;&amp;#3191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377;&amp;#26426;&amp;#26434;&amp;#3191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77;&amp;#26426;&amp;#26434;&amp;#319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069;&amp;#2622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377;&amp;#26426;&amp;#26434;&amp;#3191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377;&amp;#26426;&amp;#26434;&amp;#31918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6377;&amp;#26426;&amp;#26434;&amp;#3191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377;&amp;#26426;&amp;#26434;&amp;#3191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377;&amp;#26426;&amp;#26434;&amp;#31918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6377;&amp;#26426;&amp;#26434;&amp;#31918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6377;&amp;#26426;&amp;#26434;&amp;#31918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6377;&amp;#26426;&amp;#26434;&amp;#3191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377;&amp;#26426;&amp;#26434;&amp;#31918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6377;&amp;#26426;&amp;#26434;&amp;#3191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6377;&amp;#26426;&amp;#26434;&amp;#31918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6377;&amp;#26426;&amp;#26434;&amp;#319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377;&amp;#26426;&amp;#26434;&amp;#31918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6377;&amp;#26426;&amp;#26434;&amp;#3191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377;&amp;#26426;&amp;#26434;&amp;#3191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26434;&amp;#31918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6434;&amp;#31918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26434;&amp;#31918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26434;&amp;#31918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77;&amp;#26426;&amp;#26434;&amp;#31918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377;&amp;#26426;&amp;#26434;&amp;#3191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26434;&amp;#319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6434;&amp;#319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26434;&amp;#3191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26434;&amp;#319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377;&amp;#26426;&amp;#26434;&amp;#31918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377;&amp;#26426;&amp;#26434;&amp;#31918;&amp;#34892;&amp;#19994;&amp;#36827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6377;&amp;#26426;&amp;#26434;&amp;#31918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6377;&amp;#26426;&amp;#26434;&amp;#31918;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6377;&amp;#26426;&amp;#26434;&amp;#3191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377;&amp;#26426;&amp;#26434;&amp;#31918;&amp;#34892;&amp;#19994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6377;&amp;#26426;&amp;#26434;&amp;#31918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6377;&amp;#26426;&amp;#26434;&amp;#31918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6377;&amp;#26426;&amp;#26434;&amp;#31918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0013;&amp;#22269;&amp;#26377;&amp;#26426;&amp;#26434;&amp;#31918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3021;&amp;#21147;&amp;#21644;&amp;#25216;&amp;#26415;&amp;#27700;&amp;#24179;&amp;#30340;&amp;#396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19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4066;&amp;#22330;&amp;#38656;&amp;#27714;&amp;#27700;&amp;#24179;&amp;#2164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377;&amp;#26426;&amp;#26434;&amp;#31918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377;&amp;#26426;&amp;#26434;&amp;#31918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26377;&amp;#26426;&amp;#26434;&amp;#31918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26377;&amp;#26426;&amp;#26434;&amp;#31918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271;&amp;#22320;&amp;#21306;&amp;#26377;&amp;#26426;&amp;#26434;&amp;#31918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26377;&amp;#26426;&amp;#26434;&amp;#31918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26377;&amp;#26426;&amp;#26434;&amp;#31918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377;&amp;#26426;&amp;#26434;&amp;#31918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377;&amp;#26426;&amp;#26434;&amp;#31918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77;&amp;#26426;&amp;#26434;&amp;#31918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452;&amp;#25509;&amp;#39135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377;&amp;#26426;&amp;#26434;&amp;#319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377;&amp;#26426;&amp;#26434;&amp;#319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26434;&amp;#319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6434;&amp;#3191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26434;&amp;#3191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77;&amp;#26426;&amp;#26434;&amp;#319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6377;&amp;#26426;&amp;#26434;&amp;#3191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806;&amp;#26377;&amp;#26426;&amp;#26434;&amp;#3191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6377;&amp;#26426;&amp;#26434;&amp;#319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269;&amp;#20869;&amp;#20027;&amp;#35201;&amp;#26377;&amp;#26426;&amp;#26434;&amp;#319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77;&amp;#26426;&amp;#26434;&amp;#3191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40657;&amp;#40857;&amp;#27743;&amp;#20892;&amp;#22438;&amp;#21271;&amp;#22823;&amp;#33618;&amp;#21830;&amp;#3615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0892;&amp;#40092;&amp;#20139;&amp;#20892;&amp;#19994;&amp;#21457;&amp;#2363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35895;&amp;#20020;&amp;#38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97;&amp;#23425;&amp;#23454;&amp;#35895;&amp;#22253;&amp;#29983;&amp;#24577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40657;&amp;#40857;&amp;#27743;&amp;#20892;&amp;#36947;&amp;#20892;&amp;#21103;&amp;#20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377;&amp;#26426;&amp;#26434;&amp;#31918;&amp;#34892;&amp;#19994;&amp;#21457;&amp;#23637;&amp;#21069;&amp;#26223;&amp;#19982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5;&amp;#22269;&amp;#26377;&amp;#26426;&amp;#26434;&amp;#3191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6377;&amp;#26426;&amp;#26434;&amp;#319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6377;&amp;#26426;&amp;#26434;&amp;#3191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6377;&amp;#26426;&amp;#26434;&amp;#31918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377;&amp;#26426;&amp;#26434;&amp;#3191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26434;&amp;#3191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6434;&amp;#319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26434;&amp;#3191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26434;&amp;#3191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77;&amp;#26426;&amp;#26434;&amp;#3191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377;&amp;#26426;&amp;#26434;&amp;#319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269;&amp;#38469;&amp;#29615;&amp;#22659;&amp;#23545;&amp;#26377;&amp;#26426;&amp;#26434;&amp;#319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6377;&amp;#26426;&amp;#26434;&amp;#31918;&amp;#34892;&amp;#19994;&amp;#25237;&amp;#36164;&amp;#25928;&amp;#3041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377;&amp;#26426;&amp;#26434;&amp;#319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6377;&amp;#26426;&amp;#26434;&amp;#3191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377;&amp;#26426;&amp;#26434;&amp;#319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40;&amp;#36153;&amp;#32773;&amp;#20449;&amp;#20219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15;&amp;#26684;&amp;#22240;&amp;#32032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12;&amp;#24191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6377;&amp;#26426;&amp;#26434;&amp;#3191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6377;&amp;#26426;&amp;#26434;&amp;#3191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6377;&amp;#26426;&amp;#26434;&amp;#3191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6377;&amp;#26426;&amp;#26434;&amp;#319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26434;&amp;#31918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6434;&amp;#319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26434;&amp;#31918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26434;&amp;#3191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77;&amp;#26426;&amp;#26434;&amp;#3191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377;&amp;#26426;&amp;#26434;&amp;#31918;&amp;#25237;&amp;#36164;&amp;#26426;&amp;#20250;&amp;#20998;&amp;#26512;&amp;#19982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77;&amp;#26426;&amp;#26434;&amp;#3191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77;&amp;#26426;&amp;#26434;&amp;#31918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26434;&amp;#31918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6434;&amp;#31918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26434;&amp;#31918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26434;&amp;#3191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98;&amp;#26512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81;&amp;#25454;&amp;#22823;&amp;#23458;&amp;#25143;&amp;#30340;&amp;#20010;&amp;#24615;&amp;#21270;&amp;#38656;&amp;#27714;&amp;#65292;&amp;#37327;&amp;#36523;&amp;#35746;&amp;#21046;&amp;#23458;&amp;#25143;&amp;#32500;&amp;#25252;&amp;#26041;&amp;#266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91;&amp;#22909;&amp;#30340;&amp;#23458;&amp;#25143;&amp;#31649;&amp;#29702;&amp;#26377;&amp;#21033;&amp;#20110;&amp;#25552;&amp;#39640;&amp;#23458;&amp;#25143;&amp;#30340;&amp;#24544;&amp;#35802;&amp;#24230;&amp;#65292;&amp;#24041;&amp;#22266;&amp;#21644;&amp;#24320;&amp;#21457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152;&amp;#24378;&amp;#23458;&amp;#25143;&amp;#31649;&amp;#29702;&amp;#26377;&amp;#21033;&amp;#20110;&amp;#36827;&amp;#34892;&amp;#36136;&amp;#37327;&amp;#30417;&amp;#25511;&amp;#65292;&amp;#25552;&amp;#39640;&amp;#26381;&amp;#21153;&amp;#27700;&amp;#24179;&amp;#21644;&amp;#31649;&amp;#29702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6377;&amp;#26426;&amp;#26434;&amp;#31918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20225;&amp;#19994;&amp;#24120;&amp;#29992;&amp;#30340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701;&amp;#3616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701;&amp;#36164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2011-2017&amp;#24180;&amp;#25105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2011-2017&amp;#24180;&amp;#25105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2011-2017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2014-2017&amp;#24180;&amp;#25105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 2014-2017&amp;#24180;&amp;#25105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 2014-2017&amp;#24180;&amp;#25105;&amp;#22269;&amp;#20225;&amp;#19994;&amp;#21830;&amp;#21697;&amp;#20215;&amp;#26684;&amp;#25351;&amp;#25968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 2014-2017&amp;#24180;&amp;#25105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 2018-2024&amp;#24180;&amp;#20013;&amp;#22269;&amp;#26377;&amp;#26426;&amp;#26434;&amp;#31918;&amp;#20135;&amp;#37327;&amp;#21450;&amp;#22686;&amp;#36895;&amp;#39044;&amp;#27979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 2014-2017&amp;#24180;&amp;#20013;&amp;#22269;&amp;#26377;&amp;#26426;&amp;#26434;&amp;#31918;&amp;#38656;&amp;#27714;&amp;#37327;&amp;#21450;&amp;#22686;&amp;#36895;&amp;#32479;&amp;#35745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1 2018-2024&amp;#24180;&amp;#20013;&amp;#22269;&amp;#26377;&amp;#26426;&amp;#26434;&amp;#31918;&amp;#38656;&amp;#27714;&amp;#37327;&amp;#21450;&amp;#22686;&amp;#36895;&amp;#39044;&amp;#27979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 2014-2017&amp;#24180;&amp;#20013;&amp;#22269;&amp;#26377;&amp;#26426;&amp;#26434;&amp;#31918;&amp;#20379;&amp;#38656;&amp;#24179;&amp;#34913;&amp;#29366;&amp;#2091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3 2011-2017&amp;#24180;&amp;#25105;&amp;#22269;&amp;#26377;&amp;#26426;&amp;#26434;&amp;#31918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4 2011-2017&amp;#24180;&amp;#25105;&amp;#22269;&amp;#26377;&amp;#26426;&amp;#26434;&amp;#31918;&amp;#34892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7 2011-2017&amp;#24180;&amp;#26377;&amp;#26426;&amp;#26434;&amp;#319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9 2011-2017&amp;#24180;&amp;#26377;&amp;#26426;&amp;#26434;&amp;#3191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0 2014-2017&amp;#24180;&amp;#20013;&amp;#22269;&amp;#26377;&amp;#26426;&amp;#26434;&amp;#31918;&amp;#20986;&amp;#21475;&amp;#37327;&amp;#21450;&amp;#22686;&amp;#36895;&amp;#32479;&amp;#35745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1 2018-2024&amp;#24180;&amp;#20013;&amp;#22269;&amp;#26377;&amp;#26426;&amp;#26434;&amp;#31918;&amp;#20986;&amp;#21475;&amp;#37327;&amp;#21450;&amp;#22686;&amp;#36895;&amp;#39044;&amp;#27979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2 2014-2017&amp;#24180;&amp;#21326;&amp;#19996;&amp;#22320;&amp;#21306;&amp;#26377;&amp;#26426;&amp;#26434;&amp;#31918;&amp;#34892;&amp;#19994;&amp;#24066;&amp;#22330;&amp;#35268;&amp;#27169;&amp;#21450;&amp;#22686;&amp;#36895;&amp;#32479;&amp;#35745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3 2014-2017&amp;#24180;&amp;#21326;&amp;#21335;&amp;#22320;&amp;#21306;&amp;#26377;&amp;#26426;&amp;#26434;&amp;#31918;&amp;#34892;&amp;#19994;&amp;#24066;&amp;#22330;&amp;#35268;&amp;#27169;&amp;#21450;&amp;#22686;&amp;#36895;&amp;#32479;&amp;#35745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4 2014-2017&amp;#24180;&amp;#21326;&amp;#21271;&amp;#22320;&amp;#21306;&amp;#26377;&amp;#26426;&amp;#26434;&amp;#31918;&amp;#34892;&amp;#19994;&amp;#24066;&amp;#22330;&amp;#35268;&amp;#27169;&amp;#21450;&amp;#22686;&amp;#36895;&amp;#32479;&amp;#35745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7 2017&amp;#24180;&amp;#20013;&amp;#22269;&amp;#26377;&amp;#26426;&amp;#26434;&amp;#31918;&amp;#21508;&amp;#22320;&amp;#21306;&amp;#24066;&amp;#2233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8 &amp;#20013;&amp;#22269;&amp;#21508;&amp;#31867;&amp;#26377;&amp;#26426;&amp;#26434;&amp;#31918;&amp;#20027;&amp;#35201;&amp;#31181;&amp;#2689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