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玉米油行业全景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577;&amp;#31859;&amp;#27833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577;&amp;#31859;&amp;#27833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577;&amp;#31859;&amp;#27833;&amp;#21448;&amp;#21483;&amp;#31903;&amp;#31859;&amp;#27833;&amp;#12289;&amp;#29577;&amp;#31859;&amp;#32986;&amp;#33469;&amp;#27833;&amp;#65292;&amp;#23427;&amp;#26159;&amp;#20174;&amp;#29577;&amp;#31859;&amp;#32986;&amp;#33469;&amp;#20013;&amp;#25552;&amp;#28860;&amp;#20986;&amp;#30340;&amp;#27833;&amp;#12290;&amp;#29577;&amp;#31859;&amp;#32986;&amp;#33469;&amp;#33026;&amp;#32938;&amp;#21547;&amp;#37327;&amp;#22312;17%&amp;#65374;45%&amp;#20043;&amp;#38388;&amp;#65292;&amp;#22823;&amp;#32422;&amp;#21344;&amp;#29577;&amp;#31859;&amp;#33026;&amp;#32938;&amp;#24635;&amp;#21547;&amp;#37327;&amp;#30340;80%&amp;#20197;&amp;#19978;&amp;#12290;&amp;#29577;&amp;#31859;&amp;#27833;&amp;#20013;&amp;#30340;&amp;#33026;&amp;#32938;&amp;#37240;&amp;#29305;&amp;#28857;&amp;#26159;&amp;#19981;&amp;#39281;&amp;#21644;&amp;#33026;&amp;#32938;&amp;#37240;&amp;#21547;&amp;#37327;&amp;#39640;&amp;#36798;80%&amp;#65374;85%&amp;#12290;&amp;#29577;&amp;#31859;&amp;#27833;&amp;#26412;&amp;#36523;&amp;#19981;&amp;#21547;&amp;#26377;&amp;#32966;&amp;#22266;&amp;#37255;&amp;#65292;&amp;#23427;&amp;#23545;&amp;#20110;&amp;#34880;&amp;#28082;&amp;#20013;&amp;#32966;&amp;#22266;&amp;#37255;&amp;#30340;&amp;#31215;&amp;#32047;&amp;#20855;&amp;#26377;&amp;#28342;&amp;#35299;&amp;#20316;&amp;#29992;&amp;#65292;&amp;#25925;&amp;#33021;&amp;#20943;&amp;#23569;&amp;#23545;&amp;#34880;&amp;#31649;&amp;#20135;&amp;#29983;&amp;#30828;&amp;#21270;&amp;#24433;&amp;#21709;&amp;#12290;&amp;#23545;&amp;#32769;&amp;#24180;&amp;#24615;&amp;#30142;&amp;#30149;&amp;#22914;&amp;#21160;&amp;#33033;&amp;#30828;&amp;#21270;&amp;#12289;&amp;#31958;&amp;#23615;&amp;#30149;&amp;#31561;&amp;#20855;&amp;#26377;&amp;#31215;&amp;#26497;&amp;#30340;&amp;#38450;&amp;#27835;&amp;#20316;&amp;#29992;&amp;#12290;&amp;#30001;&amp;#20110;&amp;#22825;&amp;#28982;&amp;#22797;&amp;#21512;&amp;#32500;&amp;#29983;&amp;#32032;E&amp;#30340;&amp;#21151;&amp;#33021;&amp;#65292;&amp;#23545;&amp;#24515;&amp;#33039;&amp;#30142;&amp;#30149;&amp;#12289;&amp;#34880;&amp;#26643;&amp;#24615;&amp;#38745;&amp;#33033;&amp;#28814;&amp;#12289;&amp;#29983;&amp;#27542;&amp;#26426;&amp;#33021;&amp;#31867;&amp;#38556;&amp;#30861;&amp;#12289;&amp;#32908;&amp;#33806;&amp;#32553;&amp;#30151;&amp;#12289;&amp;#33829;&amp;#20859;&amp;#24615;&amp;#33041;&amp;#36719;&amp;#21270;&amp;#30151;&amp;#22343;&amp;#26377;&amp;#26126;&amp;#26174;&amp;#30340;&amp;#30103;&amp;#25928;&amp;#21644;&amp;#39044;&amp;#38450;&amp;#20316;&amp;#29992;&amp;#12290;&amp;#26377;&amp;#30340;&amp;#32769;&amp;#20154;&amp;#27599;&amp;#22825;&amp;#31354;&amp;#33145;&amp;#39135;&amp;#29992;&amp;#19968;&amp;#21273;&amp;#29577;&amp;#31859;&amp;#27833;&amp;#65292;&amp;#20197;&amp;#27492;&amp;#20316;&amp;#20026;&amp;#19968;&amp;#31181;&amp;#34917;&amp;#21697;&amp;#12290;&amp;#29577;&amp;#31859;&amp;#27833;&amp;#26159;&amp;#22312;&amp;#29577;&amp;#31859;&amp;#31934;&amp;#28860;&amp;#27833;&amp;#30340;&amp;#22522;&amp;#30784;&amp;#19978;&amp;#32463;&amp;#36807;&amp;#33073;&amp;#30967;&amp;#12289;&amp;#33073;&amp;#37240;&amp;#12289;&amp;#33073;&amp;#33014;&amp;#12289;&amp;#33073;&amp;#33394;&amp;#12289;&amp;#33073;&amp;#33261;&amp;#21644;&amp;#33073;&amp;#34593;&amp;#31934;&amp;#21046;&amp;#32780;&amp;#25104;&amp;#30340;&amp;#12290;&amp;#29577;&amp;#31859;&amp;#27833;&amp;#28548;&amp;#28165;&amp;#36879;&amp;#26126;&amp;#65292;&amp;#28165;&amp;#39321;&amp;#25169;&amp;#40763;&amp;#65292;&amp;#27833;&amp;#28895;&amp;#28857;&amp;#39640;&amp;#65292;&amp;#24456;&amp;#36866;&amp;#21512;&amp;#24555;&amp;#36895;&amp;#28921;&amp;#28818;&amp;#21644;&amp;#29006;&amp;#28856;&amp;#39135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893;&amp;#29289;&amp;#27833;&amp;#26159;&amp;#30001;&amp;#19981;&amp;#39281;&amp;#21644;&amp;#33026;&amp;#32938;&amp;#37240;&amp;#21644;&amp;#29976;&amp;#27833;&amp;#21270;&amp;#21512;&amp;#32780;&amp;#25104;&amp;#30340;&amp;#21270;&amp;#21512;&amp;#29289;&amp;#65292;&amp;#24191;&amp;#27867;&amp;#30340;&amp;#20998;&amp;#24067;&amp;#20110;&amp;#33258;&amp;#28982;&amp;#30028;&amp;#20013;&amp;#65292;&amp;#26159;&amp;#20174;&amp;#26893;&amp;#29289;&amp;#30340;&amp;#31181;&amp;#23376;&amp;#12289;&amp;#26524;&amp;#23454;&amp;#12289;&amp;#32986;&amp;#33469;&amp;#20013;&amp;#24471;&amp;#21040;&amp;#30340;&amp;#27833;&amp;#33026;&amp;#12290;&amp;#26893;&amp;#29289;&amp;#27833;&amp;#30340;&amp;#20027;&amp;#35201;&amp;#25104;&amp;#20998;&amp;#26159;&amp;#30452;&amp;#38142;&amp;#39640;&amp;#32423;&amp;#33026;&amp;#32938;&amp;#37240;&amp;#21644;&amp;#29976;&amp;#27833;&amp;#29983;&amp;#25104;&amp;#30340;&amp;#37231;&amp;#33026;&amp;#32938;&amp;#37240;&amp;#65292;&amp;#38500;&amp;#36719;&amp;#33026;&amp;#37240;&amp;#12289;&amp;#30828;&amp;#33026;&amp;#37240;&amp;#21644;&amp;#27833;&amp;#37240;&amp;#22806;&amp;#65292;&amp;#36824;&amp;#21547;&amp;#26377;&amp;#22810;&amp;#31181;&amp;#19981;&amp;#39281;&amp;#21644;&amp;#37240;&amp;#65292;&amp;#22914;&amp;#33445;&amp;#37240;&amp;#12289;&amp;#26704;&amp;#27833;&amp;#37240;&amp;#12289;&amp;#34006;&amp;#40635;&amp;#27833;&amp;#37240;&amp;#31561;&amp;#12290;&amp;#26893;&amp;#29289;&amp;#27833;&amp;#20027;&amp;#35201;&amp;#21547;&amp;#26377;&amp;#32500;&amp;#29983;&amp;#32032;E&amp;#12289;K&amp;#12289;&amp;#38041;&amp;#12289;&amp;#38081;&amp;#12289;&amp;#30967;&amp;#12289;&amp;#38078;&amp;#31561;&amp;#30719;&amp;#29289;&amp;#36136;&amp;#12289;&amp;#33026;&amp;#32938;&amp;#37240;&amp;#31561;&amp;#12290;&amp;#22312;&amp;#25105;&amp;#22269;&amp;#65292;&amp;#39135;&amp;#29992;&amp;#36739;&amp;#22810;&amp;#30340;&amp;#26893;&amp;#29289;&amp;#27833;&amp;#21697;&amp;#31181;&amp;#26377;&amp;#22823;&amp;#35910;&amp;#27833;&amp;#12289;&amp;#33756;&amp;#31869;&amp;#27833;&amp;#12289;&amp;#33457;&amp;#29983;&amp;#27833;&amp;#12289;&amp;#26825;&amp;#31869;&amp;#27833;&amp;#65292;&amp;#38543;&amp;#30528;&amp;#20154;&amp;#20204;&amp;#30340;&amp;#20581;&amp;#24247;&amp;#24847;&amp;#35782;&amp;#30340;&amp;#25552;&amp;#21319;&amp;#65292;&amp;#28040;&amp;#36153;&amp;#27700;&amp;#24179;&amp;#30340;&amp;#25552;&amp;#39640;&amp;#65292;&amp;#20154;&amp;#20204;&amp;#23545;&amp;#19968;&amp;#20123;&amp;#23567;&amp;#21697;&amp;#31181;&amp;#30340;&amp;#27833;&amp;#31867;&amp;#30340;&amp;#28040;&amp;#36153;&amp;#20063;&amp;#36880;&amp;#28176;&amp;#20852;&amp;#36215;&amp;#65292;&amp;#22914;&amp;#33437;&amp;#40635;&amp;#27833;&amp;#12289;&amp;#29577;&amp;#31859;&amp;#32986;&amp;#33469;&amp;#27833;&amp;#12289;&amp;#33909;&amp;#33457;&amp;#31869;&amp;#27833;&amp;#12289;&amp;#27204;&amp;#27012;&amp;#27833;&amp;#20197;&amp;#21450;&amp;#33590;&amp;#31869;&amp;#2783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81;&amp;#21516;&amp;#39135;&amp;#29992;&amp;#26893;&amp;#29289;&amp;#27833;&amp;#19981;&amp;#39281;&amp;#21644;&amp;#33026;&amp;#32938;&amp;#37240;&amp;#21547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10940405M8.jpg" target="_blank"&gt;&lt;img border="0" alt="" src="/uploads/userup/1805/110940405M8.jpg" width="570" height="14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581;&amp;#24247;&amp;#30340;&amp;#35282;&amp;#24230;&amp;#26469;&amp;#30475;&amp;#65292;&amp;#29577;&amp;#31859;&amp;#32986;&amp;#33469;&amp;#27833;&amp;#26159;&amp;#36739;&amp;#29702;&amp;#24819;&amp;#30340;&amp;#39135;&amp;#29992;&amp;#26893;&amp;#29289;&amp;#27833;&amp;#65292;&amp;#39318;&amp;#20808;&amp;#65292;&amp;#20854;&amp;#19981;&amp;#39281;&amp;#21644;&amp;#33026;&amp;#32938;&amp;#37240;&amp;#21547;&amp;#37327;&amp;#39640;&amp;#36798;80%~85%&amp;#65292;&amp;#20854;&amp;#20013;&amp;#20122;&amp;#27833;&amp;#37240;&amp;#21547;&amp;#37327;&amp;#36798;&amp;#21040;50%&amp;#65292;&amp;#26377;&amp;#28342;&amp;#35299;&amp;#32966;&amp;#22266;&amp;#37255;&amp;#30340;&amp;#20316;&amp;#29992;&amp;#12290;&amp;#21478;&amp;#22806;&amp;#65292;&amp;#29577;&amp;#31859;&amp;#32986;&amp;#33469;&amp;#27833;&amp;#36824;&amp;#21547;&amp;#26377;&amp;#20016;&amp;#23500;&amp;#30340;&amp;#32500;&amp;#29983;&amp;#32032;E&amp;#21450;&amp;#26893;&amp;#29289;&amp;#30014;&amp;#37255;&amp;#65292;&amp;#19988;&amp;#20854;&amp;#21547;&amp;#37327;&amp;#27604;&amp;#20854;&amp;#20182;&amp;#26893;&amp;#29289;&amp;#27833;&amp;#37117;&amp;#35201;&amp;#39640;&amp;#65292;&amp;#20004;&amp;#32773;&amp;#22343;&amp;#26159;&amp;#33391;&amp;#22909;&amp;#30340;&amp;#25239;&amp;#27687;&amp;#21270;&amp;#29289;&amp;#36136;&amp;#12290;&amp;#19990;&amp;#30028;&amp;#21355;&amp;#29983;&amp;#32452;&amp;#32455;&amp;#25512;&amp;#33616;&amp;#30340;&amp;#39135;&amp;#29289;&amp;#25490;&amp;#34892;&amp;#27036;&amp;#20013;&amp;#65292;&amp;#29577;&amp;#31859;&amp;#32986;&amp;#33469;&amp;#27833;&amp;#34987;&amp;#20301;&amp;#21015;&amp;#20854;&amp;#20013;&amp;#12290;&amp;#32780;&amp;#30456;&amp;#27604;&amp;#20043;&amp;#19979;&amp;#65292;&amp;#35910;&amp;#27833;&amp;#22823;&amp;#37096;&amp;#20998;&amp;#20026;&amp;#36716;&amp;#22522;&amp;#22240;&amp;#65307;&amp;#26837;&amp;#27016;&amp;#27833;&amp;#12289;&amp;#26825;&amp;#31869;&amp;#27833;&amp;#30340;&amp;#39281;&amp;#21644;&amp;#33026;&amp;#32938;&amp;#37240;&amp;#30340;&amp;#21547;&amp;#37327;&amp;#36739;&amp;#39640;&amp;#65307;&amp;#20256;&amp;#32479;&amp;#30340;&amp;#33756;&amp;#31869;&amp;#27833;&amp;#21448;&amp;#20855;&amp;#26377;&amp;#27668;&amp;#21619;&amp;#37325;&amp;#12289;&amp;#28073;&amp;#21475;&amp;#65292;&amp;#19988;&amp;#39640;&amp;#33445;&amp;#37240;&amp;#12289;&amp;#39640;&amp;#30827;&amp;#33527;&amp;#23545;&amp;#20154;&amp;#20307;&amp;#26377;&amp;#23475;&amp;#65307;&amp;#27204;&amp;#27012;&amp;#27833;&amp;#34429;&amp;#33026;&amp;#32938;&amp;#37240;&amp;#27604;&amp;#20363;&amp;#21018;&amp;#22909;&amp;#65292;&amp;#20294;&amp;#26159;&amp;#20854;&amp;#21407;&amp;#26009;&amp;#27204;&amp;#27012;&amp;#20165;&amp;#22312;&amp;#22320;&amp;#20013;&amp;#28023;&amp;#22320;&amp;#21306;&amp;#29983;&amp;#38271;&amp;#65292;&amp;#20135;&amp;#37327;&amp;#23569;&amp;#65292;&amp;#20215;&amp;#26684;&amp;#36739;&amp;#39640;&amp;#12290;&amp;#25152;&amp;#20197;&amp;#65292;&amp;#29577;&amp;#31859;&amp;#32986;&amp;#33469;&amp;#27833;&amp;#36825;&amp;#31867;&amp;#23450;&amp;#20301;&amp;#20110;&amp;#20013;&amp;#39640;&amp;#31471;&amp;#30340;&amp;#39135;&amp;#29992;&amp;#27833;&amp;#26082;&amp;#31526;&amp;#21512;&amp;#20581;&amp;#24247;&amp;#30340;&amp;#28040;&amp;#36153;&amp;#36235;&amp;#21183;&amp;#65292;&amp;#20215;&amp;#26684;&amp;#21448;&amp;#21512;&amp;#29702;&amp;#23481;&amp;#26131;&amp;#34987;&amp;#28040;&amp;#36153;&amp;#32773;&amp;#25509;&amp;#21463;&amp;#12290;&amp;#22312;&amp;#27431;&amp;#32654;&amp;#22269;&amp;#23478;&amp;#65292;&amp;#29577;&amp;#31859;&amp;#27833;&amp;#34987;&amp;#20316;&amp;#20026;&amp;#19968;&amp;#31181;&amp;#39640;&amp;#32423;&amp;#39135;&amp;#29992;&amp;#27833;&amp;#32780;&amp;#24191;&amp;#27867;&amp;#39135;&amp;#29992;&amp;#65292;&amp;#20139;&amp;#26377;&amp;ldquo;&amp;#20581;&amp;#24247;&amp;#27833;&amp;rdquo;&amp;#12289;&amp;ldquo;&amp;#25918;&amp;#24515;&amp;#27833;&amp;rdquo;&amp;#12289;&amp;ldquo;&amp;#38271;&amp;#23551;&amp;#27833;&amp;rdquo;&amp;#31561;&amp;#32654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31181;&amp;#26893;&amp;#29289;&amp;#27833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10941015340.jpg" target="_blank"&gt;&lt;img border="0" alt="" src="/uploads/userup/1805/110941015340.jpg" width="565" height="3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021;&amp;#27048;&amp;#30340;&amp;#29577;&amp;#31859;&amp;#27833;&amp;#65288;151521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4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6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0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1934;&amp;#21046;&amp;#30340;&amp;#29577;&amp;#31859;&amp;#27833;&amp;#21450;&amp;#20854;&amp;#20998;&amp;#31163;&amp;#21697;&amp;#65288;151529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19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4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59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5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7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,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28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3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08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577;&amp;#31859;&amp;#27833;&amp;#34892;&amp;#19994;&amp;#20840;&amp;#26223;&amp;#35843;&amp;#30740;&amp;#21450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2017&lt;/strong&gt;&lt;strong&gt;&amp;#24180;&amp;#19990;&amp;#30028;&lt;u&gt;&lt;a href="http://www.chinairr.org/report/R07/R0703/201803/30-257022.html"&gt;&lt;span&gt;&lt;span&gt;&amp;#29577;&amp;#31859;&amp;#27833;&lt;/span&gt;&lt;/span&gt;&lt;/a&gt;&lt;/u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19990;&amp;#30028;&amp;#29577;&amp;#31859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9577;&amp;#31859;&amp;#24066;&amp;#22330;&amp;#36827;&amp;#20837;&amp;#39640;&amp;#2021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9577;&amp;#31859;&amp;#31181;&amp;#26893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9577;&amp;#31859;&amp;#20135;&amp;#37327;&amp;#19982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577;&amp;#31859;&amp;#28040;&amp;#36153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9577;&amp;#31859;&amp;#27833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9577;&amp;#31859;&amp;#27833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9577;&amp;#3185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19990;&amp;#30028;&amp;#39135;&amp;#29992;&amp;#2783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0;&amp;#30028;&amp;#37096;&amp;#20998;&amp;#22269;&amp;#23478;&amp;#29577;&amp;#31859;&amp;#2783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654;&amp;#22269;&amp;#29577;&amp;#31859;&amp;#21152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654;&amp;#22269;&amp;#29577;&amp;#31859;&amp;#27833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302;&amp;#36855;&amp;#26085;&amp;#26412;&amp;#39135;&amp;#29992;&amp;#27833;&amp;#24066;&amp;#22330;&amp;#27442;&amp;#20197;&amp;#20581;&amp;#24247;&amp;#22411;&amp;#20248;&amp;#36136;&amp;#27833;&amp;#20316;&amp;#20026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85;&amp;#26412;&amp;#21152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19990;&amp;#30028;&amp;#29577;&amp;#31859;&amp;#27833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9577;&amp;#31859;&amp;#27833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577;&amp;#31859;&amp;#27833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2298;&amp;#39135;&amp;#29992;&amp;#27833;&amp;#22269;&amp;#23478;&amp;#26032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2298;&amp;#22269;&amp;#21153;&amp;#38498;&amp;#21150;&amp;#20844;&amp;#21381;&amp;#20851;&amp;#20110;&amp;#20419;&amp;#36827;&amp;#27833;&amp;#26009;&amp;#29983;&amp;#20135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35;&amp;#29992;&amp;#27833;&amp;#24066;&amp;#22330;&amp;#35843;&amp;#25511;&amp;#25919;&amp;#31574;&amp;#39057;&amp;#20142;&amp;#210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9577;&amp;#31859;&amp;#27833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9577;&amp;#31859;&amp;#27833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9135;&amp;#29992;&amp;#27833;&amp;#20135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9992;&amp;#27833;&amp;#34892;&amp;#19994;&amp;#25972;&amp;#21512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6136;&amp;#37327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26449;&amp;#39135;&amp;#29992;&amp;#27833;&amp;#28040;&amp;#36153;&amp;#25104;&amp;#20027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577;&amp;#31859;&amp;#27833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9577;&amp;#31859;&amp;#21152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577;&amp;#31859;&amp;#27833;&amp;#25171;&amp;#30772;&amp;#27833;&amp;#33026;&amp;#30340;&amp;#23506;&amp;#209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28;&amp;#21505;&amp;#25105;&amp;#22269;&amp;#24212;&amp;#37325;&amp;#35270;&amp;#29577;&amp;#31859;&amp;#27833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9577;&amp;#31859;&amp;#27833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577;&amp;#31859;&amp;#27833;&amp;#34701;&amp;#36164;500&amp;#19975;&amp;#27431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5;&amp;#27941;&amp;#24320;&amp;#21457;&amp;#21306;&amp;#19982;&amp;#20013;&amp;#20852;&amp;#33021;&amp;#28304;&amp;#20849;&amp;#24314;&amp;#39135;&amp;#29992;&amp;#27833;&amp;#21450;&amp;#29983;&amp;#29289;&amp;#33021;&amp;#28304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9135;&amp;#29992;&amp;#27833;&amp;#20135;&amp;#19994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07;&amp;#26009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3;&amp;#20840;&amp;#20107;&amp;#20214;&amp;#19981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&amp;#22823;&amp;#37327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5-2017&lt;/strong&gt;&lt;strong&gt;&amp;#24180;&amp;#20013;&amp;#22269;&amp;#39135;&amp;#29992;&amp;#26893;&amp;#29289;&amp;#27833;&amp;#21152;&amp;#2403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20013;&amp;#22269;&amp;#39135;&amp;#29992;&amp;#26893;&amp;#29289;&amp;#27833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9135;&amp;#29992;&amp;#26893;&amp;#29289;&amp;#27833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9135;&amp;#29992;&amp;#26893;&amp;#29289;&amp;#27833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39135;&amp;#29992;&amp;#26893;&amp;#29289;&amp;#27833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39135;&amp;#29992;&amp;#26893;&amp;#29289;&amp;#27833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31934;&amp;#21046;&amp;#39135;&amp;#29992;&amp;#26893;&amp;#29289;&amp;#27833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20840;&amp;#22269;&amp;#31934;&amp;#21046;&amp;#39135;&amp;#29992;&amp;#26893;&amp;#2928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27;&amp;#35201;&amp;#30465;&amp;#20221;&amp;#31934;&amp;#21046;&amp;#39135;&amp;#29992;&amp;#26893;&amp;#2928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31934;&amp;#21046;&amp;#39135;&amp;#29992;&amp;#26893;&amp;#29289;&amp;#2783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9577;&amp;#31859;&amp;#27833;&amp;#24066;&amp;#22330;&amp;#36816;&amp;#34892;&amp;#36816;&amp;#33829;&amp;#3620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9577;&amp;#31859;&amp;#27833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40857;&amp;#40060;&amp;#26893;&amp;#29289;&amp;#30014;&amp;#37255;&amp;#29577;&amp;#31859;&amp;#27833;&amp;#26641;&amp;#39135;&amp;#29992;&amp;#27833;&amp;#26032;&amp;#26631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119;&amp;#20020;&amp;#38376;&amp;#26893;&amp;#29289;&amp;#30014;&amp;#37255;&amp;#29577;&amp;#31859;&amp;#27833;&amp;#25472;&amp;#37117;&amp;#24066;&amp;#20581;&amp;#24247;&amp;#22242;&amp;#36141;&amp;#39118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2;&amp;#22303;&amp;#23567;&amp;#21253;&amp;#35013;&amp;#39135;&amp;#29992;&amp;#27833;&amp;#24320;&amp;#22987;&amp;ldquo;&amp;#2927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577;&amp;#31859;&amp;#27833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9577;&amp;#31859;&amp;#27833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843;&amp;#21644;&amp;#27833;&amp;#29577;&amp;#31859;&amp;#27833;&amp;#38144;&amp;#37327;&amp;#22823;&amp;#24133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82;&amp;#21335;&amp;#24066;&amp;#22330;&amp;#29577;&amp;#31859;&amp;#27833;&amp;#35910;&amp;#27833;&amp;#38144;&amp;#37327;&amp;#22686;&amp;#3827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9577;&amp;#31859;&amp;#2783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7096;&amp;#20998;&amp;#22320;&amp;#21306;&amp;#29577;&amp;#31859;&amp;#2783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5;&amp;#29992;&amp;#27833;&amp;#25209;&amp;#21457;&amp;#20215;&amp;#23567;&amp;#24133;&amp;#19979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9577;&amp;#31859;&amp;#27833;&amp;#24066;&amp;#22330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9577;&amp;#31859;&amp;#27833;&amp;#36827;&amp;#20986;&amp;#21475;&amp;#36152;&amp;#26131;&amp;#24066;&amp;#22330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9577;&amp;#31859;&amp;#27833;&amp;#36827;&amp;#20986;&amp;#21475;&amp;#36152;&amp;#2613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65;&amp;#19996;&amp;#21475;&amp;#23736;&amp;#29577;&amp;#31859;&amp;#27833;&amp;#20986;&amp;#21475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392;&amp;#24030;&amp;#29577;&amp;#31859;&amp;#27833;&amp;#20986;&amp;#21475;&amp;#37327;&amp;#21450;&amp;#25152;&amp;#21344;&amp;#20840;&amp;#22269;&amp;#20986;&amp;#21475;&amp;#3732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065;&amp;#29577;&amp;#31859;&amp;#27833;&amp;#20986;&amp;#21475;&amp;#39069;&amp;#33719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24030;&amp;#31934;&amp;#28860;&amp;#29577;&amp;#31859;&amp;#27833;&amp;#39318;&amp;#27425;&amp;#25209;&amp;#373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1021;&amp;#27048;&amp;#30340;&amp;#29577;&amp;#31859;&amp;#27833;&amp;#36827;&amp;#20986;&amp;#21475;&amp;#25968;&amp;#25454;&amp;#32479;&amp;#35745;&amp;#24773;&amp;#20917;&amp;#65288;15152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7&amp;#24180;&amp;#20013;&amp;#22269;&amp;#21021;&amp;#27048;&amp;#30340;&amp;#29577;&amp;#31859;&amp;#2783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0-2017&amp;#24180;&amp;#20013;&amp;#22269;&amp;#21021;&amp;#27048;&amp;#30340;&amp;#29577;&amp;#31859;&amp;#2783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0-2017&amp;#24180;&amp;#20013;&amp;#22269;&amp;#21021;&amp;#27048;&amp;#30340;&amp;#29577;&amp;#31859;&amp;#2783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021;&amp;#27048;&amp;#30340;&amp;#29577;&amp;#31859;&amp;#27833;&amp;#65288;151521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1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8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5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4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1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0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7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2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8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2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0-2017&amp;#24180;&amp;#20013;&amp;#22269;&amp;#21021;&amp;#27048;&amp;#30340;&amp;#29577;&amp;#31859;&amp;#2783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31934;&amp;#21046;&amp;#30340;&amp;#29577;&amp;#31859;&amp;#27833;&amp;#21450;&amp;#20854;&amp;#20998;&amp;#31163;&amp;#21697;&amp;#36827;&amp;#20986;&amp;#21475;&amp;#25968;&amp;#25454;&amp;#32479;&amp;#35745;&amp;#24773;&amp;#20917;&amp;#65288;151529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7&amp;#24180;&amp;#20013;&amp;#22269;&amp;#31934;&amp;#21046;&amp;#30340;&amp;#29577;&amp;#31859;&amp;#27833;&amp;#21450;&amp;#20854;&amp;#20998;&amp;#31163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0-2017&amp;#24180;&amp;#20013;&amp;#22269;&amp;#31934;&amp;#21046;&amp;#30340;&amp;#29577;&amp;#31859;&amp;#27833;&amp;#21450;&amp;#20854;&amp;#20998;&amp;#31163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0-2017&amp;#24180;&amp;#20013;&amp;#22269;&amp;#31934;&amp;#21046;&amp;#30340;&amp;#29577;&amp;#31859;&amp;#27833;&amp;#21450;&amp;#20854;&amp;#20998;&amp;#31163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1934;&amp;#21046;&amp;#30340;&amp;#29577;&amp;#31859;&amp;#27833;&amp;#21450;&amp;#20854;&amp;#20998;&amp;#31163;&amp;#21697;&amp;#65288;151529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4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5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9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7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2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0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0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5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5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3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8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0-2017&amp;#24180;&amp;#20013;&amp;#22269;&amp;#31934;&amp;#21046;&amp;#30340;&amp;#29577;&amp;#31859;&amp;#27833;&amp;#21450;&amp;#20854;&amp;#20998;&amp;#31163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9577;&amp;#31859;&amp;#27833;&amp;#34892;&amp;#19994;&amp;#24066;&amp;#22330;&amp;#38144;&amp;#21806;&amp;#28192;&amp;#3694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9135;&amp;#29992;&amp;#27833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577;&amp;#31859;&amp;#27833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9577;&amp;#31859;&amp;#27833;&amp;#24066;&amp;#22330;&amp;#33829;&amp;#38144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271;&amp;#23551;&amp;#33457;&amp;#35851;&amp;#27714;&amp;#24066;&amp;#22330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40857;&amp;#40060;&amp;#29577;&amp;#31859;&amp;#27833;&amp;#25903;&amp;#25345;&amp;#20840;&amp;#27665;&amp;#24515;&amp;#20581;&amp;#24247;&amp;#36816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9577;&amp;#31859;&amp;#27833;&amp;#35835;&amp;#33829;&amp;#38144;&amp;#31574;&amp;#210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8;&amp;#29260;&amp;#29577;&amp;#31859;&amp;#27833;&amp;#33829;&amp;#38144;&amp;#26041;&amp;#26696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32986;&amp;#29577;&amp;#31859;&amp;#27833;&amp;#33829;&amp;#38144;&amp;#31574;&amp;#21010;&amp;#65288;&amp;#33609;&amp;#26696;&amp;#65289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0013;&amp;#22269;&amp;#29577;&amp;#31859;&amp;#2783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9577;&amp;#31859;&amp;#27833;&amp;#28040;&amp;#36153;&amp;#24066;&amp;#22330;&amp;#20840;&amp;#3875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463;&amp;#35775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040;&amp;#36153;&amp;#32773;&amp;#36141;&amp;#20080;&amp;#39135;&amp;#29992;&amp;#27833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39135;&amp;#29992;&amp;#27833;&amp;#30340;&amp;#32454;&amp;#20998;&amp;#20135;&amp;#21697;&amp;#35748;&amp;#30693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39135;&amp;#29992;&amp;#27833;&amp;#30340;&amp;#35748;&amp;#357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39135;&amp;#29992;&amp;#27833;&amp;#30340;&amp;#26356;&amp;#25442;&amp;#39057;&amp;#2957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23545;&amp;#29577;&amp;#31859;&amp;#27833;&amp;#30340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040;&amp;#36153;&amp;#32773;&amp;#23545;&amp;#29577;&amp;#31859;&amp;#27833;&amp;#21253;&amp;#35013;&amp;#23481;&amp;#37327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8040;&amp;#36153;&amp;#32773;&amp;#23545;&amp;#29577;&amp;#31859;&amp;#27833;&amp;#37319;&amp;#36141;&amp;#30340;&amp;#22320;&amp;#2885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9577;&amp;#31859;&amp;#27833;&amp;#28040;&amp;#36153;&amp;#21069;&amp;#19977;&amp;#22823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33;&amp;#21709;&amp;#28040;&amp;#36153;&amp;#32773;&amp;#36141;&amp;#20080;&amp;#39135;&amp;#29992;&amp;#27833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9577;&amp;#31859;&amp;#27833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9135;&amp;#29992;&amp;#27833;&amp;#34892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9992;&amp;#27833;&amp;#32972;&amp;#21518;&amp;#34255;&amp;#24778;&amp;#24515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31995;&amp;#20225;&amp;#19994;&amp;#30596;&amp;#20934;&amp;#20013;&amp;#22269;&amp;#39135;&amp;#29992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27;&amp;#21335;&amp;#26412;&amp;#22303;&amp;#39135;&amp;#29992;&amp;#27833;&amp;#27442;&amp;#20197;&amp;#20215;&amp;#26684;&amp;#361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1934;&amp;#21046;&amp;#39135;&amp;#29992;&amp;#2783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9577;&amp;#31859;&amp;#27833;&amp;#24066;&amp;#22330;&amp;#31454;&amp;#2010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577;&amp;#31859;&amp;#27833;&amp;#24066;&amp;#22330;&amp;#31505;&amp;#36814;&amp;#22269;&amp;#2280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577;&amp;#31859;&amp;#27833;&amp;#19977;&amp;#22823;&amp;#21697;&amp;#29260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9577;&amp;#31859;&amp;#2783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29577;&amp;#31859;&amp;#27833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19978;&amp;#28023;&amp;#22025;&amp;#37324;&amp;#31918;&amp;#27833;&amp;#24037;&amp;#19994;&amp;#26377;&amp;#38480;&amp;#20844;&amp;#21496; &amp;#65288;&amp;#37329;&amp;#40857;&amp;#400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023;&amp;#34701;&amp;#27663;&amp;#20225;&amp;#19994;&amp;#26377;&amp;#38480;&amp;#20844;&amp;#21496; &amp;#65288;&amp;#34701;&amp;#276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329;&amp;#20809;&amp;#39135;&amp;#21697;(&amp;#23425;&amp;#27874;)&amp;#26377;&amp;#38480;&amp;#20844;&amp;#21496; &amp;#65288;&amp;#22823;&amp;#28385;&amp;#36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023;&amp;#38376;&amp;#24066;&amp;#21512;&amp;#20852;&amp;#27833;&amp;#33026;&amp;#26377;&amp;#38480;&amp;#36131;&amp;#20219;&amp;#20844;&amp;#21496; &amp;#65288;&amp;#39558;&amp;#39548;&amp;#2178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8182;&amp;#24030;&amp;#20803;&amp;#25104;&amp;#29983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9615;&amp;#23431;&amp;#38598;&amp;#22242;&amp;#40657;&amp;#40857;&amp;#27743;&amp;#26684;&amp;#26519;&amp;#31918;&amp;#39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1271;&amp;#20140;&amp;#33406;&amp;#26862;&amp;#32511;&amp;#23453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7827;&amp;#21335;&amp;#30465;&amp;#33714;&amp;#33457;&amp;#21619;&amp;#319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3665;&amp;#19996;&amp;#22909;&amp;#31166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40657;&amp;#40857;&amp;#27743;&amp;#21326;&amp;#28070;&amp;#37202;&amp;#319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0013;&amp;#22269;&amp;#29577;&amp;#31859;&amp;#27833;&amp;#19978;&amp;#28216;&amp;#21407;&amp;#26009;&amp;mdash;&amp;#29577;&amp;#31859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9577;&amp;#31859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9577;&amp;#31859;&amp;#34892;&amp;#19994;&amp;#36816;&amp;#34892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50;&amp;#24418;&amp;#25104;&amp;#19977;&amp;#22823;&amp;#29577;&amp;#31859;&amp;#29983;&amp;#201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9577;&amp;#31859;&amp;#27969;&amp;#36890;&amp;#26684;&amp;#2361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817;&amp;#19977;&amp;#24180;&amp;#20013;&amp;#22269;&amp;#29577;&amp;#31859;&amp;#2013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840;&amp;#22269;&amp;#29577;&amp;#31859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840;&amp;#22269;&amp;#26434;&amp;#20132;&amp;#29577;&amp;#31859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840;&amp;#22269;&amp;#29577;&amp;#31859;&amp;#2013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0013;&amp;#22269;&amp;#29577;&amp;#31859;&amp;#24066;&amp;#22330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0840;&amp;#22269;&amp;#29577;&amp;#31859;&amp;#29983;&amp;#20135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9577;&amp;#31859;&amp;#21407;&amp;#26009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29577;&amp;#31859;&amp;#27833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9577;&amp;#31859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9992;&amp;#27833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577;&amp;#31859;&amp;#27833;&amp;#20135;&amp;#1999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577;&amp;#31859;&amp;#27833;&amp;#23558;&amp;#25104;&amp;#20026;&amp;#20581;&amp;#24247;&amp;#23478;&amp;#24237;&amp;#39318;&amp;#36873;&amp;#39135;&amp;#2999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9577;&amp;#31859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9992;&amp;#27833;&amp;#34892;&amp;#19994;&amp;#25972;&amp;#21512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7833;&amp;#29577;&amp;#3185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9577;&amp;#31859;&amp;#27833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934;&amp;#21046;&amp;#39135;&amp;#29992;&amp;#27833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577;&amp;#31859;&amp;#27833;&amp;#24066;&amp;#22330;&amp;#38144;&amp;#21806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577;&amp;#31859;&amp;#27833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9577;&amp;#31859;&amp;#2783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0013;&amp;#22269;&amp;#29577;&amp;#31859;&amp;#27833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9135;&amp;#29992;&amp;#27833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135;&amp;#29992;&amp;#27833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135;&amp;#29992;&amp;#27833;&amp;#25237;&amp;#36164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9577;&amp;#31859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577;&amp;#31859;&amp;#27833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9577;&amp;#31859;&amp;#2783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94;&amp;#20869;&amp;#26435;&amp;#2304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9992;&amp;#26893;&amp;#29289;&amp;#27833;&amp;#21152;&amp;#24037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9992;&amp;#26893;&amp;#29289;&amp;#27833;&amp;#21152;&amp;#24037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9992;&amp;#26893;&amp;#29289;&amp;#27833;&amp;#21152;&amp;#24037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9992;&amp;#26893;&amp;#29289;&amp;#27833;&amp;#21152;&amp;#24037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135;&amp;#29992;&amp;#26893;&amp;#29289;&amp;#27833;&amp;#21152;&amp;#24037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135;&amp;#29992;&amp;#26893;&amp;#29289;&amp;#27833;&amp;#21152;&amp;#24037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135;&amp;#29992;&amp;#26893;&amp;#29289;&amp;#27833;&amp;#21152;&amp;#24037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135;&amp;#29992;&amp;#26893;&amp;#29289;&amp;#27833;&amp;#21152;&amp;#24037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