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玉米油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577;&amp;#31859;&amp;#27833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577;&amp;#31859;&amp;#27833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577;&amp;#31859;&amp;#27833;&amp;#21448;&amp;#21483;&amp;#31903;&amp;#31859;&amp;#27833;&amp;#12289;&amp;#29577;&amp;#31859;&amp;#32986;&amp;#33469;&amp;#27833;&amp;#65292;&amp;#23427;&amp;#26159;&amp;#20174;&amp;#29577;&amp;#31859;&amp;#32986;&amp;#33469;&amp;#20013;&amp;#25552;&amp;#28860;&amp;#20986;&amp;#30340;&amp;#27833;&amp;#12290;&amp;#29577;&amp;#31859;&amp;#32986;&amp;#33469;&amp;#33026;&amp;#32938;&amp;#21547;&amp;#37327;&amp;#22312;17%&amp;#65374;45%&amp;#20043;&amp;#38388;&amp;#65292;&amp;#22823;&amp;#32422;&amp;#21344;&amp;#29577;&amp;#31859;&amp;#33026;&amp;#32938;&amp;#24635;&amp;#21547;&amp;#37327;&amp;#30340;80%&amp;#20197;&amp;#19978;&amp;#12290;&amp;#29577;&amp;#31859;&amp;#27833;&amp;#20013;&amp;#30340;&amp;#33026;&amp;#32938;&amp;#37240;&amp;#29305;&amp;#28857;&amp;#26159;&amp;#19981;&amp;#39281;&amp;#21644;&amp;#33026;&amp;#32938;&amp;#37240;&amp;#21547;&amp;#37327;&amp;#39640;&amp;#36798;80%&amp;#65374;85%&amp;#12290;&amp;#29577;&amp;#31859;&amp;#27833;&amp;#26412;&amp;#36523;&amp;#19981;&amp;#21547;&amp;#26377;&amp;#32966;&amp;#22266;&amp;#37255;&amp;#65292;&amp;#23427;&amp;#23545;&amp;#20110;&amp;#34880;&amp;#28082;&amp;#20013;&amp;#32966;&amp;#22266;&amp;#37255;&amp;#30340;&amp;#31215;&amp;#32047;&amp;#20855;&amp;#26377;&amp;#28342;&amp;#35299;&amp;#20316;&amp;#29992;&amp;#65292;&amp;#25925;&amp;#33021;&amp;#20943;&amp;#23569;&amp;#23545;&amp;#34880;&amp;#31649;&amp;#20135;&amp;#29983;&amp;#30828;&amp;#21270;&amp;#24433;&amp;#21709;&amp;#12290;&amp;#23545;&amp;#32769;&amp;#24180;&amp;#24615;&amp;#30142;&amp;#30149;&amp;#22914;&amp;#21160;&amp;#33033;&amp;#30828;&amp;#21270;&amp;#12289;&amp;#31958;&amp;#23615;&amp;#30149;&amp;#31561;&amp;#20855;&amp;#26377;&amp;#31215;&amp;#26497;&amp;#30340;&amp;#38450;&amp;#27835;&amp;#20316;&amp;#29992;&amp;#12290;&amp;#30001;&amp;#20110;&amp;#22825;&amp;#28982;&amp;#22797;&amp;#21512;&amp;#32500;&amp;#29983;&amp;#32032;E&amp;#30340;&amp;#21151;&amp;#33021;&amp;#65292;&amp;#23545;&amp;#24515;&amp;#33039;&amp;#30142;&amp;#30149;&amp;#12289;&amp;#34880;&amp;#26643;&amp;#24615;&amp;#38745;&amp;#33033;&amp;#28814;&amp;#12289;&amp;#29983;&amp;#27542;&amp;#26426;&amp;#33021;&amp;#31867;&amp;#38556;&amp;#30861;&amp;#12289;&amp;#32908;&amp;#33806;&amp;#32553;&amp;#30151;&amp;#12289;&amp;#33829;&amp;#20859;&amp;#24615;&amp;#33041;&amp;#36719;&amp;#21270;&amp;#30151;&amp;#22343;&amp;#26377;&amp;#26126;&amp;#26174;&amp;#30340;&amp;#30103;&amp;#25928;&amp;#21644;&amp;#39044;&amp;#38450;&amp;#20316;&amp;#29992;&amp;#12290;&amp;#26377;&amp;#30340;&amp;#32769;&amp;#20154;&amp;#27599;&amp;#22825;&amp;#31354;&amp;#33145;&amp;#39135;&amp;#29992;&amp;#19968;&amp;#21273;&amp;#29577;&amp;#31859;&amp;#27833;&amp;#65292;&amp;#20197;&amp;#27492;&amp;#20316;&amp;#20026;&amp;#19968;&amp;#31181;&amp;#34917;&amp;#21697;&amp;#12290;&amp;#29577;&amp;#31859;&amp;#27833;&amp;#26159;&amp;#22312;&amp;#29577;&amp;#31859;&amp;#31934;&amp;#28860;&amp;#27833;&amp;#30340;&amp;#22522;&amp;#30784;&amp;#19978;&amp;#32463;&amp;#36807;&amp;#33073;&amp;#30967;&amp;#12289;&amp;#33073;&amp;#37240;&amp;#12289;&amp;#33073;&amp;#33014;&amp;#12289;&amp;#33073;&amp;#33394;&amp;#12289;&amp;#33073;&amp;#33261;&amp;#21644;&amp;#33073;&amp;#34593;&amp;#31934;&amp;#21046;&amp;#32780;&amp;#25104;&amp;#30340;&amp;#12290;&amp;#29577;&amp;#31859;&amp;#27833;&amp;#28548;&amp;#28165;&amp;#36879;&amp;#26126;&amp;#65292;&amp;#28165;&amp;#39321;&amp;#25169;&amp;#40763;&amp;#65292;&amp;#27833;&amp;#28895;&amp;#28857;&amp;#39640;&amp;#65292;&amp;#24456;&amp;#36866;&amp;#21512;&amp;#24555;&amp;#36895;&amp;#28921;&amp;#28818;&amp;#21644;&amp;#29006;&amp;#28856;&amp;#39135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893;&amp;#29289;&amp;#27833;&amp;#26159;&amp;#30001;&amp;#19981;&amp;#39281;&amp;#21644;&amp;#33026;&amp;#32938;&amp;#37240;&amp;#21644;&amp;#29976;&amp;#27833;&amp;#21270;&amp;#21512;&amp;#32780;&amp;#25104;&amp;#30340;&amp;#21270;&amp;#21512;&amp;#29289;&amp;#65292;&amp;#24191;&amp;#27867;&amp;#30340;&amp;#20998;&amp;#24067;&amp;#20110;&amp;#33258;&amp;#28982;&amp;#30028;&amp;#20013;&amp;#65292;&amp;#26159;&amp;#20174;&amp;#26893;&amp;#29289;&amp;#30340;&amp;#31181;&amp;#23376;&amp;#12289;&amp;#26524;&amp;#23454;&amp;#12289;&amp;#32986;&amp;#33469;&amp;#20013;&amp;#24471;&amp;#21040;&amp;#30340;&amp;#27833;&amp;#33026;&amp;#12290;&amp;#26893;&amp;#29289;&amp;#27833;&amp;#30340;&amp;#20027;&amp;#35201;&amp;#25104;&amp;#20998;&amp;#26159;&amp;#30452;&amp;#38142;&amp;#39640;&amp;#32423;&amp;#33026;&amp;#32938;&amp;#37240;&amp;#21644;&amp;#29976;&amp;#27833;&amp;#29983;&amp;#25104;&amp;#30340;&amp;#37231;&amp;#33026;&amp;#32938;&amp;#37240;&amp;#65292;&amp;#38500;&amp;#36719;&amp;#33026;&amp;#37240;&amp;#12289;&amp;#30828;&amp;#33026;&amp;#37240;&amp;#21644;&amp;#27833;&amp;#37240;&amp;#22806;&amp;#65292;&amp;#36824;&amp;#21547;&amp;#26377;&amp;#22810;&amp;#31181;&amp;#19981;&amp;#39281;&amp;#21644;&amp;#37240;&amp;#65292;&amp;#22914;&amp;#33445;&amp;#37240;&amp;#12289;&amp;#26704;&amp;#27833;&amp;#37240;&amp;#12289;&amp;#34006;&amp;#40635;&amp;#27833;&amp;#37240;&amp;#31561;&amp;#12290;&amp;#26893;&amp;#29289;&amp;#27833;&amp;#20027;&amp;#35201;&amp;#21547;&amp;#26377;&amp;#32500;&amp;#29983;&amp;#32032;E&amp;#12289;K&amp;#12289;&amp;#38041;&amp;#12289;&amp;#38081;&amp;#12289;&amp;#30967;&amp;#12289;&amp;#38078;&amp;#31561;&amp;#30719;&amp;#29289;&amp;#36136;&amp;#12289;&amp;#33026;&amp;#32938;&amp;#37240;&amp;#31561;&amp;#12290;&amp;#22312;&amp;#25105;&amp;#22269;&amp;#65292;&amp;#39135;&amp;#29992;&amp;#36739;&amp;#22810;&amp;#30340;&amp;#26893;&amp;#29289;&amp;#27833;&amp;#21697;&amp;#31181;&amp;#26377;&amp;#22823;&amp;#35910;&amp;#27833;&amp;#12289;&amp;#33756;&amp;#31869;&amp;#27833;&amp;#12289;&amp;#33457;&amp;#29983;&amp;#27833;&amp;#12289;&amp;#26825;&amp;#31869;&amp;#27833;&amp;#65292;&amp;#38543;&amp;#30528;&amp;#20154;&amp;#20204;&amp;#30340;&amp;#20581;&amp;#24247;&amp;#24847;&amp;#35782;&amp;#30340;&amp;#25552;&amp;#21319;&amp;#65292;&amp;#28040;&amp;#36153;&amp;#27700;&amp;#24179;&amp;#30340;&amp;#25552;&amp;#39640;&amp;#65292;&amp;#20154;&amp;#20204;&amp;#23545;&amp;#19968;&amp;#20123;&amp;#23567;&amp;#21697;&amp;#31181;&amp;#30340;&amp;#27833;&amp;#31867;&amp;#30340;&amp;#28040;&amp;#36153;&amp;#20063;&amp;#36880;&amp;#28176;&amp;#20852;&amp;#36215;&amp;#65292;&amp;#22914;&amp;#33437;&amp;#40635;&amp;#27833;&amp;#12289;&amp;#29577;&amp;#31859;&amp;#32986;&amp;#33469;&amp;#27833;&amp;#12289;&amp;#33909;&amp;#33457;&amp;#31869;&amp;#27833;&amp;#12289;&amp;#27204;&amp;#27012;&amp;#27833;&amp;#20197;&amp;#21450;&amp;#33590;&amp;#31869;&amp;#2783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1516;&amp;#39135;&amp;#29992;&amp;#26893;&amp;#29289;&amp;#27833;&amp;#19981;&amp;#39281;&amp;#21644;&amp;#33026;&amp;#32938;&amp;#37240;&amp;#21547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09423111L.jpg" target="_blank"&gt;&lt;img border="0" alt="" src="/uploads/userup/1805/1109423111L.jpg" width="568" height="1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581;&amp;#24247;&amp;#30340;&amp;#35282;&amp;#24230;&amp;#26469;&amp;#30475;&amp;#65292;&amp;#29577;&amp;#31859;&amp;#32986;&amp;#33469;&amp;#27833;&amp;#26159;&amp;#36739;&amp;#29702;&amp;#24819;&amp;#30340;&amp;#39135;&amp;#29992;&amp;#26893;&amp;#29289;&amp;#27833;&amp;#65292;&amp;#39318;&amp;#20808;&amp;#65292;&amp;#20854;&amp;#19981;&amp;#39281;&amp;#21644;&amp;#33026;&amp;#32938;&amp;#37240;&amp;#21547;&amp;#37327;&amp;#39640;&amp;#36798;80%~85%&amp;#65292;&amp;#20854;&amp;#20013;&amp;#20122;&amp;#27833;&amp;#37240;&amp;#21547;&amp;#37327;&amp;#36798;&amp;#21040;50%&amp;#65292;&amp;#26377;&amp;#28342;&amp;#35299;&amp;#32966;&amp;#22266;&amp;#37255;&amp;#30340;&amp;#20316;&amp;#29992;&amp;#12290;&amp;#21478;&amp;#22806;&amp;#65292;&amp;#29577;&amp;#31859;&amp;#32986;&amp;#33469;&amp;#27833;&amp;#36824;&amp;#21547;&amp;#26377;&amp;#20016;&amp;#23500;&amp;#30340;&amp;#32500;&amp;#29983;&amp;#32032;E&amp;#21450;&amp;#26893;&amp;#29289;&amp;#30014;&amp;#37255;&amp;#65292;&amp;#19988;&amp;#20854;&amp;#21547;&amp;#37327;&amp;#27604;&amp;#20854;&amp;#20182;&amp;#26893;&amp;#29289;&amp;#27833;&amp;#37117;&amp;#35201;&amp;#39640;&amp;#65292;&amp;#20004;&amp;#32773;&amp;#22343;&amp;#26159;&amp;#33391;&amp;#22909;&amp;#30340;&amp;#25239;&amp;#27687;&amp;#21270;&amp;#29289;&amp;#36136;&amp;#12290;&amp;#19990;&amp;#30028;&amp;#21355;&amp;#29983;&amp;#32452;&amp;#32455;&amp;#25512;&amp;#33616;&amp;#30340;&amp;#39135;&amp;#29289;&amp;#25490;&amp;#34892;&amp;#27036;&amp;#20013;&amp;#65292;&amp;#29577;&amp;#31859;&amp;#32986;&amp;#33469;&amp;#27833;&amp;#34987;&amp;#20301;&amp;#21015;&amp;#20854;&amp;#20013;&amp;#12290;&amp;#32780;&amp;#30456;&amp;#27604;&amp;#20043;&amp;#19979;&amp;#65292;&amp;#35910;&amp;#27833;&amp;#22823;&amp;#37096;&amp;#20998;&amp;#20026;&amp;#36716;&amp;#22522;&amp;#22240;&amp;#65307;&amp;#26837;&amp;#27016;&amp;#27833;&amp;#12289;&amp;#26825;&amp;#31869;&amp;#27833;&amp;#30340;&amp;#39281;&amp;#21644;&amp;#33026;&amp;#32938;&amp;#37240;&amp;#30340;&amp;#21547;&amp;#37327;&amp;#36739;&amp;#39640;&amp;#65307;&amp;#20256;&amp;#32479;&amp;#30340;&amp;#33756;&amp;#31869;&amp;#27833;&amp;#21448;&amp;#20855;&amp;#26377;&amp;#27668;&amp;#21619;&amp;#37325;&amp;#12289;&amp;#28073;&amp;#21475;&amp;#65292;&amp;#19988;&amp;#39640;&amp;#33445;&amp;#37240;&amp;#12289;&amp;#39640;&amp;#30827;&amp;#33527;&amp;#23545;&amp;#20154;&amp;#20307;&amp;#26377;&amp;#23475;&amp;#65307;&amp;#27204;&amp;#27012;&amp;#27833;&amp;#34429;&amp;#33026;&amp;#32938;&amp;#37240;&amp;#27604;&amp;#20363;&amp;#21018;&amp;#22909;&amp;#65292;&amp;#20294;&amp;#26159;&amp;#20854;&amp;#21407;&amp;#26009;&amp;#27204;&amp;#27012;&amp;#20165;&amp;#22312;&amp;#22320;&amp;#20013;&amp;#28023;&amp;#22320;&amp;#21306;&amp;#29983;&amp;#38271;&amp;#65292;&amp;#20135;&amp;#37327;&amp;#23569;&amp;#65292;&amp;#20215;&amp;#26684;&amp;#36739;&amp;#39640;&amp;#12290;&amp;#25152;&amp;#20197;&amp;#65292;&amp;#29577;&amp;#31859;&amp;#32986;&amp;#33469;&amp;#27833;&amp;#36825;&amp;#31867;&amp;#23450;&amp;#20301;&amp;#20110;&amp;#20013;&amp;#39640;&amp;#31471;&amp;#30340;&amp;#39135;&amp;#29992;&amp;#27833;&amp;#26082;&amp;#31526;&amp;#21512;&amp;#20581;&amp;#24247;&amp;#30340;&amp;#28040;&amp;#36153;&amp;#36235;&amp;#21183;&amp;#65292;&amp;#20215;&amp;#26684;&amp;#21448;&amp;#21512;&amp;#29702;&amp;#23481;&amp;#26131;&amp;#34987;&amp;#28040;&amp;#36153;&amp;#32773;&amp;#25509;&amp;#21463;&amp;#12290;&amp;#22312;&amp;#27431;&amp;#32654;&amp;#22269;&amp;#23478;&amp;#65292;&amp;#29577;&amp;#31859;&amp;#27833;&amp;#34987;&amp;#20316;&amp;#20026;&amp;#19968;&amp;#31181;&amp;#39640;&amp;#32423;&amp;#39135;&amp;#29992;&amp;#27833;&amp;#32780;&amp;#24191;&amp;#27867;&amp;#39135;&amp;#29992;&amp;#65292;&amp;#20139;&amp;#26377;&amp;ldquo;&amp;#20581;&amp;#24247;&amp;#27833;&amp;rdquo;&amp;#12289;&amp;ldquo;&amp;#25918;&amp;#24515;&amp;#27833;&amp;rdquo;&amp;#12289;&amp;ldquo;&amp;#38271;&amp;#23551;&amp;#27833;&amp;rdquo;&amp;#31561;&amp;#32654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1181;&amp;#26893;&amp;#29289;&amp;#2783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094239EN.jpg" target="_blank"&gt;&lt;img border="0" alt="" src="/uploads/userup/1805/11094239EN.jpg" width="567" height="3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021;&amp;#27048;&amp;#30340;&amp;#29577;&amp;#31859;&amp;#27833;&amp;#65288;15152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577;&amp;#31859;&amp;#27833;&amp;#24066;&amp;#22330;&amp;#20840;&amp;#26223;&amp;#35843;&amp;#26597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u&gt;&lt;a href="http://www.chinairr.org/report/R07/R0704/201709/20-238904.html"&gt;&lt;span&gt;&lt;span&gt;&amp;#29577;&amp;#31859;&amp;#27833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9577;&amp;#31859;&amp;#278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9577;&amp;#31859;&amp;#2783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9577;&amp;#31859;&amp;#27833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9577;&amp;#31859;&amp;#27833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9577;&amp;#31859;&amp;#2783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9577;&amp;#31859;&amp;#2783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9577;&amp;#31859;&amp;#278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6893;&amp;#29289;&amp;#278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9577;&amp;#31859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6893;&amp;#29289;&amp;#27833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GB8955&amp;#12298;&amp;#39135;&amp;#29992;&amp;#26893;&amp;#29289;&amp;#27833;&amp;#21378;&amp;#21355;&amp;#29983;&amp;#35268;&amp;#33539; 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0013;&amp;#21326;&amp;#20154;&amp;#27665;&amp;#20849;&amp;#21644;&amp;#22269;&amp;#39135;&amp;#21697;&amp;#21355;&amp;#29983;&amp;#27861;(&amp;#35797;&amp;#34892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9577;&amp;#31859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511;&amp;#33394;&amp;#20581;&amp;#24247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8040;&amp;#36153;&amp;#21319;&amp;#324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29577;&amp;#31859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9577;&amp;#31859;&amp;#27833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070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073;&amp;#30382;&amp;#30772;&amp;#31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998;&amp;#36873;&amp;#25552;&amp;#32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87;&amp;#32986;&amp;#31579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5552;&amp;#32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4178;&amp;#291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1387;&amp;#27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9577;&amp;#31859;&amp;#278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9577;&amp;#31859;&amp;#278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9577;&amp;#31859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9577;&amp;#31859;&amp;#27833;&amp;#34892;&amp;#19994;&amp;#19978;&amp;#28216;-&amp;#29577;&amp;#31859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9577;&amp;#31859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9577;&amp;#31859;&amp;#31181;&amp;#26893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9577;&amp;#3185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9577;&amp;#3185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9577;&amp;#31859;&amp;#27833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9577;&amp;#31859;&amp;#27833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9577;&amp;#31859;&amp;#27833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9577;&amp;#31859;&amp;#27833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9577;&amp;#31859;&amp;#27833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013;&amp;#22269;&amp;#20154;&amp;#22343;&amp;#29577;&amp;#31859;&amp;#2783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9577;&amp;#31859;&amp;#27833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0581;&amp;#24247;&amp;#32511;&amp;#33394;&amp;#28040;&amp;#36153;&amp;#35266;&amp;#24565;&amp;#19979;&amp;#30340;&amp;#29577;&amp;#31859;&amp;#27833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9577;&amp;#31859;&amp;#27833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29577;&amp;#31859;&amp;#2783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2269;&amp;#38469;&amp;#29577;&amp;#3185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29577;&amp;#3185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29577;&amp;#31859;&amp;#278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2269;&amp;#38469;&amp;#29577;&amp;#31859;&amp;#27833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69;&amp;#38469;&amp;#29577;&amp;#31859;&amp;#27833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29577;&amp;#31859;&amp;#27833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29577;&amp;#31859;&amp;#27833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29577;&amp;#31859;&amp;#2783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29577;&amp;#31859;&amp;#27833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29577;&amp;#31859;&amp;#2783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29577;&amp;#3185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29577;&amp;#31859;&amp;#2783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29577;&amp;#31859;&amp;#27833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7&lt;/strong&gt;&lt;strong&gt;&amp;#24180;&amp;#20013;&amp;#22269;&amp;#29577;&amp;#31859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9577;&amp;#31859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9577;&amp;#31859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9577;&amp;#31859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9577;&amp;#3185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9577;&amp;#3185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9577;&amp;#31859;&amp;#2783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9577;&amp;#3185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9577;&amp;#31859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9577;&amp;#31859;&amp;#27833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9577;&amp;#31859;&amp;#27833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6367;&amp;#20195;&amp;#21697;&amp;#23545;&amp;#29577;&amp;#3185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9577;&amp;#31859;&amp;#27833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0114;&amp;#34917;&amp;#20135;&amp;#21697;&amp;#23545;&amp;#29577;&amp;#3185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9577;&amp;#31859;&amp;#2783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2431;&amp;#29577;&amp;#3185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5843;&amp;#21644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&amp;#29577;&amp;#31859;&amp;#27833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29577;&amp;#31859;&amp;#278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29577;&amp;#31859;&amp;#2783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&amp;#29577;&amp;#31859;&amp;#2783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&amp;#20013;&amp;#22269;&amp;#29577;&amp;#31859;&amp;#27833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&amp;#20013;&amp;#22269;&amp;#29577;&amp;#31859;&amp;#27833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&amp;#20013;&amp;#22269;&amp;#29577;&amp;#31859;&amp;#2783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&amp;#20013;&amp;#22269;&amp;#29577;&amp;#31859;&amp;#27833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9577;&amp;#31859;&amp;#2783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9577;&amp;#31859;&amp;#278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29577;&amp;#31859;&amp;#2783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29577;&amp;#31859;&amp;#2783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9577;&amp;#3185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9577;&amp;#31859;&amp;#2783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29577;&amp;#31859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29577;&amp;#31859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29577;&amp;#31859;&amp;#2783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0013;&amp;#22269;&amp;#29577;&amp;#31859;&amp;#2783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0013;&amp;#22269;&amp;#29577;&amp;#31859;&amp;#2783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9577;&amp;#31859;&amp;#2783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9577;&amp;#31859;&amp;#2783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20013;&amp;#22269;&amp;#29577;&amp;#31859;&amp;#278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9577;&amp;#31859;&amp;#2783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9577;&amp;#31859;&amp;#2783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2014-2017&amp;#24180;&amp;#20013;&amp;#22269;&amp;#29577;&amp;#31859;&amp;#2783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2014-2017&amp;#24180;&amp;#20013;&amp;#22269;&amp;#29577;&amp;#31859;&amp;#27833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2014-2017&amp;#24180;&amp;#20013;&amp;#22269;&amp;#29577;&amp;#31859;&amp;#27833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2014-2017&amp;#24180;&amp;#20013;&amp;#22269;&amp;#29577;&amp;#31859;&amp;#27833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2018-2024&amp;#24180;&amp;#20013;&amp;#22269;&amp;#29577;&amp;#31859;&amp;#2783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&amp;#29577;&amp;#31859;&amp;#2783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9577;&amp;#31859;&amp;#27833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934;&amp;#21046;&amp;#30340;&amp;#29577;&amp;#31859;&amp;#27833;&amp;#21450;&amp;#20854;&amp;#20998;&amp;#31163;&amp;#21697;&amp;#65288;1515290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19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59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,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8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3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0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29577;&amp;#31859;&amp;#27833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29577;&amp;#31859;&amp;#27833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9577;&amp;#31859;&amp;#27833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934;&amp;#21046;&amp;#30340;&amp;#29577;&amp;#31859;&amp;#27833;&amp;#21450;&amp;#20854;&amp;#20998;&amp;#31163;&amp;#21697;&amp;#65288;1515290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4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5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29577;&amp;#31859;&amp;#27833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29577;&amp;#31859;&amp;#27833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114;&amp;#32852;&amp;#32593;+&lt;/strong&gt;&lt;strong&gt;&amp;#29577;&amp;#31859;&amp;#2783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29577;&amp;#31859;&amp;#2783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29577;&amp;#31859;&amp;#2783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29577;&amp;#31859;&amp;#2783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29577;&amp;#31859;&amp;#2783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29577;&amp;#31859;&amp;#27833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20114;&amp;#32852;&amp;#32593;+&amp;#29577;&amp;#31859;&amp;#27833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29577;&amp;#31859;&amp;#2783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29577;&amp;#31859;&amp;#2783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9577;&amp;#31859;&amp;#2783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9577;&amp;#31859;&amp;#278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9577;&amp;#31859;&amp;#2783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9577;&amp;#31859;&amp;#2783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29577;&amp;#31859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29577;&amp;#3185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9577;&amp;#31859;&amp;#2783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9577;&amp;#31859;&amp;#2783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9577;&amp;#31859;&amp;#2783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20013;&amp;#22269;&amp;#29577;&amp;#31859;&amp;#27833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&amp;#20013;&amp;#22269;&amp;#29577;&amp;#31859;&amp;#27833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29577;&amp;#31859;&amp;#2783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29577;&amp;#31859;&amp;#2783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29577;&amp;#31859;&amp;#2783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29577;&amp;#31859;&amp;#2783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9577;&amp;#31859;&amp;#27833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9577;&amp;#31859;&amp;#2783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9577;&amp;#31859;&amp;#2783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9577;&amp;#31859;&amp;#2783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9577;&amp;#31859;&amp;#2783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9577;&amp;#31859;&amp;#2783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9577;&amp;#31859;&amp;#2783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9577;&amp;#31859;&amp;#2783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9577;&amp;#31859;&amp;#2783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9577;&amp;#31859;&amp;#2783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9577;&amp;#31859;&amp;#2783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9577;&amp;#31859;&amp;#2783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9577;&amp;#31859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9577;&amp;#3185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9577;&amp;#31859;&amp;#278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9577;&amp;#31859;&amp;#278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9577;&amp;#31859;&amp;#278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9577;&amp;#31859;&amp;#27833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9577;&amp;#31859;&amp;#27833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9577;&amp;#31859;&amp;#27833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9577;&amp;#31859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9577;&amp;#31859;&amp;#27833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9577;&amp;#31859;&amp;#278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9577;&amp;#31859;&amp;#278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9577;&amp;#31859;&amp;#278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9577;&amp;#31859;&amp;#278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9577;&amp;#31859;&amp;#278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9577;&amp;#31859;&amp;#278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9577;&amp;#31859;&amp;#278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9577;&amp;#31859;&amp;#278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9577;&amp;#31859;&amp;#278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9577;&amp;#31859;&amp;#278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9577;&amp;#31859;&amp;#278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9577;&amp;#31859;&amp;#2783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9577;&amp;#31859;&amp;#278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3665;&amp;#19996;&amp;#19977;&amp;#26143;&amp;#29577;&amp;#31859;&amp;#20135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0410;&amp;#28023;&amp;#22025;&amp;#37324;&amp;#39135;&amp;#21697;&amp;#33829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319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3665;&amp;#19996;&amp;#35199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3665;&amp;#19996;&amp;#40065;&amp;#33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19978;&amp;#28023;&amp;#20339;&amp;#2668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8145;&amp;#22323;&amp;#21335;&amp;#3903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19978;&amp;#28023;&amp;#34701;&amp;#27663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19978;&amp;#28023;&amp;#33391;&amp;#21451;&amp;#28023;&amp;#29422;&amp;#27833;&amp;#330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1414;&amp;#38376;&amp;#20013;&amp;#30427;&amp;#31918;&amp;#278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9577;&amp;#31859;&amp;#27833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9577;&amp;#31859;&amp;#2783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9577;&amp;#31859;&amp;#27833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9577;&amp;#31859;&amp;#27833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29577;&amp;#31859;&amp;#27833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9577;&amp;#31859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9577;&amp;#31859;&amp;#27833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9577;&amp;#31859;&amp;#27833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29577;&amp;#31859;&amp;#2783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9577;&amp;#31859;&amp;#278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9577;&amp;#31859;&amp;#2783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9577;&amp;#3185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29577;&amp;#31859;&amp;#27833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9577;&amp;#31859;&amp;#27833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29577;&amp;#31859;&amp;#2783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9577;&amp;#31859;&amp;#2783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9577;&amp;#31859;&amp;#2783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9577;&amp;#31859;&amp;#2783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9577;&amp;#31859;&amp;#2783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9577;&amp;#31859;&amp;#2783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9577;&amp;#31859;&amp;#27833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29577;&amp;#31859;&amp;#2783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29577;&amp;#31859;&amp;#2783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30693;&amp;#21517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28192;&amp;#3694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29577;&amp;#31859;&amp;#27833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9577;&amp;#31859;&amp;#2783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29577;&amp;#31859;&amp;#27833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9577;&amp;#31859;&amp;#27833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577;&amp;#31859;&amp;#278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577;&amp;#3185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577;&amp;#31859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893;&amp;#29289;&amp;#27833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577;&amp;#31859;&amp;#2783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577;&amp;#31859;&amp;#27833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577;&amp;#31859;&amp;#27833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577;&amp;#31859;&amp;#27833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640;&amp;#31471;&amp;#29577;&amp;#31859;&amp;#2783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9577;&amp;#31859;&amp;#27833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577;&amp;#31859;&amp;#27833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577;&amp;#31859;&amp;#27833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577;&amp;#31859;&amp;#27833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577;&amp;#31859;&amp;#27833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9577;&amp;#31859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9577;&amp;#31859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577;&amp;#31859;&amp;#2783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577;&amp;#31859;&amp;#2783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577;&amp;#31859;&amp;#2783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577;&amp;#31859;&amp;#2783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577;&amp;#31859;&amp;#2783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577;&amp;#31859;&amp;#2783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577;&amp;#31859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577;&amp;#31859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577;&amp;#31859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577;&amp;#31859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577;&amp;#31859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9577;&amp;#31859;&amp;#278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9577;&amp;#3185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577;&amp;#31859;&amp;#2783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577;&amp;#31859;&amp;#2783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577;&amp;#31859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9577;&amp;#31859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