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包装玉米油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1253;&amp;#35013;&amp;#29577;&amp;#31859;&amp;#27833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1253;&amp;#35013;&amp;#29577;&amp;#31859;&amp;#27833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1021;&amp;#27048;&amp;#30340;&amp;#29577;&amp;#31859;&amp;#27833;&amp;#65288;1515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9577;&amp;#31859;&amp;#27833;&amp;#21450;&amp;#20854;&amp;#20998;&amp;#31163;&amp;#21697;&amp;#65288;15152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19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9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5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7;&amp;#21253;&amp;#35013;&amp;#29577;&amp;#31859;&amp;#27833;&amp;#24066;&amp;#22330;&amp;#20840;&amp;#26223;&amp;#35843;&amp;#26597;&amp;#19982;&amp;#21069;&amp;#26223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3567;&amp;#21253;&amp;#35013;&lt;u&gt;&lt;a href="http://www.chinairr.org/report/R07/R0704/201709/20-238904.html"&gt;&lt;span&gt;&lt;span&gt;&amp;#29577;&amp;#31859;&amp;#2783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7;&amp;#21253;&amp;#35013;&amp;#29577;&amp;#31859;&amp;#278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253;&amp;#35013;&amp;#29577;&amp;#31859;&amp;#2783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253;&amp;#35013;&amp;#29577;&amp;#31859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3567;&amp;#21253;&amp;#35013;&amp;#29577;&amp;#3185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1253;&amp;#35013;&amp;#29577;&amp;#31859;&amp;#2783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7;&amp;#21253;&amp;#35013;&amp;#29577;&amp;#31859;&amp;#2783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3567;&amp;#21253;&amp;#35013;&amp;#29577;&amp;#31859;&amp;#27833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567;&amp;#21253;&amp;#35013;&amp;#29577;&amp;#31859;&amp;#27833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567;&amp;#21253;&amp;#35013;&amp;#29577;&amp;#31859;&amp;#278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253;&amp;#35013;&amp;#29577;&amp;#31859;&amp;#278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1253;&amp;#35013;&amp;#29577;&amp;#31859;&amp;#278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567;&amp;#21253;&amp;#35013;&amp;#29577;&amp;#31859;&amp;#278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253;&amp;#35013;&amp;#29577;&amp;#31859;&amp;#278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567;&amp;#21253;&amp;#35013;&amp;#29577;&amp;#31859;&amp;#2783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567;&amp;#21253;&amp;#35013;&amp;#29577;&amp;#31859;&amp;#2783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253;&amp;#35013;&amp;#29577;&amp;#31859;&amp;#2783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1253;&amp;#35013;&amp;#29577;&amp;#31859;&amp;#27833;&amp;#34892;&amp;#19994;&amp;#30456;&amp;#20851;&amp;#20135;&amp;#216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27048;&amp;#30340;&amp;#29577;&amp;#31859;&amp;#27833;&amp;#65288;151521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27048;&amp;#30340;&amp;#29577;&amp;#31859;&amp;#27833;&amp;#65288;15152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4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577;&amp;#31859;&amp;#27833;&amp;#21450;&amp;#20854;&amp;#20998;&amp;#31163;&amp;#21697;&amp;#65288;151529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9577;&amp;#31859;&amp;#27833;&amp;#21450;&amp;#20854;&amp;#20998;&amp;#31163;&amp;#21697;&amp;#65288;15152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4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5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8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9135;&amp;#29992;&amp;#26893;&amp;#29289;&amp;#27833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9135;&amp;#29992;&amp;#26893;&amp;#29289;&amp;#27833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9135;&amp;#29992;&amp;#26893;&amp;#29289;&amp;#27833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135;&amp;#29992;&amp;#26893;&amp;#29289;&amp;#27833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9135;&amp;#29992;&amp;#26893;&amp;#29289;&amp;#27833;&amp;#21152;&amp;#2403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3567;&amp;#21253;&amp;#35013;&amp;#29577;&amp;#31859;&amp;#2783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567;&amp;#21253;&amp;#35013;&amp;#29577;&amp;#31859;&amp;#2783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7;&amp;#21253;&amp;#35013;&amp;#29577;&amp;#31859;&amp;#2783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7;&amp;#21253;&amp;#35013;&amp;#29577;&amp;#31859;&amp;#27833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67;&amp;#21253;&amp;#35013;&amp;#29577;&amp;#31859;&amp;#2783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567;&amp;#21253;&amp;#35013;&amp;#29577;&amp;#31859;&amp;#2783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3567;&amp;#21253;&amp;#35013;&amp;#29577;&amp;#31859;&amp;#2783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567;&amp;#21253;&amp;#35013;&amp;#29577;&amp;#31859;&amp;#2783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567;&amp;#21253;&amp;#35013;&amp;#29577;&amp;#3185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1253;&amp;#35013;&amp;#29577;&amp;#3185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1253;&amp;#35013;&amp;#29577;&amp;#31859;&amp;#2783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253;&amp;#35013;&amp;#29577;&amp;#31859;&amp;#2783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253;&amp;#35013;&amp;#29577;&amp;#31859;&amp;#2783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253;&amp;#35013;&amp;#29577;&amp;#31859;&amp;#2783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3567;&amp;#21253;&amp;#35013;&amp;#29577;&amp;#31859;&amp;#2783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567;&amp;#21253;&amp;#35013;&amp;#29577;&amp;#31859;&amp;#2783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253;&amp;#35013;&amp;#29577;&amp;#31859;&amp;#2783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253;&amp;#35013;&amp;#29577;&amp;#3185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1253;&amp;#35013;&amp;#29577;&amp;#31859;&amp;#2783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253;&amp;#35013;&amp;#29577;&amp;#31859;&amp;#2783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253;&amp;#35013;&amp;#29577;&amp;#31859;&amp;#2783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1253;&amp;#35013;&amp;#29577;&amp;#31859;&amp;#278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21253;&amp;#35013;&amp;#29577;&amp;#3185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567;&amp;#21253;&amp;#35013;&amp;#29577;&amp;#31859;&amp;#2783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1253;&amp;#35013;&amp;#29577;&amp;#31859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1253;&amp;#35013;&amp;#29577;&amp;#31859;&amp;#2783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1253;&amp;#35013;&amp;#29577;&amp;#3185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1253;&amp;#35013;&amp;#29577;&amp;#31859;&amp;#2783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21253;&amp;#35013;&amp;#29577;&amp;#31859;&amp;#27833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567;&amp;#21253;&amp;#35013;&amp;#29577;&amp;#31859;&amp;#2783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1253;&amp;#35013;&amp;#29577;&amp;#3185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1253;&amp;#35013;&amp;#29577;&amp;#31859;&amp;#2783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