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制玉米油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1046;&amp;#29577;&amp;#31859;&amp;#27833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1046;&amp;#29577;&amp;#31859;&amp;#27833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934;&amp;#21046;&amp;#29577;&amp;#31859;&amp;#27833;&amp;#34892;&amp;#19994;&amp;#20840;&amp;#26223;&amp;#35843;&amp;#30740;&amp;#21450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1934;&amp;#21046;&lt;u&gt;&lt;a href="http://www.chinairr.org/report/R07/R0704/201709/20-238904.html"&gt;&lt;span&gt;&lt;span&gt;&amp;#29577;&amp;#31859;&amp;#2783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34;&amp;#21046;&amp;#29577;&amp;#31859;&amp;#2783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934;&amp;#21046;&amp;#29577;&amp;#31859;&amp;#278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34;&amp;#21046;&amp;#29577;&amp;#31859;&amp;#2783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34;&amp;#21046;&amp;#29577;&amp;#31859;&amp;#278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1046;&amp;#29577;&amp;#3185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1934;&amp;#21046;&amp;#29577;&amp;#3185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1934;&amp;#21046;&amp;#29577;&amp;#31859;&amp;#2783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934;&amp;#21046;&amp;#29577;&amp;#31859;&amp;#278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934;&amp;#21046;&amp;#29577;&amp;#31859;&amp;#278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934;&amp;#21046;&amp;#29577;&amp;#3185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934;&amp;#21046;&amp;#29577;&amp;#31859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934;&amp;#21046;&amp;#29577;&amp;#31859;&amp;#278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934;&amp;#21046;&amp;#29577;&amp;#31859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934;&amp;#21046;&amp;#29577;&amp;#31859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934;&amp;#21046;&amp;#29577;&amp;#31859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1934;&amp;#21046;&amp;#29577;&amp;#31859;&amp;#278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934;&amp;#21046;&amp;#29577;&amp;#3185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934;&amp;#21046;&amp;#29577;&amp;#31859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934;&amp;#21046;&amp;#29577;&amp;#3185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934;&amp;#21046;&amp;#29577;&amp;#3185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1934;&amp;#21046;&amp;#29577;&amp;#3185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934;&amp;#21046;&amp;#29577;&amp;#3185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1934;&amp;#21046;&amp;#29577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1934;&amp;#21046;&amp;#29577;&amp;#3185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934;&amp;#21046;&amp;#29577;&amp;#31859;&amp;#278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1934;&amp;#21046;&amp;#29577;&amp;#31859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1934;&amp;#21046;&amp;#29577;&amp;#31859;&amp;#278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1934;&amp;#21046;&amp;#29577;&amp;#31859;&amp;#278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1934;&amp;#21046;&amp;#29577;&amp;#31859;&amp;#278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1934;&amp;#21046;&amp;#29577;&amp;#31859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934;&amp;#21046;&amp;#29577;&amp;#3185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934;&amp;#21046;&amp;#29577;&amp;#31859;&amp;#278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934;&amp;#21046;&amp;#29577;&amp;#31859;&amp;#2783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934;&amp;#21046;&amp;#29577;&amp;#31859;&amp;#2783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934;&amp;#21046;&amp;#29577;&amp;#31859;&amp;#2783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934;&amp;#21046;&amp;#29577;&amp;#3185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1934;&amp;#21046;&amp;#29577;&amp;#31859;&amp;#278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934;&amp;#21046;&amp;#29577;&amp;#31859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934;&amp;#21046;&amp;#29577;&amp;#31859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934;&amp;#21046;&amp;#29577;&amp;#31859;&amp;#278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934;&amp;#21046;&amp;#29577;&amp;#31859;&amp;#278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934;&amp;#21046;&amp;#29577;&amp;#31859;&amp;#278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934;&amp;#21046;&amp;#29577;&amp;#31859;&amp;#278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934;&amp;#21046;&amp;#29577;&amp;#31859;&amp;#278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934;&amp;#21046;&amp;#29577;&amp;#31859;&amp;#278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934;&amp;#21046;&amp;#29577;&amp;#31859;&amp;#278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934;&amp;#21046;&amp;#29577;&amp;#31859;&amp;#278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21046;&amp;#29577;&amp;#31859;&amp;#278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1046;&amp;#29577;&amp;#31859;&amp;#278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934;&amp;#21046;&amp;#29577;&amp;#31859;&amp;#278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934;&amp;#21046;&amp;#29577;&amp;#31859;&amp;#278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934;&amp;#21046;&amp;#29577;&amp;#31859;&amp;#278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934;&amp;#21046;&amp;#29577;&amp;#31859;&amp;#278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1934;&amp;#21046;&amp;#29577;&amp;#31859;&amp;#278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934;&amp;#21046;&amp;#29577;&amp;#31859;&amp;#278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934;&amp;#21046;&amp;#29577;&amp;#31859;&amp;#278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934;&amp;#21046;&amp;#29577;&amp;#31859;&amp;#2783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1934;&amp;#21046;&amp;#29577;&amp;#31859;&amp;#278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934;&amp;#21046;&amp;#29577;&amp;#31859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934;&amp;#21046;&amp;#29577;&amp;#31859;&amp;#278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934;&amp;#21046;&amp;#29577;&amp;#31859;&amp;#278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934;&amp;#21046;&amp;#29577;&amp;#3185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934;&amp;#21046;&amp;#29577;&amp;#31859;&amp;#278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934;&amp;#21046;&amp;#29577;&amp;#31859;&amp;#278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934;&amp;#21046;&amp;#29577;&amp;#3185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1934;&amp;#21046;&amp;#29577;&amp;#31859;&amp;#278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934;&amp;#21046;&amp;#29577;&amp;#31859;&amp;#278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934;&amp;#21046;&amp;#29577;&amp;#3185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934;&amp;#21046;&amp;#29577;&amp;#31859;&amp;#278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934;&amp;#21046;&amp;#29577;&amp;#31859;&amp;#278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934;&amp;#21046;&amp;#29577;&amp;#31859;&amp;#278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934;&amp;#21046;&amp;#29577;&amp;#31859;&amp;#278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934;&amp;#21046;&amp;#29577;&amp;#31859;&amp;#278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934;&amp;#21046;&amp;#29577;&amp;#31859;&amp;#278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1934;&amp;#21046;&amp;#29577;&amp;#31859;&amp;#278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934;&amp;#21046;&amp;#29577;&amp;#31859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934;&amp;#21046;&amp;#29577;&amp;#31859;&amp;#278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934;&amp;#21046;&amp;#29577;&amp;#3185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934;&amp;#21046;&amp;#29577;&amp;#31859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934;&amp;#21046;&amp;#29577;&amp;#31859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934;&amp;#21046;&amp;#29577;&amp;#31859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934;&amp;#21046;&amp;#29577;&amp;#31859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1046;&amp;#29577;&amp;#31859;&amp;#278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21046;&amp;#29577;&amp;#31859;&amp;#278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934;&amp;#21046;&amp;#29577;&amp;#3185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34;&amp;#21046;&amp;#29577;&amp;#31859;&amp;#278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34;&amp;#21046;&amp;#29577;&amp;#31859;&amp;#278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934;&amp;#21046;&amp;#29577;&amp;#31859;&amp;#278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934;&amp;#21046;&amp;#29577;&amp;#31859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1934;&amp;#21046;&amp;#29577;&amp;#31859;&amp;#2783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934;&amp;#21046;&amp;#29577;&amp;#31859;&amp;#278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934;&amp;#21046;&amp;#29577;&amp;#31859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934;&amp;#21046;&amp;#29577;&amp;#31859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934;&amp;#21046;&amp;#29577;&amp;#31859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934;&amp;#21046;&amp;#29577;&amp;#31859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934;&amp;#21046;&amp;#29577;&amp;#3185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934;&amp;#21046;&amp;#29577;&amp;#3185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934;&amp;#21046;&amp;#29577;&amp;#31859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934;&amp;#21046;&amp;#29577;&amp;#3185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934;&amp;#21046;&amp;#29577;&amp;#3185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934;&amp;#21046;&amp;#29577;&amp;#3185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934;&amp;#21046;&amp;#29577;&amp;#31859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934;&amp;#21046;&amp;#29577;&amp;#31859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934;&amp;#21046;&amp;#29577;&amp;#31859;&amp;#278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934;&amp;#21046;&amp;#29577;&amp;#31859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934;&amp;#21046;&amp;#29577;&amp;#31859;&amp;#278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1934;&amp;#21046;&amp;#29577;&amp;#31859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934;&amp;#21046;&amp;#29577;&amp;#31859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934;&amp;#21046;&amp;#29577;&amp;#31859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934;&amp;#21046;&amp;#29577;&amp;#31859;&amp;#278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934;&amp;#21046;&amp;#29577;&amp;#3185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934;&amp;#21046;&amp;#29577;&amp;#3185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934;&amp;#21046;&amp;#29577;&amp;#31859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934;&amp;#21046;&amp;#29577;&amp;#31859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934;&amp;#21046;&amp;#29577;&amp;#31859;&amp;#278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934;&amp;#21046;&amp;#29577;&amp;#31859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1934;&amp;#21046;&amp;#29577;&amp;#31859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934;&amp;#21046;&amp;#29577;&amp;#31859;&amp;#278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934;&amp;#21046;&amp;#29577;&amp;#31859;&amp;#278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934;&amp;#21046;&amp;#29577;&amp;#31859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934;&amp;#21046;&amp;#29577;&amp;#3185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934;&amp;#21046;&amp;#29577;&amp;#31859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934;&amp;#21046;&amp;#29577;&amp;#3185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934;&amp;#21046;&amp;#29577;&amp;#3185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934;&amp;#21046;&amp;#29577;&amp;#31859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934;&amp;#21046;&amp;#29577;&amp;#31859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934;&amp;#21046;&amp;#29577;&amp;#31859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934;&amp;#21046;&amp;#29577;&amp;#31859;&amp;#278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934;&amp;#21046;&amp;#29577;&amp;#31859;&amp;#278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934;&amp;#21046;&amp;#29577;&amp;#31859;&amp;#278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934;&amp;#21046;&amp;#29577;&amp;#31859;&amp;#278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934;&amp;#21046;&amp;#29577;&amp;#3185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934;&amp;#21046;&amp;#29577;&amp;#31859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934;&amp;#21046;&amp;#29577;&amp;#31859;&amp;#278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934;&amp;#21046;&amp;#29577;&amp;#31859;&amp;#278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934;&amp;#21046;&amp;#29577;&amp;#31859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934;&amp;#21046;&amp;#29577;&amp;#31859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934;&amp;#21046;&amp;#29577;&amp;#31859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934;&amp;#21046;&amp;#29577;&amp;#3185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934;&amp;#21046;&amp;#29577;&amp;#31859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934;&amp;#21046;&amp;#29577;&amp;#31859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934;&amp;#21046;&amp;#29577;&amp;#31859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934;&amp;#21046;&amp;#29577;&amp;#3185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