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烘焙食品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888;&amp;#28953;&amp;#39135;&amp;#2169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888;&amp;#28953;&amp;#39135;&amp;#2169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8888;&amp;#28953;&amp;#39135;&amp;#21697;&amp;#38144;&amp;#37327;&amp;#32422;1463.21&amp;#19975;&amp;#21544;&amp;#65292;&amp;#21516;&amp;#27604;2015&amp;#24180;&amp;#30340;1367.92&amp;#19975;&amp;#21544;&amp;#22686;&amp;#38271;&amp;#20102;6.97%&amp;#65292;&amp;#36817;&amp;#20960;&amp;#24180;&amp;#25105;&amp;#22269;&amp;#28888;&amp;#28953;&amp;#39135;&amp;#21697;&amp;#38646;&amp;#21806;&amp;#25968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8888;&amp;#28953;&amp;#39135;&amp;#21697;&amp;#38646;&amp;#21806;&amp;#25968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0311Q943.jpg" target="_blank"&gt;&lt;img border="0" alt="" src="/uploads/userup/1805/1110311Q943.jpg" width="496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888;&amp;#28953;&amp;#39135;&amp;#21697;&amp;#34892;&amp;#19994;&amp;#20840;&amp;#26223;&amp;#35843;&amp;#30740;&amp;#21450;&amp;#24066;&amp;#22330;&amp;#36816;&amp;#33829;&amp;#36235;&amp;#21183;&amp;#25253;&amp;#21578;&amp;#12299;&amp;#20849;&amp;#21313;&amp;#19977;&amp;#31456;&amp;#12290;&amp;#39318;&amp;#20808;&amp;#20171;&amp;#32461;&amp;#20102;&amp;#20013;&amp;#22269;&amp;#28888;&amp;#28953;&amp;#39135;&amp;#21697;&amp;#34892;&amp;#19994;&amp;#24066;&amp;#22330;&amp;#21457;&amp;#23637;&amp;#29615;&amp;#22659;&amp;#12289;&amp;#20013;&amp;#22269;&amp;#28888;&amp;#28953;&amp;#39135;&amp;#21697;&amp;#25972;&amp;#20307;&amp;#36816;&amp;#34892;&amp;#24577;&amp;#21183;&amp;#31561;&amp;#65292;&amp;#25509;&amp;#30528;&amp;#20998;&amp;#26512;&amp;#20102;&amp;#20013;&amp;#22269;&amp;#28888;&amp;#28953;&amp;#39135;&amp;#21697;&amp;#34892;&amp;#19994;&amp;#24066;&amp;#22330;&amp;#36816;&amp;#34892;&amp;#30340;&amp;#29616;&amp;#29366;&amp;#65292;&amp;#28982;&amp;#21518;&amp;#20171;&amp;#32461;&amp;#20102;&amp;#20013;&amp;#22269;&amp;#28888;&amp;#28953;&amp;#39135;&amp;#21697;&amp;#24066;&amp;#22330;&amp;#31454;&amp;#20105;&amp;#26684;&amp;#23616;&amp;#12290;&amp;#38543;&amp;#21518;&amp;#65292;&amp;#25253;&amp;#21578;&amp;#23545;&amp;#20013;&amp;#22269;&amp;#28888;&amp;#28953;&amp;#39135;&amp;#21697;&amp;#20570;&amp;#20102;&amp;#37325;&amp;#28857;&amp;#20225;&amp;#19994;&amp;#32463;&amp;#33829;&amp;#29366;&amp;#20917;&amp;#20998;&amp;#26512;&amp;#65292;&amp;#26368;&amp;#21518;&amp;#20998;&amp;#26512;&amp;#20102;&amp;#20013;&amp;#22269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7/R0704/201802/25-253288.html"&gt;&lt;span&gt;&lt;span&gt;&amp;#28888;&amp;#28953;&amp;#39135;&amp;#21697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888;&amp;#28953;&amp;#39135;&amp;#2169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88;&amp;#28953;&amp;#39135;&amp;#2169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888;&amp;#28953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8888;&amp;#28953;&amp;#39135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28888;&amp;#28953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8888;&amp;#28953;&amp;#39135;&amp;#2169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888;&amp;#28953;&amp;#39135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888;&amp;#28953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8888;&amp;#28953;&amp;#39135;&amp;#2169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888;&amp;#28953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888;&amp;#28953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39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39135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88;&amp;#28953;&amp;#39135;&amp;#2169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88;&amp;#28953;&amp;#39135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8888;&amp;#28953;&amp;#39135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888;&amp;#28953;&amp;#39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888;&amp;#28953;&amp;#39135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888;&amp;#28953;&amp;#39135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8888;&amp;#28953;&amp;#39135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888;&amp;#28953;&amp;#39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888;&amp;#28953;&amp;#39135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888;&amp;#28953;&amp;#39135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8888;&amp;#28953;&amp;#39135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888;&amp;#28953;&amp;#39135;&amp;#2169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888;&amp;#28953;&amp;#39135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88;&amp;#28953;&amp;#39135;&amp;#2169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888;&amp;#28953;&amp;#39135;&amp;#2169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888;&amp;#28953;&amp;#39135;&amp;#2169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888;&amp;#28953;&amp;#39135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8888;&amp;#28953;&amp;#39135;&amp;#2169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8888;&amp;#28953;&amp;#39135;&amp;#2169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888;&amp;#28953;&amp;#39135;&amp;#2169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8888;&amp;#28953;&amp;#39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888;&amp;#28953;&amp;#39135;&amp;#2169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8888;&amp;#2895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888;&amp;#2895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888;&amp;#2895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888;&amp;#2895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8888;&amp;#2895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888;&amp;#28953;&amp;#39135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888;&amp;#28953;&amp;#39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8888;&amp;#28953;&amp;#39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0013;&amp;#22269;&amp;#28888;&amp;#28953;&amp;#39135;&amp;#21697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830;&amp;#21697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lt;/strong&gt;&lt;strong&gt;&amp;#65288;&amp;#21315;&amp;#20811;&amp;#65292;&lt;/strong&gt;&lt;strong&gt;&amp;#21315;&amp;#32654;&amp;#20803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lt;/strong&gt;&lt;strong&gt;&amp;#65288;&amp;#21315;&amp;#20811;&amp;#65292;&lt;/strong&gt;&lt;strong&gt;&amp;#21315;&amp;#32654;&amp;#20803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06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5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453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7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71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66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,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8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,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13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8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474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 &amp;#38754;&amp;#21253;&amp;#12289;&amp;#31957;&amp;#28857;&amp;#12289;&amp;#39292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0;&amp;#20854;&amp;#20182;&amp;#28953;&amp;#28888;&amp;#31957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7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86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8888;&amp;#28953;&amp;#39135;&amp;#2169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888;&amp;#28953;&amp;#39135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88;&amp;#28953;&amp;#39135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888;&amp;#28953;&amp;#39135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888;&amp;#28953;&amp;#39135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888;&amp;#28953;&amp;#39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8888;&amp;#28953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88;&amp;#28953;&amp;#39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8888;&amp;#28953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8888;&amp;#28953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8888;&amp;#28953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39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39135;&amp;#2169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39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88;&amp;#28953;&amp;#39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88;&amp;#28953;&amp;#39135;&amp;#21697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888;&amp;#28953;&amp;#39135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888;&amp;#28953;&amp;#39135;&amp;#2169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8888;&amp;#28953;&amp;#39135;&amp;#2169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8888;&amp;#28953;&amp;#39135;&amp;#2169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39135;&amp;#2169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39135;&amp;#2169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39135;&amp;#2169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39135;&amp;#2169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88;&amp;#28953;&amp;#39135;&amp;#2169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88;&amp;#28953;&amp;#39135;&amp;#2169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8888;&amp;#28953;&amp;#39135;&amp;#2169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888;&amp;#28953;&amp;#39135;&amp;#2169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888;&amp;#28953;&amp;#39135;&amp;#2169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88;&amp;#28953;&amp;#39135;&amp;#2169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88;&amp;#28953;&amp;#39135;&amp;#2169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88;&amp;#28953;&amp;#39135;&amp;#2169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88;&amp;#28953;&amp;#39135;&amp;#2169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88;&amp;#28953;&amp;#39135;&amp;#2169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28888;&amp;#28953;&amp;#39135;&amp;#2169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8888;&amp;#28953;&amp;#39135;&amp;#2169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88;&amp;#28953;&amp;#39135;&amp;#2169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8888;&amp;#28953;&amp;#39135;&amp;#2169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8888;&amp;#28953;&amp;#39135;&amp;#2169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8888;&amp;#28953;&amp;#39135;&amp;#2169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888;&amp;#28953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888;&amp;#28953;&amp;#39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888;&amp;#28953;&amp;#39135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