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面粉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754;&amp;#31881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754;&amp;#31881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&gt; &lt;/span&gt;&amp;#36817;&amp;#24180;&amp;#26469;&amp;#65292;&amp;#25105;&amp;#22269;&amp;#38754;&amp;#31881;&amp;#20135;&amp;#37327;&amp;#24635;&amp;#20307;&amp;#20445;&amp;#25345;&amp;#30528;&amp;#30456;&amp;#23545;&amp;#31283;&amp;#23450;&amp;#30340;&amp;#22686;&amp;#38271;&amp;#12290;&amp;#25454;&amp;#32479;&amp;#35745;&amp;#65292;2016&amp;#24180;&amp;#20013;&amp;#22269;&amp;#23567;&amp;#40614;&amp;#31881;&amp;#20135;&amp;#37327;15265.3&amp;#19975;&amp;#21544;&amp;#65292;&amp;#21516;&amp;#27604;&amp;#22686;&amp;#38271;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3567;&amp;#40614;&amp;#31881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33535224.jpg" target="_blank"&gt;&lt;img border="0" alt="" src="/uploads/userup/1805/111033535224.jpg" width="528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754;&amp;#31881;&amp;#34892;&amp;#19994;&amp;#20840;&amp;#26223;&amp;#35843;&amp;#30740;&amp;#21450;&amp;#24066;&amp;#22330;&amp;#20998;&amp;#26512;&amp;#39044;&amp;#27979;&amp;#25253;&amp;#21578;&amp;#12299;&amp;#20849;&amp;#21313;&amp;#22235;&amp;#31456;&amp;#12290;&amp;#39318;&amp;#20808;&amp;#20171;&amp;#32461;&amp;#20102;&amp;#20013;&amp;#22269;&amp;#38754;&amp;#31881;&amp;#34892;&amp;#19994;&amp;#24066;&amp;#22330;&amp;#21457;&amp;#23637;&amp;#29615;&amp;#22659;&amp;#12289;&amp;#20013;&amp;#2226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20013;&amp;#22269;&amp;#38754;&amp;#31881;&amp;#24066;&amp;#22330;&amp;#31454;&amp;#20105;&amp;#26684;&amp;#23616;&amp;#12290;&amp;#38543;&amp;#21518;&amp;#65292;&amp;#25253;&amp;#21578;&amp;#23545;&amp;#20013;&amp;#22269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8/R0801/201801/29-251513.html"&gt;&lt;span&gt;&lt;span&gt;&amp;#38754;&amp;#31881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754;&amp;#3188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754;&amp;#3188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754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754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754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1881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1881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31881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54;&amp;#31881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1881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8754;&amp;#31881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754;&amp;#318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754;&amp;#318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754;&amp;#3188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754;&amp;#318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1881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754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754;&amp;#318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754;&amp;#3188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754;&amp;#31881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754;&amp;#318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8754;&amp;#31881;&amp;#36827;&amp;#21475;&amp;#25968;&amp;#37327;&amp;#20026;3.73&amp;#19975;&amp;#21544;&amp;#65292;&amp;#36827;&amp;#21475;&amp;#25968;&amp;#37327;&amp;#21516;&amp;#27604;&amp;#22686;&amp;#38271;9.48%&amp;#65307;2016&amp;#24180;&amp;#25105;&amp;#22269;&amp;#38754;&amp;#31881;&amp;#36827;&amp;#21475;&amp;#24635;&amp;#37329;&amp;#39069;&amp;#20026;1477.23&amp;#19975;&amp;#32654;&amp;#20803;&amp;#65292;&amp;#36739;&amp;#19978;&amp;#24180;&amp;#21516;&amp;#26399;&amp;#19979;&amp;#38477;2.57%&amp;#65307;&amp;#20135;&amp;#21697;&amp;#36827;&amp;#21475;&amp;#22343;&amp;#20215;&amp;#20026;396.01&amp;#32654;&amp;#20803;/&amp;#21544;&amp;#65292;&amp;#36827;&amp;#21475;&amp;#22343;&amp;#20215;&amp;#21516;&amp;#27604;&amp;#19979;&amp;#38477;11.0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92-2016&lt;/strong&gt;&lt;strong&gt;&amp;#24180;&amp;#25105;&amp;#22269;&amp;#38754;&amp;#31881;&amp;#36827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2343;&amp;#20215;&amp;#65306;&amp;#32654;&amp;#20803;&lt;span&gt;/&amp;#2154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,995,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,506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,033,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256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,425,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412,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351,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,577,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3,678,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,629,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960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121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478,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850,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7,051,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110,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,954,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751,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7,107,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784,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001,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004,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,955,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119,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,163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121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706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193,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556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675,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,044,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067,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,454,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82,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,596,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414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,732,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42,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,719,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29,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,167,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59,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,678,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390,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,070,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049,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161,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072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,772,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302,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18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18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18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4;&amp;#318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754;&amp;#318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754;&amp;#31881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754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754;&amp;#3188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754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754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8754;&amp;#31881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88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