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铁路机车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8081;&amp;#36335;&amp;#26426;&amp;#36710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8081;&amp;#36335;&amp;#26426;&amp;#36710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0-2016&lt;/strong&gt;&lt;strong&gt;&amp;#24180;&amp;#20013;&amp;#22269;&amp;#38081;&amp;#36335;&amp;#26426;&amp;#36710;&amp;#36710;&amp;#36742;&amp;#25237;&amp;#36164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111101433546.jpg" target="_blank"&gt;&lt;img border="0" alt="" src="/uploads/userup/1805/111101433546.jpg" width="541" height="3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8081;&amp;#36335;&amp;#26426;&amp;#36710;&amp;#24066;&amp;#22330;&amp;#31454;&amp;#20105;&amp;#24577;&amp;#21183;&amp;#21450;&amp;#25237;&amp;#36164;&amp;#21457;&amp;#23637;&amp;#36235;&amp;#21183;&amp;#39044;&amp;#27979;&amp;#25253;&amp;#21578;&amp;#12299;&amp;#20849;&amp;#21313;&amp;#20108;&amp;#31456;&amp;#12290;&amp;#39318;&amp;#20808;&amp;#20171;&amp;#32461;&amp;#20102;&amp;#20013;&amp;#22269;&amp;#38081;&amp;#36335;&amp;#26426;&amp;#36710;&amp;#34892;&amp;#19994;&amp;#24066;&amp;#22330;&amp;#21457;&amp;#23637;&amp;#29615;&amp;#22659;&amp;#12289;&amp;#20013;&amp;#22269;&amp;#38081;&amp;#36335;&amp;#26426;&amp;#36710;&amp;#25972;&amp;#20307;&amp;#36816;&amp;#34892;&amp;#24577;&amp;#21183;&amp;#31561;&amp;#65292;&amp;#25509;&amp;#30528;&amp;#20998;&amp;#26512;&amp;#20102;&amp;#20013;&amp;#22269;&amp;#38081;&amp;#36335;&amp;#26426;&amp;#36710;&amp;#34892;&amp;#19994;&amp;#24066;&amp;#22330;&amp;#36816;&amp;#34892;&amp;#30340;&amp;#29616;&amp;#29366;&amp;#65292;&amp;#28982;&amp;#21518;&amp;#20171;&amp;#32461;&amp;#20102;&amp;#20013;&amp;#22269;&amp;#38081;&amp;#36335;&amp;#26426;&amp;#36710;&amp;#24066;&amp;#22330;&amp;#31454;&amp;#20105;&amp;#26684;&amp;#23616;&amp;#12290;&amp;#38543;&amp;#21518;&amp;#65292;&amp;#25253;&amp;#21578;&amp;#23545;&amp;#20013;&amp;#22269;&amp;#38081;&amp;#36335;&amp;#26426;&amp;#36710;&amp;#20570;&amp;#20102;&amp;#37325;&amp;#28857;&amp;#20225;&amp;#19994;&amp;#32463;&amp;#33829;&amp;#29366;&amp;#20917;&amp;#20998;&amp;#26512;&amp;#65292;&amp;#26368;&amp;#21518;&amp;#20998;&amp;#26512;&amp;#20102;&amp;#20013;&amp;#22269;&amp;#38081;&amp;#36335;&amp;#26426;&amp;#36710;&amp;#34892;&amp;#19994;&amp;#21457;&amp;#23637;&amp;#36235;&amp;#21183;&amp;#19982;&amp;#25237;&amp;#36164;&amp;#39044;&amp;#27979;&amp;#12290;&amp;#24744;&amp;#33509;&amp;#24819;&amp;#23545;&amp;#38081;&amp;#36335;&amp;#26426;&amp;#36710;&amp;#20135;&amp;#19994;&amp;#26377;&amp;#20010;&amp;#31995;&amp;#32479;&amp;#30340;&amp;#20102;&amp;#35299;&amp;#25110;&amp;#32773;&amp;#24819;&amp;#25237;&amp;#36164;&amp;#38081;&amp;#36335;&amp;#26426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05/R0501/201804/17-258622.html"&gt;&lt;span&gt;&lt;span&gt;&amp;#38081;&amp;#36335;&amp;#26426;&amp;#3671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8081;&amp;#36335;&amp;#26426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81;&amp;#36335;&amp;#26426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216;&amp;#20135;&amp;#19994;&amp;#29616;&amp;#29366;&amp;#20998;&amp;#26512;&amp;#21450;&amp;#20854;&amp;#23545;&amp;#38081;&amp;#36335;&amp;#26426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9;&amp;#28216;&amp;#20135;&amp;#19994;&amp;#20998;&amp;#26512;&amp;#21450;&amp;#20854;&amp;#23545;&amp;#38081;&amp;#36335;&amp;#26426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081;&amp;#36335;&amp;#26426;&amp;#3671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38081;&amp;#36335;&amp;#26426;&amp;#3671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2269;&amp;#38469;&amp;#38081;&amp;#36335;&amp;#26426;&amp;#3671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8081;&amp;#36335;&amp;#26426;&amp;#3671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8081;&amp;#36335;&amp;#26426;&amp;#3671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8081;&amp;#36335;&amp;#26426;&amp;#3671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2320;&amp;#21306;&amp;#38081;&amp;#36335;&amp;#26426;&amp;#3671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19990;&amp;#30028;&amp;#38081;&amp;#36335;&amp;#26426;&amp;#3671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081;&amp;#36335;&amp;#26426;&amp;#3671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8081;&amp;#36335;&amp;#26426;&amp;#3671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0013;&amp;#22269;&amp;#38081;&amp;#36335;&amp;#26426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35;&amp;#37327;&amp;#65288;&amp;#3674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0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5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5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7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3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2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3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0013;&amp;#22269;&amp;#26426;&amp;#36710;&amp;#20445;&amp;#26377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11110151B30.jpg" target="_blank"&gt;&lt;img border="0" alt="" src="/uploads/userup/1805/11110151B30.jpg" width="518" height="35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081;&amp;#36335;&amp;#26426;&amp;#3671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8081;&amp;#36335;&amp;#26426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081;&amp;#36335;&amp;#26426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8081;&amp;#36335;&amp;#26426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081;&amp;#36335;&amp;#26426;&amp;#3671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81;&amp;#36335;&amp;#26426;&amp;#3671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081;&amp;#36335;&amp;#26426;&amp;#3671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081;&amp;#36335;&amp;#26426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81;&amp;#36335;&amp;#26426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081;&amp;#36335;&amp;#26426;&amp;#367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081;&amp;#36335;&amp;#26426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26426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38081;&amp;#36335;&amp;#26426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081;&amp;#36335;&amp;#26426;&amp;#36710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38081;&amp;#36335;&amp;#26426;&amp;#3671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38081;&amp;#36335;&amp;#26426;&amp;#3671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26426;&amp;#3671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26426;&amp;#3671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81;&amp;#36335;&amp;#26426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8081;&amp;#36335;&amp;#26426;&amp;#3671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81;&amp;#36335;&amp;#26426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38081;&amp;#36335;&amp;#26426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38081;&amp;#36335;&amp;#26426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114;&amp;#32852;&amp;#32593;+&amp;#38081;&amp;#36335;&amp;#26426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114;&amp;#32852;&amp;#32593;+&amp;#38081;&amp;#36335;&amp;#26426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114;&amp;#32852;&amp;#32593;+&amp;#38081;&amp;#36335;&amp;#26426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13;&amp;#22269;&amp;#38081;&amp;#36335;&amp;#26426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8081;&amp;#36335;&amp;#26426;&amp;#3671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38081;&amp;#36335;&amp;#26426;&amp;#3671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8081;&amp;#36335;&amp;#26426;&amp;#3671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8081;&amp;#36335;&amp;#26426;&amp;#3671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8081;&amp;#36335;&amp;#26426;&amp;#3671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8081;&amp;#36335;&amp;#26426;&amp;#3671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13;&amp;#22269;&amp;#38081;&amp;#36335;&amp;#26426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8081;&amp;#36335;&amp;#26426;&amp;#3671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38081;&amp;#36335;&amp;#26426;&amp;#3671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8081;&amp;#36335;&amp;#26426;&amp;#3671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8081;&amp;#36335;&amp;#26426;&amp;#3671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38081;&amp;#36335;&amp;#26426;&amp;#3671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ZYLZG 2018-2024&lt;/strong&gt;&lt;strong&gt;&amp;#24180;&amp;#38081;&amp;#36335;&amp;#26426;&amp;#36710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8081;&amp;#36335;&amp;#26426;&amp;#3671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26426;&amp;#3671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26426;&amp;#3671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81;&amp;#36335;&amp;#26426;&amp;#3671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81;&amp;#36335;&amp;#26426;&amp;#3671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81;&amp;#36335;&amp;#26426;&amp;#3671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8081;&amp;#36335;&amp;#26426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8081;&amp;#36335;&amp;#26426;&amp;#3671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8081;&amp;#36335;&amp;#26426;&amp;#3671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