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干型黄酒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4178;&amp;#22411;&amp;#40644;&amp;#37202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4178;&amp;#22411;&amp;#40644;&amp;#37202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2;&amp;#24178;&amp;#65292;&amp;#34920;&amp;#31034;&amp;#37202;&amp;#20013;&amp;#30340;&amp;#31958;&amp;#20221;&amp;#36824;&amp;#26410;&amp;#20840;&amp;#37096;&amp;#21457;&amp;#37237;&amp;#25104;&amp;#37202;&amp;#31934;&amp;#65292;&amp;#36824;&amp;#20445;&amp;#30041;&amp;#20102;&amp;#19968;&amp;#20123;&amp;#31958;&amp;#20221;&amp;#12290;&amp;#26159;&amp;#40644;&amp;#37202;&amp;#20013;&amp;#30340;&amp;#19968;&amp;#31867;&amp;#12290;&amp;#22312;&amp;#29983;&amp;#20135;&amp;#19978;&amp;#65292;&amp;#36825;&amp;#31181;&amp;#37202;&amp;#30340;&amp;#21152;&amp;#27700;&amp;#37327;&amp;#36739;&amp;#20302;&amp;#65292;&amp;#30456;&amp;#24403;&amp;#20110;&amp;#22312;&amp;#37197;&amp;#26009;&amp;#26102;&amp;#22686;&amp;#21152;&amp;#20102;&amp;#39277;&amp;#37327;&amp;#65292;&amp;#25925;&amp;#21448;&amp;#31216;&amp;#21152;&amp;#39277;&amp;#37202;&amp;#12290;&amp;#37202;&amp;#30340;&amp;#21547;&amp;#31958;&amp;#37327;&amp;#22312;15.1g/L-40.0g/L&amp;#20043;&amp;#38388;&amp;#12290;&amp;#22312;&amp;#21457;&amp;#37237;&amp;#36807;&amp;#31243;&amp;#20013;&amp;#65292;&amp;#35201;&amp;#27714;&amp;#36739;&amp;#39640;&amp;#12290;&amp;#37202;&amp;#36136;&amp;#21402;&amp;#27987;&amp;#65292;&amp;#39118;&amp;#21619;&amp;#20248;&amp;#33391;&amp;#12290;&amp;#21487;&amp;#20197;&amp;#38271;&amp;#20037;&amp;#36142;&amp;#34255;&amp;#12290;&amp;#26159;&amp;#40644;&amp;#37202;&amp;#20013;&amp;#30340;&amp;#19978;&amp;#21697;&amp;#12290;&amp;#20013;&amp;#22269;&amp;#22823;&amp;#22810;&amp;#25968;&amp;#20986;&amp;#21475;&amp;#37202;&amp;#65292;&amp;#22343;&amp;#23646;&amp;#27492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322;&amp;#24178;&amp;#22411;&amp;#40644;&amp;#37202;&amp;#24066;&amp;#22330;&amp;#28145;&amp;#24230;&amp;#35843;&amp;#26597;&amp;#19982;&amp;#25112;&amp;#30053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22;&amp;#24178;&amp;#22411;&amp;#40644;&amp;#37202;&amp;#34892;&amp;#19994;&amp;#24066;&amp;#22330;&amp;#28508;&amp;#22312;&amp;#38656;&amp;#27714;&amp;#19982;&amp;#24066;&amp;#22330;&amp;#26426;&amp;#20250;&amp;#65292;&amp;#25253;&amp;#21578;&amp;#23545;&amp;#20013;&amp;#22269;&amp;#21322;&amp;#24178;&amp;#22411;&amp;#40644;&amp;#37202;&amp;#34892;&amp;#19994;&amp;#20570;&amp;#20102;&amp;#37325;&amp;#28857;&amp;#20225;&amp;#19994;&amp;#32463;&amp;#33829;&amp;#29366;&amp;#20917;&amp;#20998;&amp;#26512;&amp;#65292;&amp;#24182;&amp;#20998;&amp;#26512;&amp;#20102;&amp;#20013;&amp;#22269;&amp;#21322;&amp;#24178;&amp;#22411;&amp;#40644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amp;#21322;&amp;#24178;&amp;#22411;&lt;u&gt;&lt;a href="http://www.chinairr.org/report/R07/R0701/201803/26-256329.html"&gt;&lt;span&gt;&lt;span&gt;&amp;#40644;&amp;#37202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1322;&amp;#24178;&amp;#22411;&amp;#40644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1322;&amp;#24178;&amp;#22411;&amp;#40644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22;&amp;#24178;&amp;#22411;&amp;#40644;&amp;#3720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22;&amp;#24178;&amp;#22411;&amp;#40644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322;&amp;#24178;&amp;#22411;&amp;#40644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22;&amp;#24178;&amp;#22411;&amp;#40644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22;&amp;#24178;&amp;#22411;&amp;#40644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22;&amp;#24178;&amp;#22411;&amp;#40644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22;&amp;#24178;&amp;#22411;&amp;#40644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322;&amp;#24178;&amp;#22411;&amp;#40644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322;&amp;#24178;&amp;#22411;&amp;#40644;&amp;#37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22;&amp;#24178;&amp;#22411;&amp;#40644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22;&amp;#24178;&amp;#22411;&amp;#40644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22;&amp;#24178;&amp;#22411;&amp;#40644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22;&amp;#24178;&amp;#22411;&amp;#40644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22;&amp;#24178;&amp;#22411;&amp;#40644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22;&amp;#24178;&amp;#22411;&amp;#40644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22;&amp;#24178;&amp;#22411;&amp;#40644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22;&amp;#24178;&amp;#22411;&amp;#40644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22;&amp;#24178;&amp;#22411;&amp;#40644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22;&amp;#24178;&amp;#22411;&amp;#40644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22;&amp;#24178;&amp;#22411;&amp;#40644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22;&amp;#24178;&amp;#22411;&amp;#40644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22;&amp;#24178;&amp;#22411;&amp;#40644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22;&amp;#24178;&amp;#22411;&amp;#40644;&amp;#3720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22;&amp;#24178;&amp;#22411;&amp;#40644;&amp;#37202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22;&amp;#24178;&amp;#22411;&amp;#40644;&amp;#37202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22;&amp;#24178;&amp;#22411;&amp;#40644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322;&amp;#24178;&amp;#22411;&amp;#40644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22;&amp;#24178;&amp;#22411;&amp;#4064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22;&amp;#24178;&amp;#22411;&amp;#40644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22;&amp;#24178;&amp;#22411;&amp;#40644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22;&amp;#24178;&amp;#22411;&amp;#4064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22;&amp;#24178;&amp;#22411;&amp;#40644;&amp;#3720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22;&amp;#24178;&amp;#22411;&amp;#4064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22;&amp;#24178;&amp;#22411;&amp;#4064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1322;&amp;#24178;&amp;#22411;&amp;#4064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322;&amp;#24178;&amp;#22411;&amp;#40644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22;&amp;#24178;&amp;#22411;&amp;#40644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22;&amp;#24178;&amp;#22411;&amp;#40644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22;&amp;#24178;&amp;#22411;&amp;#40644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1322;&amp;#24178;&amp;#22411;&amp;#40644;&amp;#372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1322;&amp;#24178;&amp;#22411;&amp;#40644;&amp;#3720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22;&amp;#24178;&amp;#22411;&amp;#40644;&amp;#3720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22;&amp;#24178;&amp;#22411;&amp;#40644;&amp;#3720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1322;&amp;#24178;&amp;#22411;&amp;#40644;&amp;#3720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22;&amp;#24178;&amp;#22411;&amp;#40644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22;&amp;#24178;&amp;#22411;&amp;#40644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1322;&amp;#24178;&amp;#22411;&amp;#40644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1322;&amp;#24178;&amp;#22411;&amp;#4064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22;&amp;#24178;&amp;#22411;&amp;#40644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22;&amp;#24178;&amp;#22411;&amp;#40644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22;&amp;#24178;&amp;#22411;&amp;#40644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22;&amp;#24178;&amp;#22411;&amp;#40644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22;&amp;#24178;&amp;#22411;&amp;#40644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22;&amp;#24178;&amp;#22411;&amp;#40644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22;&amp;#24178;&amp;#22411;&amp;#40644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22;&amp;#24178;&amp;#22411;&amp;#40644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1322;&amp;#24178;&amp;#22411;&amp;#40644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1322;&amp;#24178;&amp;#22411;&amp;#40644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1322;&amp;#24178;&amp;#22411;&amp;#40644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22;&amp;#24178;&amp;#22411;&amp;#40644;&amp;#3720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22;&amp;#24178;&amp;#22411;&amp;#40644;&amp;#3720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2;&amp;#24178;&amp;#22411;&amp;#40644;&amp;#3720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2;&amp;#24178;&amp;#22411;&amp;#40644;&amp;#3720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22;&amp;#24178;&amp;#22411;&amp;#40644;&amp;#3720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2;&amp;#24178;&amp;#22411;&amp;#40644;&amp;#3720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2;&amp;#24178;&amp;#22411;&amp;#40644;&amp;#3720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2;&amp;#24178;&amp;#22411;&amp;#40644;&amp;#3720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22;&amp;#24178;&amp;#22411;&amp;#40644;&amp;#3720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2;&amp;#24178;&amp;#22411;&amp;#40644;&amp;#3720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22;&amp;#24178;&amp;#22411;&amp;#40644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22;&amp;#24178;&amp;#22411;&amp;#4064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22;&amp;#24178;&amp;#22411;&amp;#40644;&amp;#37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322;&amp;#24178;&amp;#22411;&amp;#40644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1322;&amp;#24178;&amp;#22411;&amp;#40644;&amp;#37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1322;&amp;#24178;&amp;#22411;&amp;#40644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4178;&amp;#22411;&amp;#40644;&amp;#37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4178;&amp;#22411;&amp;#40644;&amp;#37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2;&amp;#24178;&amp;#22411;&amp;#40644;&amp;#37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1322;&amp;#24178;&amp;#22411;&amp;#40644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2;&amp;#24178;&amp;#22411;&amp;#40644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22;&amp;#24178;&amp;#22411;&amp;#40644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G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H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I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J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22;&amp;#24178;&amp;#22411;&amp;#40644;&amp;#372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2;&amp;#24178;&amp;#22411;&amp;#40644;&amp;#3720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22;&amp;#24178;&amp;#22411;&amp;#40644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22;&amp;#24178;&amp;#22411;&amp;#40644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22;&amp;#24178;&amp;#22411;&amp;#40644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322;&amp;#24178;&amp;#22411;&amp;#40644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1322;&amp;#24178;&amp;#22411;&amp;#40644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2;&amp;#24178;&amp;#22411;&amp;#40644;&amp;#3720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22;&amp;#24178;&amp;#22411;&amp;#40644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22;&amp;#24178;&amp;#22411;&amp;#40644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22;&amp;#24178;&amp;#22411;&amp;#40644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22;&amp;#24178;&amp;#22411;&amp;#40644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22;&amp;#24178;&amp;#22411;&amp;#40644;&amp;#3720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1322;&amp;#24178;&amp;#22411;&amp;#40644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1322;&amp;#24178;&amp;#22411;&amp;#40644;&amp;#37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1322;&amp;#24178;&amp;#22411;&amp;#40644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322;&amp;#24178;&amp;#22411;&amp;#40644;&amp;#3720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322;&amp;#24178;&amp;#22411;&amp;#40644;&amp;#3720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322;&amp;#24178;&amp;#22411;&amp;#40644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322;&amp;#24178;&amp;#22411;&amp;#40644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322;&amp;#24178;&amp;#22411;&amp;#40644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322;&amp;#24178;&amp;#22411;&amp;#40644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322;&amp;#24178;&amp;#22411;&amp;#40644;&amp;#37202;&amp;#20225;&amp;#19994;&amp;#31454;&amp;#20105;&amp;#21147;&amp;#30340;&amp;#31574;&amp;#30053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322;&amp;#24178;&amp;#22411;&amp;#40644;&amp;#3720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322;&amp;#24178;&amp;#22411;&amp;#40644;&amp;#3720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22;&amp;#24178;&amp;#22411;&amp;#40644;&amp;#3720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22;&amp;#24178;&amp;#22411;&amp;#40644;&amp;#37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amp;#65288;ZYYZ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