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水泥混凝土运输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700;&amp;#27877;&amp;#28151;&amp;#20957;&amp;#22303;&amp;#36816;&amp;#36755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700;&amp;#27877;&amp;#28151;&amp;#20957;&amp;#22303;&amp;#36816;&amp;#36755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51;&amp;#20957;&amp;#22303;&amp;#33258;&amp;#25605;&amp;#25292;&amp;#26426;&amp;#20986;&amp;#26009;&amp;#21475;&amp;#21368;&amp;#20837;&amp;#36816;&amp;#36755;&amp;#24037;&amp;#20855;&amp;#65292;&amp;#32463;&amp;#27700;&amp;#24179;&amp;#21644;&amp;#22402;&amp;#30452;&amp;#36816;&amp;#36755;&amp;#36865;&amp;#21040;&amp;#27975;&amp;#31569;&amp;#37096;&amp;#20301;&amp;#30340;&amp;#36807;&amp;#31243;&amp;#12290;&amp;#20174;&amp;#25605;&amp;#25292;&amp;#24037;&amp;#21378;(&amp;#25605;&amp;#25292;&amp;#31449;)&amp;#33267;&amp;#27975;&amp;#31569;&amp;#29616;&amp;#22330;&amp;#30340;&amp;#36816;&amp;#36755;&amp;#31216;&amp;#22330;&amp;#22806;&amp;#36816;&amp;#36755;&amp;#65307;&amp;#27975;&amp;#31569;&amp;#29616;&amp;#22330;&amp;#20869;&amp;#30340;&amp;#36816;&amp;#36755;&amp;#19982;&amp;#24067;&amp;#26009;&amp;#31216;&amp;#22330;&amp;#20869;&amp;#36816;&amp;#367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151;&amp;#20957;&amp;#22303;&amp;#36816;&amp;#36755;&amp;#26159;&amp;#28151;&amp;#20957;&amp;#22303;&amp;#25605;&amp;#25292;&amp;#19982;&amp;#28151;&amp;#20957;&amp;#22303;&amp;#27975;&amp;#31569;&amp;#30340;&amp;#20013;&amp;#38388;&amp;#29615;&amp;#33410;&amp;#65292;&amp;#30452;&amp;#25509;&amp;#24433;&amp;#21709;&amp;#28151;&amp;#20957;&amp;#22303;&amp;#30340;&amp;#27975;&amp;#31569;&amp;#36136;&amp;#37327;&amp;#65292;&amp;#24212;&amp;#26681;&amp;#25454;&amp;#29616;&amp;#22330;&amp;#26465;&amp;#20214;&amp;#12289;&amp;#27975;&amp;#31569;&amp;#37096;&amp;#20301;&amp;#12289;&amp;#36816;&amp;#36755;&amp;#25968;&amp;#37327;&amp;#21450;&amp;#36317;&amp;#31163;&amp;#31561;&amp;#65292;&amp;#36873;&amp;#29992;&amp;#21512;&amp;#36866;&amp;#30340;&amp;#36816;&amp;#36755;&amp;#26426;&amp;#20855;&amp;#21644;&amp;#36816;&amp;#36755;&amp;#32447;&amp;#36335;&amp;#65292;&amp;#20197;&amp;#26368;&amp;#23569;&amp;#30340;&amp;#36716;&amp;#36816;&amp;#27425;&amp;#25968;&amp;#12289;&amp;#26368;&amp;#30701;&amp;#30340;&amp;#26102;&amp;#38388;&amp;#65292;&amp;#23558;&amp;#28151;&amp;#20957;&amp;#22303;&amp;#36816;&amp;#36865;&amp;#21040;&amp;#27975;&amp;#31569;&amp;#22320;&amp;#28857;&amp;#12290;&amp;#20013;&amp;#22269;&amp;#26377;&amp;#20851;&amp;#35268;&amp;#33539;&amp;#35268;&amp;#23450;&amp;#65292;&amp;#20174;&amp;#25605;&amp;#25292;&amp;#26426;&amp;#21368;&amp;#20986;&amp;#21518;&amp;#33267;&amp;#27975;&amp;#31569;&amp;#23436;&amp;#27605;&amp;#30340;&amp;#24310;&amp;#32493;&amp;#26102;&amp;#38388;&amp;#35265;&amp;#34920;&amp;#12290;&amp;#36816;&amp;#36865;&amp;#28151;&amp;#20957;&amp;#22303;&amp;#30340;&amp;#23481;&amp;#22120;&amp;#24212;&amp;#20005;&amp;#23494;&amp;#65292;&amp;#20869;&amp;#22721;&amp;#24179;&amp;#25972;&amp;#20809;&amp;#28369;&amp;#65292;&amp;#36816;&amp;#36755;&amp;#36807;&amp;#31243;&amp;#35201;&amp;#20445;&amp;#25345;&amp;#25292;&amp;#21512;&amp;#29289;&amp;#21248;&amp;#36136;&amp;#12289;&amp;#19981;&amp;#20998;&amp;#23618;&amp;#12289;&amp;#19981;&amp;#31163;&amp;#26512;&amp;#12289;&amp;#19981;&amp;#28431;&amp;#27974;&amp;#12290;&amp;#36755;&amp;#36865;&amp;#21040;&amp;#27975;&amp;#31569;&amp;#37096;&amp;#20301;&amp;#26102;&amp;#35201;&amp;#20855;&amp;#26377;&amp;#35268;&amp;#23450;&amp;#30340;&amp;#22349;&amp;#33853;&amp;#24230;&amp;#12290;&amp;#39118;&amp;#38632;&amp;#22825;&amp;#21644;&amp;#28814;&amp;#28909;&amp;#22825;&amp;#27668;&amp;#65292;&amp;#23481;&amp;#22120;&amp;#24212;&amp;#26377;&amp;#36974;&amp;#30422;&amp;#12290;&amp;#20908;&amp;#26399;&amp;#26045;&amp;#24037;&amp;#24212;&amp;#26377;&amp;#20445;&amp;#28201;&amp;#2551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7700;&amp;#27877;&amp;#28151;&amp;#20957;&amp;#22303;&amp;#36816;&amp;#36755;&amp;#24066;&amp;#22330;&amp;#28145;&amp;#24230;&amp;#35843;&amp;#26597;&amp;#19982;&amp;#26410;&amp;#26469;&amp;#21457;&amp;#23637;&amp;#36235;&amp;#21183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700;&amp;#27877;&amp;#28151;&amp;#20957;&amp;#22303;&amp;#36816;&amp;#36755;&amp;#34892;&amp;#19994;&amp;#24066;&amp;#22330;&amp;#28508;&amp;#22312;&amp;#38656;&amp;#27714;&amp;#19982;&amp;#24066;&amp;#22330;&amp;#26426;&amp;#20250;&amp;#65292;&amp;#25253;&amp;#21578;&amp;#23545;&amp;#20013;&amp;#22269;&amp;#27700;&amp;#27877;&amp;#28151;&amp;#20957;&amp;#22303;&amp;#36816;&amp;#36755;&amp;#34892;&amp;#19994;&amp;#20570;&amp;#20102;&amp;#37325;&amp;#28857;&amp;#20225;&amp;#19994;&amp;#32463;&amp;#33829;&amp;#29366;&amp;#20917;&amp;#20998;&amp;#26512;&amp;#65292;&amp;#24182;&amp;#20998;&amp;#26512;&amp;#20102;&amp;#20013;&amp;#22269;&amp;#27700;&amp;#27877;&amp;#28151;&amp;#20957;&amp;#22303;&amp;#36816;&amp;#367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6/201801/19-250670.html"&gt;&lt;span&gt;&lt;span&gt;&amp;#27700;&amp;#27877;&amp;#28151;&amp;#20957;&amp;#22303;&lt;/span&gt;&lt;/span&gt;&lt;/a&gt;&lt;/u&gt;&lt;/strong&gt;&lt;strong&gt;&amp;#36816;&amp;#36755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1;&amp;#20957;&amp;#22303;&amp;#36816;&amp;#367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7700;&amp;#27877;&amp;#28151;&amp;#20957;&amp;#22303;&amp;#36816;&amp;#3675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7877;&amp;#28151;&amp;#20957;&amp;#22303;&amp;#36816;&amp;#367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7877;&amp;#28151;&amp;#20957;&amp;#22303;&amp;#36816;&amp;#367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8151;&amp;#20957;&amp;#22303;&amp;#36816;&amp;#3675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8151;&amp;#20957;&amp;#22303;&amp;#36816;&amp;#36755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8151;&amp;#20957;&amp;#22303;&amp;#36816;&amp;#367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7700;&amp;#27877;&amp;#28151;&amp;#20957;&amp;#22303;&amp;#36816;&amp;#36755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7700;&amp;#27877;&amp;#28151;&amp;#20957;&amp;#22303;&amp;#36816;&amp;#3675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7700;&amp;#27877;&amp;#28151;&amp;#20957;&amp;#22303;&amp;#36816;&amp;#3675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1;&amp;#20957;&amp;#22303;&amp;#36816;&amp;#367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7700;&amp;#27877;&amp;#28151;&amp;#20957;&amp;#22303;&amp;#36816;&amp;#36755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00;&amp;#27877;&amp;#28151;&amp;#20957;&amp;#22303;&amp;#36816;&amp;#367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816;&amp;#367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7700;&amp;#27877;&amp;#28151;&amp;#20957;&amp;#22303;&amp;#36816;&amp;#367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7700;&amp;#27877;&amp;#28151;&amp;#20957;&amp;#22303;&amp;#36816;&amp;#367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7700;&amp;#27877;&amp;#28151;&amp;#20957;&amp;#22303;&amp;#36816;&amp;#367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7700;&amp;#27877;&amp;#28151;&amp;#20957;&amp;#22303;&amp;#36816;&amp;#367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7700;&amp;#27877;&amp;#28151;&amp;#20957;&amp;#22303;&amp;#36816;&amp;#367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7700;&amp;#27877;&amp;#28151;&amp;#20957;&amp;#22303;&amp;#36816;&amp;#367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7700;&amp;#27877;&amp;#28151;&amp;#20957;&amp;#22303;&amp;#36816;&amp;#367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8151;&amp;#20957;&amp;#22303;&amp;#36816;&amp;#36755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1;&amp;#20957;&amp;#22303;&amp;#36816;&amp;#36755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7700;&amp;#27877;&amp;#28151;&amp;#20957;&amp;#22303;&amp;#36816;&amp;#3675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8151;&amp;#20957;&amp;#22303;&amp;#36816;&amp;#367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1;&amp;#20957;&amp;#22303;&amp;#36816;&amp;#367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1;&amp;#20957;&amp;#22303;&amp;#36816;&amp;#36755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7700;&amp;#27877;&amp;#28151;&amp;#20957;&amp;#22303;&amp;#36816;&amp;#36755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816;&amp;#36755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7700;&amp;#27877;&amp;#28151;&amp;#20957;&amp;#22303;&amp;#36816;&amp;#3675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7700;&amp;#27877;&amp;#28151;&amp;#20957;&amp;#22303;&amp;#36816;&amp;#3675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1;&amp;#20957;&amp;#22303;&amp;#36816;&amp;#367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7700;&amp;#27877;&amp;#28151;&amp;#20957;&amp;#22303;&amp;#36816;&amp;#367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77;&amp;#28151;&amp;#20957;&amp;#22303;&amp;#36816;&amp;#36755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27700;&amp;#27877;&amp;#28151;&amp;#20957;&amp;#22303;&amp;#36816;&amp;#3675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7877;&amp;#28151;&amp;#20957;&amp;#22303;&amp;#36816;&amp;#367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1;&amp;#20957;&amp;#22303;&amp;#36816;&amp;#3675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816;&amp;#36755;&amp;#34892;&amp;#19994;&amp;#19978;&amp;#28216;&amp;#23545;&amp;#27700;&amp;#27877;&amp;#28151;&amp;#20957;&amp;#22303;&amp;#36816;&amp;#367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1;&amp;#20957;&amp;#22303;&amp;#36816;&amp;#3675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816;&amp;#36755;&amp;#34892;&amp;#19994;&amp;#19979;&amp;#28216;&amp;#23545;&amp;#27700;&amp;#27877;&amp;#28151;&amp;#20957;&amp;#22303;&amp;#36816;&amp;#367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00;&amp;#27877;&amp;#28151;&amp;#20957;&amp;#22303;&amp;#36816;&amp;#367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00;&amp;#27877;&amp;#28151;&amp;#20957;&amp;#22303;&amp;#36816;&amp;#3675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816;&amp;#3675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77;&amp;#28151;&amp;#20957;&amp;#22303;&amp;#36816;&amp;#3675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1;&amp;#20957;&amp;#22303;&amp;#36816;&amp;#3675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1;&amp;#20957;&amp;#22303;&amp;#36816;&amp;#367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816;&amp;#3675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8151;&amp;#20957;&amp;#22303;&amp;#36816;&amp;#3675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27877;&amp;#28151;&amp;#20957;&amp;#22303;&amp;#36816;&amp;#36755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7700;&amp;#27877;&amp;#28151;&amp;#20957;&amp;#22303;&amp;#36816;&amp;#367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7877;&amp;#28151;&amp;#20957;&amp;#22303;&amp;#36816;&amp;#367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Y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