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洁净室无尘无菌室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7905;&amp;#20928;&amp;#23460;&amp;#26080;&amp;#23576;&amp;#26080;&amp;#33740;&amp;#23460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7905;&amp;#20928;&amp;#23460;&amp;#26080;&amp;#23576;&amp;#26080;&amp;#33740;&amp;#23460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23576;&amp;#26080;&amp;#33740;&amp;#36710;&amp;#38388;&amp;#20134;&amp;#20026;&amp;#36710;&amp;#38388;&amp;#26082;&amp;#36798;&amp;#21040;&amp;#26080;&amp;#23576;&amp;#25928;&amp;#26524;&amp;#65292;&amp;#21448;&amp;#36798;&amp;#21040;&amp;#26080;&amp;#33740;&amp;#25928;&amp;#26524;&amp;#12290;&amp;#23427;&amp;#26159;&amp;#27745;&amp;#26579;&amp;#25511;&amp;#21046;&amp;#30340;&amp;#22522;&amp;#30784;&amp;#12290;&amp;#27809;&amp;#26377;&amp;#26080;&amp;#23576;&amp;#23460;&amp;#65292;&amp;#27745;&amp;#26579;&amp;#25935;&amp;#24863;&amp;#38646;&amp;#20214;&amp;#19981;&amp;#21487;&amp;#33021;&amp;#25209;&amp;#37327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 FED-STD-2&amp;#37324;&amp;#38754;&amp;#65292;&amp;#26080;&amp;#23576;&amp;#23460;&amp;#34987;&amp;#23450;&amp;#20041;&amp;#20026;&amp;#20855;&amp;#22791;&amp;#31354;&amp;#27668;&amp;#36807;&amp;#28388;&amp;#12289;&amp;#20998;&amp;#37197;&amp;#12289;&amp;#20248;&amp;#21270;&amp;#12289;&amp;#26500;&amp;#36896;&amp;#26448;&amp;#26009;&amp;#21644;&amp;#35013;&amp;#32622;&amp;#30340;&amp;#25151;&amp;#38388;&amp;#65292;&amp;#20854;&amp;#20013;&amp;#29305;&amp;#23450;&amp;#30340;&amp;#35268;&amp;#21017;&amp;#30340;&amp;#25805;&amp;#20316;&amp;#31243;&amp;#24207;&amp;#20197;&amp;#25511;&amp;#21046;&amp;#31354;&amp;#27668;&amp;#24748;&amp;#28014;&amp;#24494;&amp;#31890;&amp;#27987;&amp;#24230;&amp;#65292;&amp;#20174;&amp;#32780;&amp;#36798;&amp;#21040;&amp;#36866;&amp;#24403;&amp;#30340;&amp;#24494;&amp;#31890;&amp;#27905;&amp;#20928;&amp;#24230;&amp;#32423;&amp;#21035;&amp;#12290;&amp;#26080;&amp;#23576;&amp;#23460;&amp;#26159;&amp;#25351;&amp;#23558;&amp;#19968;&amp;#23450;&amp;#31354;&amp;#38388;&amp;#33539;&amp;#22260;&amp;#20869;&amp;#20043;&amp;#31354;&amp;#27668;&amp;#20013;&amp;#30340;&amp;#24494;&amp;#31890;&amp;#23376;&amp;#12289;&amp;#26377;&amp;#23475;&amp;#31354;&amp;#27668;&amp;#12289;&amp;#32454;&amp;#33740;&amp;#31561;&amp;#20043;&amp;#27745;&amp;#26579;&amp;#29289;&amp;#25490;&amp;#38500;&amp;#65292;&amp;#24182;&amp;#23558;&amp;#23460;&amp;#20869;&amp;#20043;&amp;#28201;&amp;#24230;&amp;#12289;&amp;#27905;&amp;#20928;&amp;#24230;&amp;#12289;&amp;#23460;&amp;#20869;&amp;#21387;&amp;#21147;&amp;#12289;&amp;#27668;&amp;#27969;&amp;#36895;&amp;#24230;&amp;#19982;&amp;#27668;&amp;#27969;&amp;#20998;&amp;#24067;&amp;#12289;&amp;#22122;&amp;#38899;&amp;#25391;&amp;#21160;&amp;#21450;&amp;#29031;&amp;#26126;&amp;#12289;&amp;#38745;&amp;#30005;&amp;#25511;&amp;#21046;&amp;#22312;&amp;#26576;&amp;#19968;&amp;#38656;&amp;#27714;&amp;#33539;&amp;#22260;&amp;#20869;&amp;#65292;&amp;#32780;&amp;#25152;&amp;#32473;&amp;#20104;&amp;#29305;&amp;#21035;&amp;#35774;&amp;#35745;&amp;#20043;&amp;#25151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0;&amp;#33740;&amp;#23460;&amp;#19968;&amp;#33324;&amp;#26159;&amp;#22312;&amp;#24494;&amp;#29983;&amp;#29289;&amp;#23454;&amp;#39564;&amp;#23460;&amp;#20869;&amp;#19987;&amp;#36767;&amp;#19968;&amp;#20010;&amp;#23567;&amp;#25151;&amp;#38388;&amp;#12290;&amp;#21487;&amp;#20197;&amp;#29992;&amp;#26495;&amp;#26448;&amp;#21644;&amp;#29627;&amp;#29827;&amp;#24314;&amp;#36896;&amp;#12290;&amp;#38754;&amp;#31215;&amp;#19981;&amp;#23452;&amp;#36807;&amp;#22823;&amp;#65292;&amp;#32422; 4 &amp;mdash; 5 &amp;#24179;&amp;#26041;&amp;#31859;&amp;#21363;&amp;#21487;&amp;#65292;&amp;#39640; 2.5 &amp;#31859;&amp;#24038;&amp;#21491;&amp;#12290;&amp;#26080;&amp;#33740;&amp;#23460;&amp;#22806;&amp;#35201;&amp;#35774;&amp;#19968;&amp;#20010;&amp;#32531;&amp;#20914;&amp;#38388;&amp;#65292;&amp;#32531;&amp;#20914;&amp;#38388;&amp;#30340;&amp;#38376;&amp;#21644;&amp;#26080;&amp;#33740;&amp;#23460;&amp;#30340;&amp;#38376;&amp;#19981;&amp;#35201;&amp;#26397;&amp;#21521;&amp;#21516;&amp;#19968;&amp;#26041;&amp;#21521;&amp;#65292;&amp;#20197;&amp;#20813;&amp;#27668;&amp;#27969;&amp;#24102;&amp;#36827;&amp;#26434;&amp;#33740;&amp;#12290;&amp;#26080;&amp;#33740;&amp;#23460;&amp;#21644;&amp;#32531;&amp;#20914;&amp;#38388;&amp;#37117;&amp;#24517;&amp;#39035;&amp;#23494;&amp;#38381;&amp;#12290;&amp;#23460;&amp;#20869;&amp;#35013;&amp;#22791;&amp;#30340;&amp;#25442;&amp;#27668;&amp;#35774;&amp;#22791;&amp;#24517;&amp;#39035;&amp;#26377;&amp;#31354;&amp;#27668;&amp;#36807;&amp;#28388;&amp;#35013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7905;&amp;#20928;&amp;#23460;&amp;#26080;&amp;#23576;&amp;#26080;&amp;#33740;&amp;#23460;&amp;#24066;&amp;#22330;&amp;#28145;&amp;#24230;&amp;#35843;&amp;#26597;&amp;#19982;&amp;#24066;&amp;#22330;&amp;#38656;&amp;#27714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905;&amp;#20928;&amp;#23460;&amp;#26080;&amp;#23576;&amp;#26080;&amp;#33740;&amp;#23460;&amp;#34892;&amp;#19994;&amp;#24066;&amp;#22330;&amp;#28508;&amp;#22312;&amp;#38656;&amp;#27714;&amp;#19982;&amp;#24066;&amp;#22330;&amp;#26426;&amp;#20250;&amp;#65292;&amp;#25253;&amp;#21578;&amp;#23545;&amp;#20013;&amp;#22269;&amp;#27905;&amp;#20928;&amp;#23460;&amp;#26080;&amp;#23576;&amp;#26080;&amp;#33740;&amp;#23460;&amp;#34892;&amp;#19994;&amp;#20570;&amp;#20102;&amp;#37325;&amp;#28857;&amp;#20225;&amp;#19994;&amp;#32463;&amp;#33829;&amp;#29366;&amp;#20917;&amp;#20998;&amp;#26512;&amp;#65292;&amp;#24182;&amp;#20998;&amp;#26512;&amp;#20102;&amp;#20013;&amp;#22269;&amp;#27905;&amp;#20928;&amp;#23460;&amp;#26080;&amp;#23576;&amp;#26080;&amp;#33740;&amp;#2346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4/R0405/201702/24-225998.html"&gt;&lt;span&gt;&lt;span&gt;&amp;#27905;&amp;#20928;&amp;#23460;&amp;#26080;&amp;#23576;&amp;#26080;&amp;#33740;&amp;#23460;&lt;/span&gt;&lt;/span&gt;&lt;/a&gt;&lt;/u&gt;&lt;/strong&gt;&lt;strong&gt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05;&amp;#20928;&amp;#23460;&amp;#26080;&amp;#23576;&amp;#26080;&amp;#33740;&amp;#2346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7905;&amp;#20928;&amp;#23460;&amp;#26080;&amp;#23576;&amp;#26080;&amp;#33740;&amp;#2346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05;&amp;#20928;&amp;#23460;&amp;#26080;&amp;#23576;&amp;#26080;&amp;#33740;&amp;#2346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905;&amp;#20928;&amp;#23460;&amp;#26080;&amp;#23576;&amp;#26080;&amp;#33740;&amp;#2346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20928;&amp;#23460;&amp;#26080;&amp;#23576;&amp;#26080;&amp;#33740;&amp;#2346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05;&amp;#20928;&amp;#23460;&amp;#26080;&amp;#23576;&amp;#26080;&amp;#33740;&amp;#23460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05;&amp;#20928;&amp;#23460;&amp;#26080;&amp;#23576;&amp;#26080;&amp;#33740;&amp;#2346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7905;&amp;#20928;&amp;#23460;&amp;#26080;&amp;#23576;&amp;#26080;&amp;#33740;&amp;#23460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7905;&amp;#20928;&amp;#23460;&amp;#26080;&amp;#23576;&amp;#26080;&amp;#33740;&amp;#2346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7905;&amp;#20928;&amp;#23460;&amp;#26080;&amp;#23576;&amp;#26080;&amp;#33740;&amp;#2346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05;&amp;#20928;&amp;#23460;&amp;#26080;&amp;#23576;&amp;#26080;&amp;#33740;&amp;#2346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7905;&amp;#20928;&amp;#23460;&amp;#26080;&amp;#23576;&amp;#26080;&amp;#33740;&amp;#23460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1271;&amp;#22320;&amp;#21306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1271;&amp;#22320;&amp;#21306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271;&amp;#22320;&amp;#21306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6;&amp;#19996;&amp;#22320;&amp;#21306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13;&amp;#21335;&amp;#22320;&amp;#21306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5199;&amp;#21335;&amp;#22320;&amp;#21306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7905;&amp;#20928;&amp;#23460;&amp;#26080;&amp;#23576;&amp;#26080;&amp;#33740;&amp;#2346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05;&amp;#20928;&amp;#23460;&amp;#26080;&amp;#23576;&amp;#26080;&amp;#33740;&amp;#23460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20928;&amp;#23460;&amp;#26080;&amp;#23576;&amp;#26080;&amp;#33740;&amp;#23460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7905;&amp;#20928;&amp;#23460;&amp;#26080;&amp;#23576;&amp;#26080;&amp;#33740;&amp;#2346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05;&amp;#20928;&amp;#23460;&amp;#26080;&amp;#23576;&amp;#26080;&amp;#33740;&amp;#234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20928;&amp;#23460;&amp;#26080;&amp;#23576;&amp;#26080;&amp;#33740;&amp;#2346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05;&amp;#20928;&amp;#23460;&amp;#26080;&amp;#23576;&amp;#26080;&amp;#33740;&amp;#23460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7905;&amp;#20928;&amp;#23460;&amp;#26080;&amp;#23576;&amp;#26080;&amp;#33740;&amp;#23460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928;&amp;#23460;&amp;#26080;&amp;#23576;&amp;#26080;&amp;#33740;&amp;#23460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7905;&amp;#20928;&amp;#23460;&amp;#26080;&amp;#23576;&amp;#26080;&amp;#33740;&amp;#23460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7905;&amp;#20928;&amp;#23460;&amp;#26080;&amp;#23576;&amp;#26080;&amp;#33740;&amp;#23460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20928;&amp;#23460;&amp;#26080;&amp;#23576;&amp;#26080;&amp;#33740;&amp;#2346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27905;&amp;#20928;&amp;#23460;&amp;#26080;&amp;#23576;&amp;#26080;&amp;#33740;&amp;#23460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905;&amp;#20928;&amp;#23460;&amp;#26080;&amp;#23576;&amp;#26080;&amp;#33740;&amp;#23460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6&lt;/strong&gt;&lt;strong&gt;&amp;#24180;&amp;#27905;&amp;#20928;&amp;#23460;&amp;#26080;&amp;#23576;&amp;#26080;&amp;#33740;&amp;#23460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05;&amp;#20928;&amp;#23460;&amp;#26080;&amp;#23576;&amp;#26080;&amp;#33740;&amp;#2346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20928;&amp;#23460;&amp;#26080;&amp;#23576;&amp;#26080;&amp;#33740;&amp;#2346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928;&amp;#23460;&amp;#26080;&amp;#23576;&amp;#26080;&amp;#33740;&amp;#23460;&amp;#34892;&amp;#19994;&amp;#19978;&amp;#28216;&amp;#23545;&amp;#27905;&amp;#20928;&amp;#23460;&amp;#26080;&amp;#23576;&amp;#26080;&amp;#33740;&amp;#2346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05;&amp;#20928;&amp;#23460;&amp;#26080;&amp;#23576;&amp;#26080;&amp;#33740;&amp;#2346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928;&amp;#23460;&amp;#26080;&amp;#23576;&amp;#26080;&amp;#33740;&amp;#23460;&amp;#34892;&amp;#19994;&amp;#19979;&amp;#28216;&amp;#23545;&amp;#27905;&amp;#20928;&amp;#23460;&amp;#26080;&amp;#23576;&amp;#26080;&amp;#33740;&amp;#2346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905;&amp;#20928;&amp;#23460;&amp;#26080;&amp;#23576;&amp;#26080;&amp;#33740;&amp;#2346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905;&amp;#20928;&amp;#23460;&amp;#26080;&amp;#23576;&amp;#26080;&amp;#33740;&amp;#2346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928;&amp;#23460;&amp;#26080;&amp;#23576;&amp;#26080;&amp;#33740;&amp;#2346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05;&amp;#20928;&amp;#23460;&amp;#26080;&amp;#23576;&amp;#26080;&amp;#33740;&amp;#2346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928;&amp;#23460;&amp;#26080;&amp;#23576;&amp;#26080;&amp;#33740;&amp;#23460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05;&amp;#20928;&amp;#23460;&amp;#26080;&amp;#23576;&amp;#26080;&amp;#33740;&amp;#2346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905;&amp;#20928;&amp;#23460;&amp;#26080;&amp;#23576;&amp;#26080;&amp;#33740;&amp;#23460;&amp;#20135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7905;&amp;#20928;&amp;#23460;&amp;#26080;&amp;#23576;&amp;#26080;&amp;#33740;&amp;#2346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905;&amp;#20928;&amp;#23460;&amp;#26080;&amp;#23576;&amp;#26080;&amp;#33740;&amp;#2346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amp;#65288;ZYYZ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