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预压抽气机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39044;&amp;#21387;&amp;#25277;&amp;#27668;&amp;#26426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39044;&amp;#21387;&amp;#25277;&amp;#27668;&amp;#26426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77;&amp;#27668;&amp;#26426;&amp;#26159;&amp;#29992;&amp;#26469;&amp;#25277;&amp;#20986;&amp;#23494;&amp;#38381;&amp;#23481;&amp;#22120;&amp;#20869;&amp;#27668;&amp;#20307;&amp;#30340;&amp;#26426;&amp;#22120;&amp;#12290;&amp;#19968;&amp;#33324;&amp;#26377;&amp;#25163;&amp;#25671;&amp;#21644;&amp;#30005;&amp;#21160;&amp;#20004;&amp;#31181;&amp;#65292;&amp;#20027;&amp;#35201;&amp;#26500;&amp;#36896;&amp;#19982;&amp;#25277;&amp;#27700;&amp;#26426;&amp;#30456;&amp;#20284;&amp;#12290;&amp;#20854;&amp;#24037;&amp;#20316;&amp;#21407;&amp;#29702;&amp;#19982;&amp;#25277;&amp;#27700;&amp;#26426;&amp;#30456;&amp;#20284;&amp;#65292;&amp;#21482;&amp;#19981;&amp;#36807;&amp;#34987;&amp;#25277;&amp;#20986;&amp;#30340;&amp;#29289;&amp;#36136;&amp;#20026;&amp;#31354;&amp;#27668;&amp;#12290;&amp;#32780;&amp;#39044;&amp;#21387;&amp;#25277;&amp;#27668;&amp;#26426;&amp;#37325;&amp;#35201;&amp;#29992;&amp;#20110;&amp;#20108;&amp;#27425;&amp;#25277;&amp;#27668;&amp;#26102;&amp;#30340;&amp;#39044;&amp;#21387;&amp;#12289;&amp;#23450;&amp;#20301;&amp;#65292;&amp;#38450;&amp;#27490;&amp;#25277;&amp;#27668;&amp;#21518;&amp;#30005;&amp;#33455;&amp;#34920;&amp;#30382;&amp;#36215;&amp;#303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39044;&amp;#21387;&amp;#25277;&amp;#27668;&amp;#26426;&amp;#24066;&amp;#22330;&amp;#28145;&amp;#24230;&amp;#35843;&amp;#26597;&amp;#19982;&amp;#24066;&amp;#22330;&amp;#20840;&amp;#26223;&amp;#35780;&amp;#20272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9044;&amp;#21387;&amp;#25277;&amp;#27668;&amp;#26426;&amp;#34892;&amp;#19994;&amp;#24066;&amp;#22330;&amp;#28508;&amp;#22312;&amp;#38656;&amp;#27714;&amp;#19982;&amp;#24066;&amp;#22330;&amp;#26426;&amp;#20250;&amp;#65292;&amp;#25253;&amp;#21578;&amp;#23545;&amp;#20013;&amp;#22269;&amp;#39044;&amp;#21387;&amp;#25277;&amp;#27668;&amp;#26426;&amp;#34892;&amp;#19994;&amp;#20570;&amp;#20102;&amp;#37325;&amp;#28857;&amp;#20225;&amp;#19994;&amp;#32463;&amp;#33829;&amp;#29366;&amp;#20917;&amp;#20998;&amp;#26512;&amp;#65292;&amp;#24182;&amp;#20998;&amp;#26512;&amp;#20102;&amp;#20013;&amp;#22269;&amp;#39044;&amp;#21387;&amp;#25277;&amp;#27668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9044;&amp;#21387;&amp;#25277;&amp;#27668;&amp;#26426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1387;&amp;#25277;&amp;#27668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39044;&amp;#21387;&amp;#25277;&amp;#27668;&amp;#26426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4;&amp;#21387;&amp;#25277;&amp;#27668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044;&amp;#21387;&amp;#25277;&amp;#27668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44;&amp;#21387;&amp;#25277;&amp;#27668;&amp;#2642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044;&amp;#21387;&amp;#25277;&amp;#27668;&amp;#26426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044;&amp;#21387;&amp;#25277;&amp;#27668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39044;&amp;#21387;&amp;#25277;&amp;#27668;&amp;#26426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9044;&amp;#21387;&amp;#25277;&amp;#27668;&amp;#2642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387;&amp;#25277;&amp;#27668;&amp;#26426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87;&amp;#25277;&amp;#27668;&amp;#26426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9044;&amp;#21387;&amp;#25277;&amp;#27668;&amp;#2642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387;&amp;#25277;&amp;#27668;&amp;#26426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87;&amp;#25277;&amp;#27668;&amp;#26426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1387;&amp;#25277;&amp;#27668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39044;&amp;#21387;&amp;#25277;&amp;#27668;&amp;#26426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044;&amp;#21387;&amp;#25277;&amp;#27668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387;&amp;#25277;&amp;#27668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87;&amp;#25277;&amp;#27668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1387;&amp;#25277;&amp;#27668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39044;&amp;#21387;&amp;#25277;&amp;#27668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387;&amp;#25277;&amp;#27668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87;&amp;#25277;&amp;#27668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39044;&amp;#21387;&amp;#25277;&amp;#27668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387;&amp;#25277;&amp;#27668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87;&amp;#25277;&amp;#27668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271;&amp;#22320;&amp;#21306;&amp;#39044;&amp;#21387;&amp;#25277;&amp;#27668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387;&amp;#25277;&amp;#27668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87;&amp;#25277;&amp;#27668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19996;&amp;#22320;&amp;#21306;&amp;#39044;&amp;#21387;&amp;#25277;&amp;#27668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387;&amp;#25277;&amp;#27668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87;&amp;#25277;&amp;#27668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1335;&amp;#22320;&amp;#21306;&amp;#39044;&amp;#21387;&amp;#25277;&amp;#27668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387;&amp;#25277;&amp;#27668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87;&amp;#25277;&amp;#27668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39044;&amp;#21387;&amp;#25277;&amp;#27668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387;&amp;#25277;&amp;#27668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87;&amp;#25277;&amp;#27668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39044;&amp;#21387;&amp;#25277;&amp;#27668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1387;&amp;#25277;&amp;#27668;&amp;#26426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1387;&amp;#25277;&amp;#27668;&amp;#26426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39044;&amp;#21387;&amp;#25277;&amp;#27668;&amp;#2642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1387;&amp;#25277;&amp;#27668;&amp;#2642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1387;&amp;#25277;&amp;#27668;&amp;#2642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1387;&amp;#25277;&amp;#27668;&amp;#26426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387;&amp;#25277;&amp;#27668;&amp;#26426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9044;&amp;#21387;&amp;#25277;&amp;#27668;&amp;#26426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1387;&amp;#25277;&amp;#27668;&amp;#26426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39044;&amp;#21387;&amp;#25277;&amp;#27668;&amp;#26426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39044;&amp;#21387;&amp;#25277;&amp;#27668;&amp;#26426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1387;&amp;#25277;&amp;#27668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39044;&amp;#21387;&amp;#25277;&amp;#27668;&amp;#2642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044;&amp;#21387;&amp;#25277;&amp;#27668;&amp;#26426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6&lt;/strong&gt;&lt;strong&gt;&amp;#24180;&amp;#39044;&amp;#21387;&amp;#25277;&amp;#27668;&amp;#26426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1387;&amp;#25277;&amp;#27668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1387;&amp;#25277;&amp;#27668;&amp;#26426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387;&amp;#25277;&amp;#27668;&amp;#26426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87;&amp;#25277;&amp;#27668;&amp;#26426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1387;&amp;#25277;&amp;#27668;&amp;#26426;&amp;#34892;&amp;#19994;&amp;#19978;&amp;#28216;&amp;#23545;&amp;#39044;&amp;#21387;&amp;#25277;&amp;#27668;&amp;#2642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1387;&amp;#25277;&amp;#27668;&amp;#2642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387;&amp;#25277;&amp;#27668;&amp;#26426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87;&amp;#25277;&amp;#27668;&amp;#26426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1387;&amp;#25277;&amp;#27668;&amp;#26426;&amp;#34892;&amp;#19994;&amp;#19979;&amp;#28216;&amp;#23545;&amp;#39044;&amp;#21387;&amp;#25277;&amp;#27668;&amp;#2642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044;&amp;#21387;&amp;#25277;&amp;#27668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044;&amp;#21387;&amp;#25277;&amp;#27668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387;&amp;#25277;&amp;#27668;&amp;#26426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87;&amp;#25277;&amp;#27668;&amp;#26426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1387;&amp;#25277;&amp;#27668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044;&amp;#21387;&amp;#25277;&amp;#27668;&amp;#2642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387;&amp;#25277;&amp;#27668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87;&amp;#25277;&amp;#27668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1387;&amp;#25277;&amp;#27668;&amp;#26426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044;&amp;#21387;&amp;#25277;&amp;#27668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044;&amp;#21387;&amp;#25277;&amp;#27668;&amp;#26426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9044;&amp;#21387;&amp;#25277;&amp;#27668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044;&amp;#21387;&amp;#25277;&amp;#27668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amp;#65288;ZYYZ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