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快速叠片机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4555;&amp;#36895;&amp;#21472;&amp;#29255;&amp;#26426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4555;&amp;#36895;&amp;#21472;&amp;#29255;&amp;#26426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72;&amp;#29255;&amp;#26426;&amp;#26159;&amp;#26041;&amp;#24418;&amp;#38146;&amp;#30005;&amp;#27744;&amp;#29983;&amp;#20135;&amp;#30340;&amp;#20851;&amp;#38190;&amp;#35774;&amp;#22791;&amp;#20043;&amp;#19968;&amp;#12290;&amp;#19968;&amp;#33324;&amp;#30001;&amp;#21313;&amp;#20010;&amp;#26426;&amp;#26500;&amp;#32452;&amp;#25104;&amp;#20998;&amp;#21035;&amp;#26159;&amp;#65306;&amp;#25918;&amp;#26009;&amp;#26426;&amp;#26500;&amp;#12289;&amp;#27491;&amp;#26497;&amp;#26009;&amp;#30418;&amp;#12289;&amp;#36127;&amp;#26497;&amp;#26009;&amp;#30418;&amp;#12289;&amp;#27491;&amp;#26497;&amp;#20108;&amp;#27425;&amp;#23450;&amp;#20301;&amp;#26426;&amp;#26500;&amp;#12289;&amp;#36127;&amp;#26497;&amp;#20108;&amp;#27425;&amp;#23450;&amp;#20301;&amp;#26426;&amp;#26500;&amp;#12289;&amp;#27491;&amp;#26497;&amp;#36865;&amp;#26009;&amp;#26426;&amp;#26500;&amp;#12289;&amp;#36127;&amp;#26497;&amp;#36865;&amp;#26009;&amp;#26426;&amp;#26500;&amp;#12289;&amp;#21472;&amp;#29255;&amp;#21488;&amp;#12289;&amp;#36148;&amp;#33014;&amp;#26426;&amp;#26500;&amp;#12289;&amp;#19979;&amp;#26009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4555;&amp;#36895;&amp;#21472;&amp;#29255;&amp;#26426;&amp;#24066;&amp;#22330;&amp;#35843;&amp;#26597;&amp;#19982;&amp;#24066;&amp;#22330;&amp;#20379;&amp;#38656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555;&amp;#36895;&amp;#21472;&amp;#29255;&amp;#26426;&amp;#34892;&amp;#19994;&amp;#24066;&amp;#22330;&amp;#28508;&amp;#22312;&amp;#38656;&amp;#27714;&amp;#19982;&amp;#24066;&amp;#22330;&amp;#26426;&amp;#20250;&amp;#65292;&amp;#25253;&amp;#21578;&amp;#23545;&amp;#20013;&amp;#22269;&amp;#24555;&amp;#36895;&amp;#21472;&amp;#29255;&amp;#26426;&amp;#34892;&amp;#19994;&amp;#20570;&amp;#20102;&amp;#37325;&amp;#28857;&amp;#20225;&amp;#19994;&amp;#32463;&amp;#33829;&amp;#29366;&amp;#20917;&amp;#20998;&amp;#26512;&amp;#65292;&amp;#24182;&amp;#20998;&amp;#26512;&amp;#20102;&amp;#20013;&amp;#22269;&amp;#24555;&amp;#36895;&amp;#21472;&amp;#29255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555;&amp;#36895;&amp;#21472;&amp;#29255;&amp;#26426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95;&amp;#21472;&amp;#29255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4555;&amp;#36895;&amp;#21472;&amp;#29255;&amp;#2642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555;&amp;#36895;&amp;#21472;&amp;#2925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555;&amp;#36895;&amp;#21472;&amp;#2925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6895;&amp;#21472;&amp;#29255;&amp;#2642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6895;&amp;#21472;&amp;#29255;&amp;#2642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6895;&amp;#21472;&amp;#29255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4555;&amp;#36895;&amp;#21472;&amp;#29255;&amp;#26426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4555;&amp;#36895;&amp;#21472;&amp;#29255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4555;&amp;#36895;&amp;#21472;&amp;#29255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95;&amp;#21472;&amp;#29255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4555;&amp;#36895;&amp;#21472;&amp;#29255;&amp;#26426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555;&amp;#36895;&amp;#21472;&amp;#29255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1472;&amp;#29255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4555;&amp;#36895;&amp;#21472;&amp;#29255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4555;&amp;#36895;&amp;#21472;&amp;#29255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24555;&amp;#36895;&amp;#21472;&amp;#29255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24555;&amp;#36895;&amp;#21472;&amp;#29255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24555;&amp;#36895;&amp;#21472;&amp;#29255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4555;&amp;#36895;&amp;#21472;&amp;#29255;&amp;#2642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4555;&amp;#36895;&amp;#21472;&amp;#29255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55;&amp;#36895;&amp;#21472;&amp;#29255;&amp;#26426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1472;&amp;#29255;&amp;#26426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4555;&amp;#36895;&amp;#21472;&amp;#29255;&amp;#2642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55;&amp;#36895;&amp;#21472;&amp;#29255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1472;&amp;#29255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95;&amp;#21472;&amp;#29255;&amp;#26426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4555;&amp;#36895;&amp;#21472;&amp;#29255;&amp;#26426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1472;&amp;#29255;&amp;#26426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4555;&amp;#36895;&amp;#21472;&amp;#29255;&amp;#26426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4555;&amp;#36895;&amp;#21472;&amp;#29255;&amp;#2642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1472;&amp;#29255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4555;&amp;#36895;&amp;#21472;&amp;#29255;&amp;#2642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555;&amp;#36895;&amp;#21472;&amp;#29255;&amp;#26426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lt;/strong&gt;&lt;strong&gt;&amp;#24180;&amp;#24555;&amp;#36895;&amp;#21472;&amp;#29255;&amp;#26426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55;&amp;#36895;&amp;#21472;&amp;#2925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1472;&amp;#29255;&amp;#264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1472;&amp;#29255;&amp;#26426;&amp;#34892;&amp;#19994;&amp;#19978;&amp;#28216;&amp;#23545;&amp;#24555;&amp;#36895;&amp;#21472;&amp;#29255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95;&amp;#21472;&amp;#29255;&amp;#264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1472;&amp;#29255;&amp;#26426;&amp;#34892;&amp;#19994;&amp;#19979;&amp;#28216;&amp;#23545;&amp;#24555;&amp;#36895;&amp;#21472;&amp;#29255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555;&amp;#36895;&amp;#21472;&amp;#29255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555;&amp;#36895;&amp;#21472;&amp;#29255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1472;&amp;#29255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55;&amp;#36895;&amp;#21472;&amp;#29255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1472;&amp;#29255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72;&amp;#29255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1472;&amp;#29255;&amp;#26426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55;&amp;#36895;&amp;#21472;&amp;#29255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555;&amp;#36895;&amp;#21472;&amp;#29255;&amp;#26426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4555;&amp;#36895;&amp;#21472;&amp;#29255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555;&amp;#36895;&amp;#21472;&amp;#29255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65288;ZYYZ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