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D</w:t>
      </w:r>
      <w:r>
        <w:rPr/>
        <w:t>打印设备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D&amp;#25171;&amp;#21360;&amp;#35774;&amp;#22791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D&amp;#25171;&amp;#21360;&amp;#35774;&amp;#22791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3D&amp;#25171;&amp;#21360;&amp;#34892;&amp;#19994;&amp;#24050;&amp;#32463;&amp;#30001;&amp;#23548;&amp;#20837;&amp;#26399;&amp;#36827;&amp;#20837;&amp;#21040;&amp;#20102;&amp;#25104;&amp;#38271;&amp;#26399;&amp;#30340;&amp;#21021;&amp;#32423;&amp;#38454;&amp;#27573;&amp;#65292;&amp;#25216;&amp;#26415;&amp;#20174;&amp;#26368;&amp;#21021;&amp;#30340;&amp;#31185;&amp;#30740;&amp;#21457;&amp;#23637;&amp;#36880;&amp;#28176;&amp;#24310;&amp;#20280;&amp;#33267;&amp;#39135;&amp;#21697;&amp;#12289;&amp;#21307;&amp;#30103;&amp;#12289;&amp;#33322;&amp;#31354;&amp;#33322;&amp;#22825;&amp;#12289;&amp;#30005;&amp;#23376;&amp;#31185;&amp;#25216;&amp;#31561;&amp;#21508;&amp;#39046;&amp;#22495;&amp;#65292;&amp;#34892;&amp;#19994;&amp;#35268;&amp;#27169;&amp;#19981;&amp;#26029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0013;&amp;#22269;3D&amp;#25171;&amp;#21360;&amp;#34892;&amp;#19994;&amp;#24066;&amp;#22330;&amp;#35268;&amp;#27169;&amp;#36798;&amp;#21040;38.3&amp;#20159;&amp;#20803;&amp;#65292;&amp;#21344;&amp;#20840;&amp;#29699;&amp;#25972;&amp;#20307;&amp;#24066;&amp;#22330;&amp;#35268;&amp;#27169;&amp;#30340;12.8%&amp;#65292;&amp;#27604;2013&amp;#24180;&amp;#22686;&amp;#38271;&amp;#36817;&amp;#19968;&amp;#20493;&amp;#65292;&amp;#21040;2015&amp;#24180;&amp;#20013;&amp;#22269;3D&amp;#25171;&amp;#21360;&amp;#34892;&amp;#19994;&amp;#24066;&amp;#22330;&amp;#35268;&amp;#27169;&amp;#24050;&amp;#32463;&amp;#36798;&amp;#21040;&amp;#20102;56.1&amp;#20159;&amp;#20803;&amp;#65292;&amp;#27604;2014&amp;#24180;&amp;#22686;&amp;#38271;46.5%&amp;#65292;&amp;#34892;&amp;#19994;&amp;#24066;&amp;#22330;&amp;#35268;&amp;#27169;&amp;#21457;&amp;#23637;&amp;#36805;&amp;#36895;&amp;#12290;2016&amp;#24180;&amp;#65292;&amp;#20013;&amp;#22269;3D&amp;#25171;&amp;#21360;&amp;#34892;&amp;#19994;&amp;#24066;&amp;#22330;&amp;#35268;&amp;#27169;&amp;#36798;10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3D&amp;#25171;&amp;#21360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409362D0J.jpg" target="_blank"&gt;&lt;img border="0" alt="" src="/uploads/userup/1805/1409362D0J.jpg" width="436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3D&amp;#25171;&amp;#21360;&amp;#34892;&amp;#19994;&amp;#20225;&amp;#19994;&amp;#25968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409363332M.jpg" target="_blank"&gt;&lt;img border="0" alt="" src="/uploads/userup/1805/1409363332M.jpg" width="433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3D&amp;#25171;&amp;#21360;&amp;#35774;&amp;#22791;&amp;#34892;&amp;#19994;&amp;#24066;&amp;#22330;&amp;#20998;&amp;#26512;&amp;#19982;&amp;#21457;&amp;#23637;&amp;#26041;&amp;#21521;&amp;#30740;&amp;#31350;&amp;#25253;&amp;#21578;&amp;#12299;&amp;#20849;&amp;#21313;&amp;#22235;&amp;#31456;&amp;#12290;&amp;#39318;&amp;#20808;&amp;#20171;&amp;#32461;&amp;#20102;&amp;#20013;&amp;#22269;3D&amp;#25171;&amp;#21360;&amp;#35774;&amp;#22791;&amp;#34892;&amp;#19994;&amp;#24066;&amp;#22330;&amp;#21457;&amp;#23637;&amp;#29615;&amp;#22659;&amp;#12289;3D&amp;#25171;&amp;#21360;&amp;#35774;&amp;#22791;&amp;#25972;&amp;#20307;&amp;#36816;&amp;#34892;&amp;#24577;&amp;#21183;&amp;#31561;&amp;#65292;&amp;#25509;&amp;#30528;&amp;#20998;&amp;#26512;&amp;#20102;&amp;#20013;&amp;#22269;3D&amp;#25171;&amp;#21360;&amp;#35774;&amp;#22791;&amp;#34892;&amp;#19994;&amp;#24066;&amp;#22330;&amp;#36816;&amp;#34892;&amp;#30340;&amp;#29616;&amp;#29366;&amp;#65292;&amp;#28982;&amp;#21518;&amp;#20171;&amp;#32461;&amp;#20102;3D&amp;#25171;&amp;#21360;&amp;#35774;&amp;#22791;&amp;#24066;&amp;#22330;&amp;#31454;&amp;#20105;&amp;#26684;&amp;#23616;&amp;#12290;&amp;#38543;&amp;#21518;&amp;#65292;&amp;#25253;&amp;#21578;&amp;#23545;3D&amp;#25171;&amp;#21360;&amp;#35774;&amp;#22791;&amp;#20570;&amp;#20102;&amp;#37325;&amp;#28857;&amp;#20225;&amp;#19994;&amp;#32463;&amp;#33829;&amp;#29366;&amp;#20917;&amp;#20998;&amp;#26512;&amp;#65292;&amp;#26368;&amp;#21518;&amp;#20998;&amp;#26512;&amp;#20102;&amp;#20013;&amp;#22269;3D&amp;#25171;&amp;#21360;&amp;#35774;&amp;#22791;&amp;#34892;&amp;#19994;&amp;#21457;&amp;#23637;&amp;#36235;&amp;#21183;&amp;#19982;&amp;#25237;&amp;#36164;&amp;#39044;&amp;#27979;&amp;#12290;&amp;#24744;&amp;#33509;&amp;#24819;&amp;#23545;3D&amp;#25171;&amp;#21360;&amp;#35774;&amp;#22791;&amp;#20135;&amp;#19994;&amp;#26377;&amp;#20010;&amp;#31995;&amp;#32479;&amp;#30340;&amp;#20102;&amp;#35299;&amp;#25110;&amp;#32773;&amp;#24819;&amp;#25237;&amp;#36164;&amp;#20013;&amp;#22269;3D&amp;#25171;&amp;#21360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ldquo;&amp;#21313;&amp;#19977;&amp;#20116;&amp;rdquo;&lt;a href="http://www.chinairr.org/report/R04/R0401/201607/07-206692.html"&gt;3D&lt;/a&gt;&lt;/strong&gt;&lt;strong&gt;&lt;a href="javascript:void(0);/*1526261779984*/"&gt;&amp;#25171;&amp;#21360;&amp;#35774;&amp;#22791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3D&amp;#25171;&amp;#21360;&amp;#35774;&amp;#2279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5774;&amp;#22791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5774;&amp;#22791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35774;&amp;#22791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35774;&amp;#22791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ldquo;&amp;#21313;&amp;#19977;&amp;#20116;&amp;rdquo;3D&lt;/strong&gt;&lt;strong&gt;&amp;#25171;&amp;#21360;&amp;#35774;&amp;#22791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3D&amp;#25171;&amp;#21360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5774;&amp;#22791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35774;&amp;#2279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3D&amp;#25171;&amp;#21360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35774;&amp;#22791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3D&amp;#25171;&amp;#21360;&amp;#35774;&amp;#227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5774;&amp;#2279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3D&lt;/strong&gt;&lt;strong&gt;&amp;#25171;&amp;#21360;&amp;#35774;&amp;#22791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3D&amp;#25171;&amp;#21360;&amp;#35774;&amp;#22791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3D&amp;#25171;&amp;#21360;&amp;#35774;&amp;#22791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3D&amp;#25171;&amp;#21360;&amp;#35774;&amp;#22791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3D&amp;#25171;&amp;#21360;&amp;#35774;&amp;#22791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3D&amp;#25171;&amp;#21360;&amp;#35774;&amp;#22791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3D&amp;#25171;&amp;#21360;&amp;#35774;&amp;#22791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3D&amp;#25171;&amp;#21360;&amp;#35774;&amp;#22791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3D&amp;#25171;&amp;#21360;&amp;#35774;&amp;#22791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3D&amp;#25171;&amp;#21360;&amp;#35774;&amp;#22791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3D&amp;#25171;&amp;#21360;&amp;#35774;&amp;#22791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3D&amp;#25171;&amp;#21360;&amp;#35774;&amp;#22791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3D&amp;#25171;&amp;#21360;&amp;#35774;&amp;#22791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3D&amp;#25171;&amp;#21360;&amp;#35774;&amp;#22791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3D&amp;#25171;&amp;#21360;&amp;#35774;&amp;#22791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3D&amp;#25171;&amp;#21360;&amp;#35774;&amp;#22791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3D&amp;#25171;&amp;#21360;&amp;#35774;&amp;#22791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ldquo;&amp;#21313;&amp;#19977;&amp;#20116;&amp;rdquo;3D&lt;/strong&gt;&lt;strong&gt;&amp;#25171;&amp;#21360;&amp;#35774;&amp;#22791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3D&amp;#25171;&amp;#21360;&amp;#35774;&amp;#22791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5774;&amp;#22791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5774;&amp;#22791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35774;&amp;#22791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3D&amp;#25171;&amp;#21360;&amp;#35774;&amp;#22791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5774;&amp;#22791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5774;&amp;#22791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35774;&amp;#22791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35774;&amp;#22791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19977;&amp;#20116;&amp;rdquo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ldquo;&amp;#21313;&amp;#19977;&amp;#20116;&amp;rdquo;3D&lt;/strong&gt;&lt;strong&gt;&amp;#25171;&amp;#21360;&amp;#35774;&amp;#22791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3D&amp;#25171;&amp;#21360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ldquo;&amp;#21313;&amp;#19977;&amp;#20116;&amp;rdquo;3D&lt;/strong&gt;&lt;strong&gt;&amp;#25171;&amp;#21360;&amp;#35774;&amp;#22791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3D&amp;#25171;&amp;#21360;&amp;#35774;&amp;#22791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5774;&amp;#22791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5774;&amp;#22791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35774;&amp;#2279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35774;&amp;#22791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3D&amp;#25171;&amp;#21360;&amp;#35774;&amp;#22791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3D&amp;#25171;&amp;#21360;&amp;#35774;&amp;#22791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3D&amp;#25171;&amp;#21360;&amp;#35774;&amp;#22791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3D&amp;#25171;&amp;#21360;&amp;#35774;&amp;#22791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3D&amp;#25171;&amp;#21360;&amp;#35774;&amp;#22791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3D&lt;/strong&gt;&lt;strong&gt;&amp;#25171;&amp;#21360;&amp;#35774;&amp;#22791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3D&amp;#25171;&amp;#21360;&amp;#35774;&amp;#22791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3D&amp;#25171;&amp;#21360;&amp;#35774;&amp;#22791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3D&amp;#25171;&amp;#21360;&amp;#35774;&amp;#22791;&amp;#20135;&amp;#19994;&amp;#21306;&amp;#22495;&amp;#35268;&amp;#21010;---&amp;#2130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3D&amp;#25171;&amp;#21360;&amp;#35774;&amp;#22791;&amp;#20135;&amp;#19994;&amp;#21306;&amp;#22495;&amp;#35268;&amp;#21010;---&amp;#21306;&amp;#2249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3D&lt;/strong&gt;&lt;strong&gt;&amp;#25171;&amp;#21360;&amp;#35774;&amp;#22791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3D&amp;#25171;&amp;#21360;&amp;#35774;&amp;#22791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3D&amp;#25171;&amp;#21360;&amp;#35774;&amp;#22791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3D&amp;#25171;&amp;#21360;&amp;#35774;&amp;#22791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3D&amp;#25171;&amp;#21360;&amp;#35774;&amp;#22791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3D&amp;#25171;&amp;#21360;&amp;#35774;&amp;#22791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ldquo;&amp;#21313;&amp;#19977;&amp;#20116;&amp;rdquo;&amp;#35268;&amp;#21010;3D&lt;/strong&gt;&lt;strong&gt;&amp;#25171;&amp;#21360;&amp;#35774;&amp;#2279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3D&lt;/strong&gt;&lt;strong&gt;&amp;#25171;&amp;#21360;&amp;#35774;&amp;#22791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3D&amp;#25171;&amp;#21360;&amp;#35774;&amp;#22791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5774;&amp;#22791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5774;&amp;#22791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35774;&amp;#22791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3D&amp;#25171;&amp;#21360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3D&amp;#25171;&amp;#21360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3D&lt;/strong&gt;&lt;strong&gt;&amp;#25171;&amp;#21360;&amp;#35774;&amp;#22791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3D&lt;/strong&gt;&lt;strong&gt;&amp;#25171;&amp;#21360;&amp;#35774;&amp;#22791;&amp;#34892;&amp;#19994;&amp;#35268;&amp;#21010;&amp;#21046;&amp;#23450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3D&amp;#25171;&amp;#21360;&amp;#35774;&amp;#22791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3D&amp;#25171;&amp;#21360;&amp;#35774;&amp;#22791;&amp;#34892;&amp;#19994;&amp;#30053;&amp;#35268;&amp;#21010;&amp;#21046;&amp;#23450;&amp;#20381;&amp;#25454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3D&amp;#25171;&amp;#21360;&amp;#35774;&amp;#22791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9983;&amp;#21629;&amp;#21608;&amp;#26399;&amp;#20998;&amp;#26512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3D&amp;#25171;&amp;#21360;&amp;#35774;&amp;#22791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