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艇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33351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33351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33351;&amp;#26159;&amp;#19968;&amp;#31181;&amp;#36731;&amp;#20110;&amp;#31354;&amp;#27668;&amp;#30340;&amp;#33322;&amp;#31354;&amp;#22120;&amp;#65292;&amp;#23427;&amp;#19982;&amp;#28909;&amp;#27668;&amp;#29699;&amp;#26368;&amp;#22823;&amp;#30340;&amp;#21306;&amp;#21035;&amp;#22312;&amp;#20110;&amp;#20855;&amp;#26377;&amp;#25512;&amp;#36827;&amp;#21644;&amp;#25511;&amp;#21046;&amp;#39134;&amp;#34892;&amp;#29366;&amp;#24577;&amp;#30340;&amp;#35013;&amp;#32622;&amp;#12290;&amp;#39134;&amp;#33351;&amp;#30001;&amp;#24040;&amp;#22823;&amp;#30340;&amp;#27969;&amp;#32447;&amp;#22411;&amp;#33351;&amp;#20307;&amp;#12289;&amp;#20301;&amp;#20110;&amp;#33351;&amp;#20307;&amp;#19979;&amp;#38754;&amp;#30340;&amp;#21514;&amp;#33329;&amp;#12289;&amp;#36215;&amp;#31283;&amp;#23450;&amp;#25511;&amp;#21046;&amp;#20316;&amp;#29992;&amp;#30340;&amp;#23614;&amp;#38754;&amp;#21644;&amp;#25512;&amp;#36827;&amp;#35013;&amp;#32622;&amp;#32452;&amp;#25104;&amp;#12290;&amp;#33351;&amp;#20307;&amp;#30340;&amp;#27668;&amp;#22218;&amp;#20869;&amp;#20805;&amp;#20197;&amp;#23494;&amp;#24230;&amp;#27604;&amp;#31354;&amp;#27668;&amp;#23567;&amp;#30340;&amp;#28014;&amp;#21319;&amp;#27668;&amp;#20307;&amp;#65288;&amp;#26377;&amp;#27682;&amp;#27668;&amp;#25110;&amp;#27686;&amp;#27668;&amp;#65289;&amp;#20511;&amp;#20197;&amp;#20135;&amp;#29983;&amp;#28014;&amp;#21147;&amp;#20351;&amp;#39134;&amp;#33351;&amp;#21319;&amp;#31354;&amp;#12290;&amp;#21514;&amp;#33329;&amp;#20379;&amp;#20154;&amp;#21592;&amp;#20056;&amp;#22352;&amp;#21644;&amp;#35013;&amp;#36733;&amp;#36135;&amp;#29289;&amp;#12290;&amp;#23614;&amp;#38754;&amp;#29992;&amp;#26469;&amp;#25511;&amp;#21046;&amp;#21644;&amp;#20445;&amp;#25345;&amp;#33322;&amp;#21521;&amp;#12289;&amp;#20463;&amp;#20208;&amp;#30340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05/R0502/201803/13-255182.html"&gt;&lt;span&gt;&lt;span&gt;&amp;#39134;&amp;#33351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134;&amp;#33351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3335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335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335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4;&amp;#3335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333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3335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4;&amp;#3335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4;&amp;#3335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33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134;&amp;#3335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4;&amp;#3335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4;&amp;#333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33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333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4;&amp;#333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4;&amp;#3335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9134;&amp;#3335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34;&amp;#3335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134;&amp;#33351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134;&amp;#3335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39134;&amp;#3335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34;&amp;#33351;&amp;#34892;&amp;#19994;&amp;#3689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4;&amp;#3335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333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335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335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134;&amp;#33351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9134;&amp;#3335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134;&amp;#3335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9134;&amp;#3335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134;&amp;#3335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134;&amp;#3335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4;&amp;#3335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134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335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2269;&amp;#20869;&amp;#39134;&amp;#3335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134;&amp;#3335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134;&amp;#33351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9134;&amp;#33351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9134;&amp;#3335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9134;&amp;#3335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9134;&amp;#3335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9134;&amp;#3335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134;&amp;#3335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134;&amp;#33351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335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33351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4;&amp;#33351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3351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134;&amp;#33351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9134;&amp;#33351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9134;&amp;#33351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3351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3335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4;&amp;#33351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33351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3335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335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333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4;&amp;#3335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4;&amp;#3335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9134;&amp;#33351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134;&amp;#33351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4;&amp;#33351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4;&amp;#33351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4;&amp;#3335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4;&amp;#33351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4;&amp;#33351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6798;&amp;#22825;&amp;#39134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223;&amp;#2286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9134;&amp;#34892;&amp;#221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39134;&amp;#23431;&amp;#3332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9454;&amp;#40560;&amp;#3332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2825;&amp;#34013;&amp;#33322;&amp;#31354;&amp;#27169;&amp;#224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134;&amp;#33351;&amp;#34892;&amp;#19994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4;&amp;#33351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335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4;&amp;#3335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5105;&amp;#22269;&amp;#39134;&amp;#333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134;&amp;#3335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134;&amp;#3335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4;&amp;#333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4;&amp;#3335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4;&amp;#3335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34;&amp;#3335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39134;&amp;#3335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