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保险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0445;&amp;#38505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0445;&amp;#38505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7;&amp;#32946;&amp;#20445;&amp;#38505;&amp;#65292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307;&amp;#32946;&amp;#20445;&amp;#38505;&amp;#19981;&amp;#20165;&amp;#20855;&amp;#26377;&amp;#20445;&amp;#38505;&amp;#30340;&amp;#19968;&amp;#33324;&amp;#21151;&amp;#33021;&amp;#29305;&amp;#24449;&amp;#65292;&amp;#36824;&amp;#26377;&amp;#20854;&amp;#29420;&amp;#26377;&amp;#30340;&amp;#29305;&amp;#24449;&amp;#65306;&amp;#19968;&amp;#26159;&amp;#20307;&amp;#32946;&amp;#36816;&amp;#21160;&amp;#26412;&amp;#36523;&amp;#20855;&amp;#26377;&amp;#36739;&amp;#24378;&amp;#30340;&amp;#20146;&amp;#21644;&amp;#21147;&amp;#65292;&amp;#21916;&amp;#29233;&amp;#36816;&amp;#21160;&amp;#12289;&amp;#21442;&amp;#19982;&amp;#36816;&amp;#21160;&amp;#30340;&amp;#20154;&amp;#21592;&amp;#20247;&amp;#22810;&amp;#65292;&amp;#32780;&amp;#19988;&amp;#35206;&amp;#30422;&amp;#38754;&amp;#24191;&amp;#65307;&amp;#20108;&amp;#26159;&amp;#20307;&amp;#32946;&amp;#20445;&amp;#38505;&amp;#22810;&amp;#20197;&amp;#19968;&amp;#24180;&amp;#25110;&amp;#20960;&amp;#24180;&amp;#30340;&amp;#30701;&amp;#38505;&amp;#20026;&amp;#20027;&amp;#65292;&amp;#28041;&amp;#21450;&amp;#23551;&amp;#38505;&amp;#12289;&amp;#36130;&amp;#20135;&amp;#38505;&amp;#12289;&amp;#20877;&amp;#20445;&amp;#38505;&amp;#12290;&amp;#19981;&amp;#21516;&amp;#30340;&amp;#36816;&amp;#21160;&amp;#39033;&amp;#30446;&amp;#28041;&amp;#21450;&amp;#19981;&amp;#21516;&amp;#30340;&amp;#38505;&amp;#39033;&amp;#12289;&amp;#38505;&amp;#31181;&amp;#35774;&amp;#35745;&amp;#12289;&amp;#36153;&amp;#29575;&amp;#21400;&amp;#23450;&amp;#65292;&amp;#21644;&amp;#36816;&amp;#21160;&amp;#39033;&amp;#30446;&amp;#30340;&amp;#29305;&amp;#28857;&amp;#32467;&amp;#21512;&amp;#32039;&amp;#23494;&amp;#65307;&amp;#19977;&amp;#26159;&amp;#20307;&amp;#32946;&amp;#39046;&amp;#22495;&amp;#24191;&amp;#27867;&amp;#23384;&amp;#22312;&amp;#22823;&amp;#37327;&amp;#39118;&amp;#38505;&amp;#65292;&amp;#19988;&amp;#39118;&amp;#38505;&amp;#30340;&amp;#21457;&amp;#29983;&amp;#26410;&amp;#21450;&amp;#24615;&amp;#24378;&amp;#65292;&amp;#22240;&amp;#27492;&amp;#23545;&amp;#20445;&amp;#38505;&amp;#36825;&amp;#31181;&amp;#20998;&amp;#25674;&amp;#39118;&amp;#38505;&amp;#25439;&amp;#22833;&amp;#30340;&amp;#24037;&amp;#20855;&amp;#38656;&amp;#27714;&amp;#37327;&amp;#26497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7;&amp;#32946;&amp;#20445;&amp;#38505;&amp;#20316;&amp;#20026;&amp;#19982;&amp;#20307;&amp;#32946;&amp;#20135;&amp;#19994;&amp;#20851;&amp;#32852;&amp;#24615;&amp;#26497;&amp;#24378;&amp;#30340;&amp;#20307;&amp;#32946;&amp;#30456;&amp;#20851;&amp;#20135;&amp;#19994;&amp;#65292;&amp;#20026;&amp;#20307;&amp;#32946;&amp;#20107;&amp;#19994;&amp;#30340;&amp;#20581;&amp;#24247;&amp;#21457;&amp;#23637;&amp;#25552;&amp;#20379;&amp;#20102;&amp;#24517;&amp;#19981;&amp;#21487;&amp;#23569;&amp;#30340;&amp;#25903;&amp;#25345;&amp;#65292;&amp;#24182;&amp;#19988;&amp;#26377;&amp;#21161;&amp;#20110;&amp;#35268;&amp;#36991;&amp;#20307;&amp;#32946;&amp;#36816;&amp;#21160;&amp;#26412;&amp;#36523;&amp;#23384;&amp;#22312;&amp;#30340;&amp;#33258;&amp;#28982;&amp;#39118;&amp;#38505;&amp;#65292;&amp;#36215;&amp;#21040;&amp;#38450;&amp;#33539;&amp;#35757;&amp;#32451;&amp;#21644;&amp;#27604;&amp;#36187;&amp;#39118;&amp;#38505;&amp;#12289;&amp;#23433;&amp;#23450;&amp;#36816;&amp;#21160;&amp;#21592;&amp;#29983;&amp;#27963;&amp;#12289;&amp;#20445;&amp;#38556;&amp;#20013;&amp;#22269;&amp;#20307;&amp;#32946;&amp;#20135;&amp;#19994;&amp;#21644;&amp;#20307;&amp;#32946;&amp;#20107;&amp;#19994;&amp;#34028;&amp;#21187;&amp;#21457;&amp;#23637;&amp;#30340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85;&amp;#36816;&amp;#20445;&amp;#38505;&amp;#26159;&amp;#19968;&amp;#31995;&amp;#21015;&amp;#19982;&amp;#22885;&amp;#36816;&amp;#26377;&amp;#20851;&amp;#30340;&amp;#20445;&amp;#38505;&amp;#19994;&amp;#21153;&amp;#12290;&amp;#22312;&amp;#20170;&amp;#21518;&amp;#20960;&amp;#24180;&amp;#20013;&amp;#65292;&amp;#20445;&amp;#38505;&amp;#20844;&amp;#21496;&amp;#23558;&amp;#37325;&amp;#28857;&amp;#24320;&amp;#21457;&amp;#30340;&amp;#38505;&amp;#31181;&amp;#21253;&amp;#25324;&amp;#21508;&amp;#31181;&amp;#36131;&amp;#20219;&amp;#20445;&amp;#38505;&amp;#12289;&amp;#21518;&amp;#26524;&amp;#25439;&amp;#22833;&amp;#20445;&amp;#38505;&amp;#12289;&amp;#20250;&amp;#23637;&amp;#20445;&amp;#38505;&amp;#12289;&amp;#20154;&amp;#36523;&amp;#24847;&amp;#22806;&amp;#20260;&amp;#23475;&amp;#20445;&amp;#38505;&amp;#12289;&amp;#36816;&amp;#21160;&amp;#21592;&amp;#20260;&amp;#27531;&amp;#20445;&amp;#38505;&amp;#21450;&amp;#21516;&amp;#22885;&amp;#36816;&amp;#30456;&amp;#20851;&amp;#30340;&amp;#29305;&amp;#27530;&amp;#38505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7&lt;/strong&gt;&lt;strong&gt;&amp;#24180;&amp;#20013;&amp;#22269;&lt;u&gt;&lt;a href="http://www.chinairr.org/report/R13/R1301/201801/18-250489.html"&gt;&lt;span&gt;&lt;span&gt;&amp;#20307;&amp;#32946;&amp;#20445;&amp;#38505;&lt;/span&gt;&lt;/span&gt;&lt;/a&gt;&lt;/u&gt;&lt;/strong&gt;&lt;strong&gt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0307;&amp;#32946;&amp;#20445;&amp;#38505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307;&amp;#32946;&amp;#20445;&amp;#385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454;&amp;#25216;&amp;#20307;&amp;#32946;&amp;#20445;&amp;#38505;&amp;#33457;&amp;#26679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307;&amp;#32946;&amp;#20445;&amp;#3850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445;&amp;#38505;&amp;#24040;&amp;#22836;&amp;#30596;&amp;#20934;&amp;#37329;&amp;#30742;&amp;#222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307;&amp;#32946;&amp;#20445;&amp;#3850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1153;&amp;#38498;&amp;#20851;&amp;#20110;&amp;#20445;&amp;#38505;&amp;#19994;&amp;#25913;&amp;#38761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4;&amp;ldquo;&amp;#21313;&amp;#19977;&amp;#20116;&amp;rdquo;&amp;#35268;&amp;#21010;&amp;#33609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7;&amp;#32946;&amp;#20445;&amp;#38505;&amp;#25919;&amp;#31574;&amp;#36816;&amp;#34892;&amp;#26426;&amp;#2104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307;&amp;#32946;&amp;#20445;&amp;#3850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307;&amp;#32946;&amp;#20445;&amp;#38505;&amp;#36816;&amp;#34892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307;&amp;#32946;&amp;#20445;&amp;#38505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0307;&amp;#32946;&amp;#20445;&amp;#38505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0445;&amp;#38505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9;&amp;#26377;&amp;#24418;&amp;#25104;&amp;#27491;&amp;#24120;&amp;#30340;&amp;#24066;&amp;#22330;&amp;#21270;&amp;#36816;&amp;#203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307;&amp;#32946;&amp;#20445;&amp;#38505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0307;&amp;#32946;&amp;#20445;&amp;#38505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445;&amp;#38505;&amp;#20307;&amp;#31995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445;&amp;#38505;&amp;#21830;&amp;#26426;&amp;#21457;&amp;#25496;&amp;#28176;&amp;#20837;&amp;#27491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0307;&amp;#32946;&amp;#20445;&amp;#38505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20445;&amp;#29575;&amp;#20808;&amp;#25506;&amp;#32034;&amp;#20307;&amp;#32946;&amp;#20445;&amp;#38505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3551;&amp;#24320;&amp;#25299;&amp;#20307;&amp;#32946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307;&amp;#32946;&amp;#20445;&amp;#3850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0307;&amp;#32946;&amp;#20445;&amp;#38505;&amp;#24066;&amp;#22330;&amp;#36816;&amp;#34892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0445;&amp;#385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307;&amp;#32946;&amp;#20445;&amp;#38505;&amp;#24066;&amp;#22330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445;&amp;#38505;&amp;#24066;&amp;#22330;&amp;#21270;&amp;#36947;&amp;#36335;&amp;#2603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307;&amp;#32946;&amp;#20445;&amp;#38505;&amp;#37325;&amp;#28857;&amp;#24066;&amp;#22330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1046;&amp;#32422;&amp;#20013;&amp;#22269;&amp;#20307;&amp;#32946;&amp;#20445;&amp;#38505;&amp;#21457;&amp;#23637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445;&amp;#38505;&amp;#30340;&amp;#26377;&amp;#25928;&amp;#38656;&amp;#2771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1592;&amp;#30340;&amp;#20445;&amp;#38505;&amp;#35266;&amp;#24565;&amp;#27604;&amp;#36739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1147;&amp;#34180;&amp;#24369;&amp;#65292;&amp;#36825;&amp;#26159;&amp;#24433;&amp;#21709;&amp;#25105;&amp;#22269;&amp;#20307;&amp;#32946;&amp;#20445;&amp;#38505;&amp;#21457;&amp;#23637;&amp;#30340;&amp;#37325;&amp;#35201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36153;&amp;#29575;&amp;#21400;&amp;#23450;&amp;#30340;&amp;#22522;&amp;#26412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30456;&amp;#20851;&amp;#30340;&amp;#25216;&amp;#26415;&amp;#65292;&amp;#23588;&amp;#20854;&amp;#26159;&amp;#20449;&amp;#24687;&amp;#12289;&amp;#31934;&amp;#316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19987;&amp;#19994;&amp;#3034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307;&amp;#32946;&amp;#26053;&amp;#28216;&amp;#20445;&amp;#38505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0307;&amp;#32946;&amp;#26053;&amp;#28216;&amp;#20445;&amp;#38505;&amp;#36816;&amp;#348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6053;&amp;#28216;&amp;#20445;&amp;#385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6053;&amp;#28216;&amp;#20445;&amp;#3850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307;&amp;#32946;&amp;#26053;&amp;#28216;&amp;#20445;&amp;#38505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307;&amp;#32946;&amp;#26053;&amp;#28216;&amp;#20445;&amp;#38505;&amp;#21457;&amp;#23637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307;&amp;#32946;&amp;#20445;&amp;#38505;&amp;#21457;&amp;#23637;&amp;#22269;&amp;#38469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36798;&amp;#22269;&amp;#23478;&amp;#20307;&amp;#32946;&amp;#20445;&amp;#3850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11;&amp;#37492;&amp;#22269;&amp;#38469;&amp;#32463;&amp;#39564;&amp;#65292;&amp;#23436;&amp;#21892;&amp;#25105;&amp;#22269;&amp;#20307;&amp;#32946;&amp;#20445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445;&amp;#38505;&amp;#23459;&amp;#20256;&amp;#65292;&amp;#19981;&amp;#26029;&amp;#25552;&amp;#39640;&amp;#20154;&amp;#20204;&amp;#30340;&amp;#39118;&amp;#38505;&amp;#24847;&amp;#35782;&amp;#12289;&amp;#22686;&amp;#24378;&amp;#20154;&amp;#20204;&amp;#30340;&amp;#20445;&amp;#38505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212;&amp;#24066;&amp;#22330;&amp;#21464;&amp;#21270;&amp;#65292;&amp;#19981;&amp;#26029;&amp;#36827;&amp;#34892;&amp;#25913;&amp;#38761;&amp;#65292;&amp;#25552;&amp;#39640;&amp;#20445;&amp;#38505;&amp;#20844;&amp;#21496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0307;&amp;#32946;&amp;#20445;&amp;#38505;&amp;#30340;&amp;#35206;&amp;#30422;&amp;#38754;&amp;#65292;&amp;#25552;&amp;#39640;&amp;#20445;&amp;#38505;&amp;#20445;&amp;#38556;&amp;#31243;&amp;#24230;&amp;#65292;&amp;#21516;&amp;#26102;&amp;#24314;&amp;#31435;&amp;#30456;&amp;#20851;&amp;#30340;&amp;#32479;&amp;#35745;&amp;#36164;&amp;#26009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0456;&amp;#20851;&amp;#30340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20998;&amp;#24066;&amp;#22330;&amp;#65292;&amp;#36827;&amp;#34892;&amp;#38505;&amp;#3118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555;&amp;#19987;&amp;#19994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4555;&amp;#25105;&amp;#22269;&amp;#20307;&amp;#32946;&amp;#20445;&amp;#38505;&amp;#32463;&amp;#32426;&amp;#20154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307;&amp;#32946;&amp;#20445;&amp;#38505;&amp;#30340;&amp;#21457;&amp;#23637;&amp;#23545;&amp;#3157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18;&amp;#25104;&amp;#26126;&amp;#30830;&amp;#30340;&amp;#35748;&amp;#35782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435;&amp;#12289;&amp;#20581;&amp;#20840;&amp;#20307;&amp;#32946;&amp;#20445;&amp;#38505;&amp;#19994;&amp;#3034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4378;&amp;#20307;&amp;#32946;&amp;#20445;&amp;#38505;&amp;#24066;&amp;#2233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22320;&amp;#30830;&amp;#23450;&amp;#20307;&amp;#32946;&amp;#20445;&amp;#38505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0307;&amp;#32946;&amp;#20445;&amp;#38505;&amp;#23545;&amp;#35937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6895;&amp;#20307;&amp;#32946;&amp;#20445;&amp;#38505;&amp;#20013;&amp;#2017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0307;&amp;#32946;&amp;#20445;&amp;#38505;&amp;#19994;&amp;#30456;&amp;#20851;&amp;#20135;&amp;#19994;&amp;#36816;&amp;#34892;&amp;#20998;&amp;#26512;&amp;mdash;&lt;/strong&gt;&lt;strong&gt;&amp;#20307;&amp;#32946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7;&amp;#32946;&amp;#20135;&amp;#19994;&amp;#19982;&amp;#22269;&amp;#2766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135;&amp;#19994;&amp;#22312;&amp;#22269;&amp;#27665;&amp;#32463;&amp;#27982;&amp;#20013;&amp;#30340;&amp;#22320;&amp;#20301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135;&amp;#19994;&amp;#22312;&amp;#22269;&amp;#27665;&amp;#32463;&amp;#27982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307;&amp;#3294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135;&amp;#19994;&amp;#21457;&amp;#23637;&amp;#30340;&amp;#21382;&amp;#2149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0135;&amp;#19994;&amp;#30340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135;&amp;#19994;&amp;#38754;&amp;#20020;&amp;#24066;&amp;#22330;&amp;#21270;&amp;#25913;&amp;#3876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0135;&amp;#19994;&amp;#21830;&amp;#26426;&amp;#26080;&amp;#38480;&amp;#21463;&amp;#22806;&amp;#36164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7;&amp;#32946;&amp;#20135;&amp;#19994;&amp;#21697;&amp;#2926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307;&amp;#32946;&amp;#20135;&amp;#1999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8040;&amp;#36153;&amp;#32773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8040;&amp;#36153;&amp;#32773;&amp;#30340;&amp;#38656;&amp;#35201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21;&amp;#27665;&amp;#20307;&amp;#32946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35266;&amp;#36175;&amp;#22411;&amp;rdquo;&amp;#20307;&amp;#32946;&amp;#28040;&amp;#36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899;&amp;#24615;&amp;#25104;&amp;#20026;&amp;#20307;&amp;#32946;&amp;#28040;&amp;#36153;&amp;#30340;&amp;#29983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307;&amp;#3294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0307;&amp;#32946;&amp;#20445;&amp;#38505;&amp;#19994;&amp;#30456;&amp;#20851;&amp;#20135;&amp;#19994;&amp;#36816;&amp;#34892;&amp;#20998;&amp;#26512;&amp;mdash;&lt;/strong&gt;&lt;strong&gt;&amp;#20445;&amp;#3850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34892;&amp;#19994;&amp;#22312;&amp;#22269;&amp;#27665;&amp;#32463;&amp;#27982;&amp;#20013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6153;&amp;#25910;&amp;#20837;&amp;#21644;&amp;#22269;&amp;#20869;&amp;#29983;&amp;#20135;&amp;#24635;&amp;#2054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3494;&amp;#24230;&amp;#21644;&amp;#20445;&amp;#38505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#19982;&amp;#37329;&amp;#34701;&amp;#26381;&amp;#21153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445;&amp;#38505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4066;&amp;#22330;&amp;#23545;&amp;#22806;&amp;#24320;&amp;#259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4066;&amp;#223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38505;&amp;#24066;&amp;#22330;&amp;#27493;&amp;#20837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013;&amp;#22269;&amp;#20445;&amp;#385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445;&amp;#38505;&amp;#19994;&amp;#30340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445;&amp;#38505;&amp;#24066;&amp;#22330;&amp;#36164;&amp;#37329;&amp;#36816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164;&amp;#23551;&amp;#38505;&amp;#20844;&amp;#21496;&amp;#20445;&amp;#36153;&amp;#24066;&amp;#22330;&amp;#20221;&amp;#39069;&amp;#21576;&amp;#19979;&amp;#2836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164;&amp;#20135;&amp;#24555;&amp;#36895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3850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307;&amp;#32946;&amp;#20445;&amp;#38505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307;&amp;#32946;&amp;#20445;&amp;#385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445;&amp;#38505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7;&amp;#32946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445;&amp;#38505;&amp;#19994;&amp;#20135;&amp;#19994;&amp;#21270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445;&amp;#38505;&amp;#21457;&amp;#23637;&amp;#20219;&amp;#37325;&amp;#36947;&amp;#3682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20445;&amp;#3850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307;&amp;#32946;&amp;#20445;&amp;#3850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307;&amp;#32946;&amp;#20445;&amp;#38505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0307;&amp;#32946;&amp;#20445;&amp;#38505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445;&amp;#38505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445;&amp;#385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7;&amp;#32946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445;&amp;#38505;&amp;#19994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0445;&amp;#3850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54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