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保险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0445;&amp;#38505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0445;&amp;#38505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7;&amp;#32946;&amp;#20445;&amp;#38505;&amp;#65292;&amp;#26159;&amp;#25351;&amp;#20307;&amp;#32946;&amp;#20445;&amp;#38505;&amp;#20154;&amp;#25910;&amp;#21462;&amp;#19968;&amp;#23450;&amp;#30340;&amp;#20445;&amp;#38505;&amp;#36153;&amp;#24182;&amp;#19988;&amp;#25215;&amp;#25285;&amp;#30456;&amp;#24212;&amp;#30340;&amp;#20307;&amp;#32946;&amp;#39118;&amp;#38505;&amp;#30340;&amp;#19968;&amp;#31181;&amp;#20445;&amp;#38505;&amp;#21046;&amp;#24230;&amp;#12290;&amp;#20307;&amp;#32946;&amp;#20445;&amp;#38505;&amp;#19981;&amp;#20165;&amp;#20855;&amp;#26377;&amp;#20445;&amp;#38505;&amp;#30340;&amp;#19968;&amp;#33324;&amp;#21151;&amp;#33021;&amp;#29305;&amp;#24449;&amp;#65292;&amp;#36824;&amp;#26377;&amp;#20854;&amp;#29420;&amp;#26377;&amp;#30340;&amp;#29305;&amp;#24449;&amp;#65306;&amp;#19968;&amp;#26159;&amp;#20307;&amp;#32946;&amp;#36816;&amp;#21160;&amp;#26412;&amp;#36523;&amp;#20855;&amp;#26377;&amp;#36739;&amp;#24378;&amp;#30340;&amp;#20146;&amp;#21644;&amp;#21147;&amp;#65292;&amp;#21916;&amp;#29233;&amp;#36816;&amp;#21160;&amp;#12289;&amp;#21442;&amp;#19982;&amp;#36816;&amp;#21160;&amp;#30340;&amp;#20154;&amp;#21592;&amp;#20247;&amp;#22810;&amp;#65292;&amp;#32780;&amp;#19988;&amp;#35206;&amp;#30422;&amp;#38754;&amp;#24191;&amp;#65307;&amp;#20108;&amp;#26159;&amp;#20307;&amp;#32946;&amp;#20445;&amp;#38505;&amp;#22810;&amp;#20197;&amp;#19968;&amp;#24180;&amp;#25110;&amp;#20960;&amp;#24180;&amp;#30340;&amp;#30701;&amp;#38505;&amp;#20026;&amp;#20027;&amp;#65292;&amp;#28041;&amp;#21450;&amp;#23551;&amp;#38505;&amp;#12289;&amp;#36130;&amp;#20135;&amp;#38505;&amp;#12289;&amp;#20877;&amp;#20445;&amp;#38505;&amp;#12290;&amp;#19981;&amp;#21516;&amp;#30340;&amp;#36816;&amp;#21160;&amp;#39033;&amp;#30446;&amp;#28041;&amp;#21450;&amp;#19981;&amp;#21516;&amp;#30340;&amp;#38505;&amp;#39033;&amp;#12289;&amp;#38505;&amp;#31181;&amp;#35774;&amp;#35745;&amp;#12289;&amp;#36153;&amp;#29575;&amp;#21400;&amp;#23450;&amp;#65292;&amp;#21644;&amp;#36816;&amp;#21160;&amp;#39033;&amp;#30446;&amp;#30340;&amp;#29305;&amp;#28857;&amp;#32467;&amp;#21512;&amp;#32039;&amp;#23494;&amp;#65307;&amp;#19977;&amp;#26159;&amp;#20307;&amp;#32946;&amp;#39046;&amp;#22495;&amp;#24191;&amp;#27867;&amp;#23384;&amp;#22312;&amp;#22823;&amp;#37327;&amp;#39118;&amp;#38505;&amp;#65292;&amp;#19988;&amp;#39118;&amp;#38505;&amp;#30340;&amp;#21457;&amp;#29983;&amp;#26410;&amp;#21450;&amp;#24615;&amp;#24378;&amp;#65292;&amp;#22240;&amp;#27492;&amp;#23545;&amp;#20445;&amp;#38505;&amp;#36825;&amp;#31181;&amp;#20998;&amp;#25674;&amp;#39118;&amp;#38505;&amp;#25439;&amp;#22833;&amp;#30340;&amp;#24037;&amp;#20855;&amp;#38656;&amp;#27714;&amp;#37327;&amp;#26497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7;&amp;#32946;&amp;#20445;&amp;#38505;&amp;#20316;&amp;#20026;&amp;#19982;&amp;#20307;&amp;#32946;&amp;#20135;&amp;#19994;&amp;#20851;&amp;#32852;&amp;#24615;&amp;#26497;&amp;#24378;&amp;#30340;&amp;#20307;&amp;#32946;&amp;#30456;&amp;#20851;&amp;#20135;&amp;#19994;&amp;#65292;&amp;#20026;&amp;#20307;&amp;#32946;&amp;#20107;&amp;#19994;&amp;#30340;&amp;#20581;&amp;#24247;&amp;#21457;&amp;#23637;&amp;#25552;&amp;#20379;&amp;#20102;&amp;#24517;&amp;#19981;&amp;#21487;&amp;#23569;&amp;#30340;&amp;#25903;&amp;#25345;&amp;#65292;&amp;#24182;&amp;#19988;&amp;#26377;&amp;#21161;&amp;#20110;&amp;#35268;&amp;#36991;&amp;#20307;&amp;#32946;&amp;#36816;&amp;#21160;&amp;#26412;&amp;#36523;&amp;#23384;&amp;#22312;&amp;#30340;&amp;#33258;&amp;#28982;&amp;#39118;&amp;#38505;&amp;#65292;&amp;#36215;&amp;#21040;&amp;#38450;&amp;#33539;&amp;#35757;&amp;#32451;&amp;#21644;&amp;#27604;&amp;#36187;&amp;#39118;&amp;#38505;&amp;#12289;&amp;#23433;&amp;#23450;&amp;#36816;&amp;#21160;&amp;#21592;&amp;#29983;&amp;#27963;&amp;#12289;&amp;#20445;&amp;#38556;&amp;#20013;&amp;#22269;&amp;#20307;&amp;#32946;&amp;#20135;&amp;#19994;&amp;#21644;&amp;#20307;&amp;#32946;&amp;#20107;&amp;#19994;&amp;#34028;&amp;#21187;&amp;#21457;&amp;#23637;&amp;#30340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85;&amp;#36816;&amp;#20445;&amp;#38505;&amp;#26159;&amp;#19968;&amp;#31995;&amp;#21015;&amp;#19982;&amp;#22885;&amp;#36816;&amp;#26377;&amp;#20851;&amp;#30340;&amp;#20445;&amp;#38505;&amp;#19994;&amp;#21153;&amp;#12290;&amp;#22312;&amp;#20170;&amp;#21518;&amp;#20960;&amp;#24180;&amp;#20013;&amp;#65292;&amp;#20445;&amp;#38505;&amp;#20844;&amp;#21496;&amp;#23558;&amp;#37325;&amp;#28857;&amp;#24320;&amp;#21457;&amp;#30340;&amp;#38505;&amp;#31181;&amp;#21253;&amp;#25324;&amp;#21508;&amp;#31181;&amp;#36131;&amp;#20219;&amp;#20445;&amp;#38505;&amp;#12289;&amp;#21518;&amp;#26524;&amp;#25439;&amp;#22833;&amp;#20445;&amp;#38505;&amp;#12289;&amp;#20250;&amp;#23637;&amp;#20445;&amp;#38505;&amp;#12289;&amp;#20154;&amp;#36523;&amp;#24847;&amp;#22806;&amp;#20260;&amp;#23475;&amp;#20445;&amp;#38505;&amp;#12289;&amp;#36816;&amp;#21160;&amp;#21592;&amp;#20260;&amp;#27531;&amp;#20445;&amp;#38505;&amp;#21450;&amp;#21516;&amp;#22885;&amp;#36816;&amp;#30456;&amp;#20851;&amp;#30340;&amp;#29305;&amp;#27530;&amp;#38505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13/R1301/201801/18-250489.html"&gt;&lt;span&gt;&lt;span&gt;&amp;#20307;&amp;#32946;&amp;#20445;&amp;#38505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07;&amp;#32946;&amp;#20445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7;&amp;#32946;&amp;#20445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7;&amp;#32946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307;&amp;#32946;&amp;#20445;&amp;#3850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7;&amp;#32946;&amp;#20445;&amp;#385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307;&amp;#32946;&amp;#20445;&amp;#3850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307;&amp;#32946;&amp;#20445;&amp;#3850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307;&amp;#32946;&amp;#20445;&amp;#38505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307;&amp;#32946;&amp;#20445;&amp;#3850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307;&amp;#32946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307;&amp;#32946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307;&amp;#32946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307;&amp;#32946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307;&amp;#32946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307;&amp;#32946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307;&amp;#32946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07;&amp;#32946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07;&amp;#32946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307;&amp;#32946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2269;&amp;#38469;&amp;#20307;&amp;#3294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307;&amp;#3294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307;&amp;#32946;&amp;#20445;&amp;#385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269;&amp;#38469;&amp;#20307;&amp;#32946;&amp;#20445;&amp;#3850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307;&amp;#32946;&amp;#20445;&amp;#3850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0307;&amp;#32946;&amp;#20445;&amp;#3850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0307;&amp;#32946;&amp;#20445;&amp;#3850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2269;&amp;#38469;&amp;#21306;&amp;#22495;&amp;#20307;&amp;#32946;&amp;#20445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20307;&amp;#32946;&amp;#20445;&amp;#3850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0307;&amp;#32946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0307;&amp;#32946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0307;&amp;#32946;&amp;#20445;&amp;#3850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307;&amp;#32946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7;&amp;#32946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307;&amp;#32946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307;&amp;#32946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307;&amp;#32946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307;&amp;#3294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0307;&amp;#32946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0307;&amp;#32946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0307;&amp;#32946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307;&amp;#32946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6816;&amp;#21160;&amp;#2159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307;&amp;#32946;&amp;#20135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307;&amp;#32946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307;&amp;#32946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307;&amp;#32946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307;&amp;#32946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307;&amp;#32946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307;&amp;#32946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0307;&amp;#32946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0307;&amp;#32946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0307;&amp;#32946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307;&amp;#32946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0307;&amp;#32946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0307;&amp;#32946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307;&amp;#32946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307;&amp;#32946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307;&amp;#32946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07;&amp;#32946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307;&amp;#32946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307;&amp;#32946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07;&amp;#32946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307;&amp;#32946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0307;&amp;#32946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0307;&amp;#32946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0307;&amp;#32946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0307;&amp;#32946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0307;&amp;#32946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0307;&amp;#32946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0307;&amp;#32946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7;&amp;#32946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7;&amp;#32946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7;&amp;#32946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307;&amp;#32946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0307;&amp;#32946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0307;&amp;#32946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7;&amp;#32946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7;&amp;#32946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7;&amp;#32946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0307;&amp;#32946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0307;&amp;#32946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0307;&amp;#32946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0307;&amp;#32946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307;&amp;#32946;&amp;#20445;&amp;#3850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07;&amp;#32946;&amp;#20445;&amp;#3850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307;&amp;#32946;&amp;#20445;&amp;#3850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307;&amp;#32946;&amp;#20445;&amp;#3850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307;&amp;#32946;&amp;#20445;&amp;#3850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307;&amp;#32946;&amp;#20445;&amp;#3850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307;&amp;#32946;&amp;#20445;&amp;#385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307;&amp;#32946;&amp;#20445;&amp;#3850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307;&amp;#32946;&amp;#20445;&amp;#3850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307;&amp;#32946;&amp;#20445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07;&amp;#32946;&amp;#20445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307;&amp;#32946;&amp;#20445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307;&amp;#32946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307;&amp;#32946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07;&amp;#32946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07;&amp;#32946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07;&amp;#32946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307;&amp;#32946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07;&amp;#32946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307;&amp;#32946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07;&amp;#32946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307;&amp;#32946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307;&amp;#32946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307;&amp;#32946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307;&amp;#32946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307;&amp;#32946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307;&amp;#32946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307;&amp;#32946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307;&amp;#32946;&amp;#20445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307;&amp;#32946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307;&amp;#32946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826;&amp;#24179;&amp;#20445;&amp;#385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&amp;#20154;&amp;#27665;&amp;#20445;&amp;#38505;&amp;#20844;&amp;#2149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307;&amp;#32946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307;&amp;#32946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0307;&amp;#32946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0307;&amp;#32946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0307;&amp;#32946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307;&amp;#32946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0307;&amp;#32946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0307;&amp;#32946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0307;&amp;#32946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307;&amp;#32946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0307;&amp;#32946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0307;&amp;#32946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0307;&amp;#32946;&amp;#20445;&amp;#385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307;&amp;#32946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0307;&amp;#32946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0307;&amp;#32946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0307;&amp;#32946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0307;&amp;#32946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307;&amp;#32946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307;&amp;#32946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307;&amp;#32946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0307;&amp;#32946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0307;&amp;#32946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0307;&amp;#32946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0307;&amp;#32946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