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赛车主题公园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87;&amp;#36710;&amp;#20027;&amp;#39064;&amp;#20844;&amp;#22253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87;&amp;#36710;&amp;#20027;&amp;#39064;&amp;#20844;&amp;#22253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87;&amp;#36710;&amp;#20027;&amp;#39064;&amp;#20844;&amp;#22253;&amp;#26159;&amp;#20197;&amp;#27773;&amp;#36710;&amp;#20026;&amp;#20027;&amp;#39064;&amp;#65292;&amp;#38598;&amp;#27773;&amp;#36710;&amp;#36816;&amp;#21160;&amp;#19982;&amp;#25991;&amp;#21270;&amp;#12289;&amp;#27773;&amp;#36710;&amp;#23089;&amp;#20048;&amp;#19982;&amp;#31185;&amp;#26222;&amp;#12289;&amp;#27773;&amp;#36710;&amp;#36152;&amp;#26131;&amp;#19982;&amp;#26381;&amp;#21153;&amp;#20026;&amp;#19968;&amp;#20307;&amp;#30340;&amp;#32508;&amp;#21512;&amp;#24615;&amp;#29616;&amp;#20195;&amp;#21270;&amp;#22823;&amp;#22411;&amp;#20027;&amp;#39064;&amp;#22253;&amp;#21306;&amp;#12290;&amp;#22253;&amp;#21306;&amp;#37324;&amp;#21487;&amp;#20197;&amp;#26377;&amp;#19987;&amp;#19994;&amp;#30340;&amp;#27773;&amp;#36710;&amp;#36187;&amp;#36947;&amp;#12289;&amp;#27773;&amp;#36710;&amp;#21338;&amp;#29289;&amp;#39302;&amp;#12289;&amp;#27773;&amp;#36710;&amp;#38144;&amp;#21806;&amp;#20013;&amp;#24515;&amp;#12289;&amp;#37202;&amp;#24215;&amp;#26381;&amp;#21153;&amp;#21306;&amp;#65292;&amp;#24182;&amp;#21487;&amp;#20197;&amp;#20030;&amp;#34892;&amp;#27773;&amp;#36710;&amp;#23637;&amp;#20250;&amp;#21644;&amp;#24320;&amp;#23637;&amp;#27773;&amp;#36710;&amp;#31454;&amp;#3618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87;&amp;#36710;&amp;#20027;&amp;#39064;&amp;#20844;&amp;#22253;&amp;#25237;&amp;#36164;&amp;#35268;&amp;#27169;&amp;#24040;&amp;#22823;&amp;#65292;&amp;#39033;&amp;#30446;&amp;#24320;&amp;#21457;&amp;#12289;&amp;#32500;&amp;#25345;&amp;#32463;&amp;#33829;&amp;#31561;&amp;#26085;&amp;#24120;&amp;#36816;&amp;#20316;&amp;#25104;&amp;#26412;&amp;#39640;&amp;#65292;&amp;#25237;&amp;#36164;&amp;#32773;&amp;#20026;&amp;#36798;&amp;#25910;&amp;#22238;&amp;#25237;&amp;#36164;&amp;#65292;&amp;#30408;&amp;#24471;&amp;#21033;&amp;#28070;&amp;#30446;&amp;#30340;&amp;#65292;&amp;#36890;&amp;#24120;&amp;#37319;&amp;#21462;&amp;#25193;&amp;#22823;&amp;#24066;&amp;#22330;&amp;#35268;&amp;#27169;&amp;#21644;&amp;#25552;&amp;#39640;&amp;#26223;&amp;#21306;&amp;#38376;&amp;#31080;&amp;#20215;&amp;#26684;&amp;#12289;&amp;#28040;&amp;#36153;&amp;#27700;&amp;#24179;&amp;#20004;&amp;#31181;&amp;#26041;&amp;#24335;&amp;#12290;&amp;#24448;&amp;#24448;&amp;#20107;&amp;#19982;&amp;#24895;&amp;#36829;&amp;#65292;&amp;#24418;&amp;#25104;&amp;#20102;&amp;#25152;&amp;#35859;&amp;#30340;&amp;ldquo;&amp;#20004;&amp;#39640;&amp;#19968;&amp;#20302;&amp;rdquo;&amp;#30340;&amp;#24694;&amp;#24615;&amp;#24490;&amp;#29615;(&amp;#39640;&amp;#25237;&amp;#20837;&amp;#12289;&amp;#39640;&amp;#38376;&amp;#31080;&amp;#12289;&amp;#20302;&amp;#22238;&amp;#25253;&amp;#29575;)&amp;#12290;&amp;#27492;&amp;#22806;&amp;#65292;&amp;#25104;&amp;#21151;&amp;#30340;&amp;#20027;&amp;#39064;&amp;#20844;&amp;#22253;&amp;#21019;&amp;#36896;&amp;#20102;&amp;#39640;&amp;#39069;&amp;#21033;&amp;#28070;&amp;#65292;&amp;#21050;&amp;#28608;&amp;#21518;&amp;#26469;&amp;#32773;&amp;#36235;&amp;#20043;&amp;#33509;&amp;#40540;&amp;#65292;&amp;#36164;&amp;#37329;&amp;#23494;&amp;#38598;&amp;#65292;&amp;#20379;&amp;#36807;&amp;#20110;&amp;#27714;&amp;#65292;&amp;#33829;&amp;#36816;&amp;#31354;&amp;#38388;&amp;#33806;&amp;#32553;&amp;#65292;&amp;#19981;&amp;#27491;&amp;#24403;&amp;#31454;&amp;#20105;&amp;#24212;&amp;#36816;&amp;#32780;&amp;#29983;&amp;#65292;&amp;#32463;&amp;#27982;&amp;#25928;&amp;#30410;&amp;#28369;&amp;#22369;&amp;#65292;&amp;#30408;&amp;#21033;&amp;#31354;&amp;#38388;&amp;#32553;&amp;#23567;&amp;#26159;&amp;#20877;&amp;#25152;&amp;#38590;&amp;#2081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9064;&amp;#20844;&amp;#22253;&amp;#26106;&amp;#30427;&amp;#30340;&amp;#24066;&amp;#22330;&amp;#38656;&amp;#27714;&amp;#24341;&amp;#21457;&amp;#20102;&amp;#21508;&amp;#31867;&amp;#25237;&amp;#36164;&amp;#20027;&amp;#39064;&amp;#32439;&amp;#32439;&amp;#36827;&amp;#20837;&amp;#65292;&amp;#25237;&amp;#36164;&amp;#39069;&amp;#24230;&amp;#20174;&amp;#20960;&amp;#20159;&amp;#20803;&amp;#21040;&amp;#19978;&amp;#30334;&amp;#20159;&amp;#20803;&amp;#19981;&amp;#31561;&amp;#12290;&amp;#22269;&amp;#22806;&amp;#33879;&amp;#21517;&amp;#30340;&amp;#20027;&amp;#39064;&amp;#20844;&amp;#22253;&amp;#32439;&amp;#32439;&amp;#33853;&amp;#25143;&amp;#20013;&amp;#22269;&amp;#65292;&amp;#20687;&amp;#20122;&amp;#27954;&amp;#26368;&amp;#22823;&amp;#30340;&amp;#36842;&amp;#26031;&amp;#23612;&amp;#20048;&amp;#22253;&amp;#24050;&amp;#32463;&amp;#22312;&amp;#19978;&amp;#28023;&amp;#24320;&amp;#19994;&amp;#65292;&amp;#22269;&amp;#20869;&amp;#31574;&amp;#21010;&amp;#30340;&amp;#39118;&amp;#26684;&amp;#21508;&amp;#24322;&amp;#30340;&amp;#20027;&amp;#39064;&amp;#20844;&amp;#22253;&amp;#20063;&amp;#22312;&amp;#19981;&amp;#26029;&amp;#28044;&amp;#29616;&amp;#65292;&amp;#20687;&amp;#21326;&amp;#20392;&amp;#22478;&amp;#25237;&amp;#36164;&amp;#30340;&amp;#27426;&amp;#20048;&amp;#35895;&amp;#20027;&amp;#39064;&amp;#20844;&amp;#22253;&amp;#23601;&amp;#21462;&amp;#24471;&amp;#20102;&amp;#19981;&amp;#38169;&amp;#30340;&amp;#19994;&amp;#32489;&amp;#12290;&amp;#38543;&amp;#30528;&amp;#20013;&amp;#22269;&amp;#20027;&amp;#39064;&amp;#20844;&amp;#22253;&amp;#22312;&amp;#22269;&amp;#20869;&amp;#30340;&amp;#21697;&amp;#29260;&amp;#36830;&amp;#38145;&amp;#32463;&amp;#33829;&amp;#19981;&amp;#26029;&amp;#25104;&amp;#38271;&amp;#22766;&amp;#22823;&amp;#65292;&amp;#20197;&amp;#21450;&amp;#22312;&amp;#19982;&amp;#22269;&amp;#38469;&amp;#24615;&amp;#21697;&amp;#29260;&amp;#20027;&amp;#39064;&amp;#20844;&amp;#22253;&amp;#31454;&amp;#20105;&amp;#21338;&amp;#24328;&amp;#20013;&amp;#19981;&amp;#26029;&amp;#25104;&amp;#29087;&amp;#31283;&amp;#20581;&amp;#65292;&amp;#26377;&amp;#29702;&amp;#30001;&amp;#30456;&amp;#20449;&amp;#65292;&amp;#20013;&amp;#22269;&amp;#20027;&amp;#39064;&amp;#20844;&amp;#22253;&amp;#30340;&amp;#21697;&amp;#29260;&amp;#20248;&amp;#21183;&amp;#23558;&amp;#20250;&amp;#33073;&amp;#39062;&amp;#32780;&amp;#20986;&amp;#65292;&amp;#25104;&amp;#20026;&amp;#19990;&amp;#30028;&amp;#24615;&amp;#30340;&amp;#20248;&amp;#21183;&amp;#21697;&amp;#29260;&amp;#65292;&amp;#23454;&amp;#29616;&amp;#22269;&amp;#38469;&amp;#21270;&amp;#30340;&amp;#21697;&amp;#29260;&amp;#36830;&amp;#38145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3/R1304/201706/16-233125.html"&gt;&lt;span&gt;&lt;span&gt;&amp;#36187;&amp;#36710;&amp;#20027;&amp;#39064;&amp;#20844;&amp;#222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87;&amp;#36710;&amp;#20027;&amp;#39064;&amp;#20844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87;&amp;#36710;&amp;#20027;&amp;#39064;&amp;#20844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87;&amp;#36710;&amp;#20027;&amp;#39064;&amp;#20844;&amp;#2225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87;&amp;#36710;&amp;#20027;&amp;#39064;&amp;#20844;&amp;#22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87;&amp;#36710;&amp;#20027;&amp;#39064;&amp;#20844;&amp;#222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87;&amp;#36710;&amp;#20027;&amp;#39064;&amp;#20844;&amp;#222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87;&amp;#36710;&amp;#20027;&amp;#39064;&amp;#20844;&amp;#222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187;&amp;#36710;&amp;#20027;&amp;#39064;&amp;#20844;&amp;#222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87;&amp;#36710;&amp;#20027;&amp;#39064;&amp;#20844;&amp;#222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187;&amp;#36710;&amp;#20027;&amp;#39064;&amp;#20844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6187;&amp;#36710;&amp;#20027;&amp;#39064;&amp;#20844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187;&amp;#36710;&amp;#20027;&amp;#39064;&amp;#20844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187;&amp;#36710;&amp;#20027;&amp;#39064;&amp;#20844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187;&amp;#36710;&amp;#20027;&amp;#39064;&amp;#20844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187;&amp;#36710;&amp;#20027;&amp;#39064;&amp;#20844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187;&amp;#36710;&amp;#20027;&amp;#39064;&amp;#20844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187;&amp;#36710;&amp;#20027;&amp;#39064;&amp;#20844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87;&amp;#36710;&amp;#20027;&amp;#39064;&amp;#20844;&amp;#22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187;&amp;#36710;&amp;#20027;&amp;#39064;&amp;#20844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87;&amp;#36710;&amp;#20027;&amp;#39064;&amp;#20844;&amp;#22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187;&amp;#36710;&amp;#20027;&amp;#39064;&amp;#20844;&amp;#22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6187;&amp;#36710;&amp;#20027;&amp;#39064;&amp;#2084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36187;&amp;#36710;&amp;#20027;&amp;#39064;&amp;#20844;&amp;#222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187;&amp;#36710;&amp;#20027;&amp;#39064;&amp;#20844;&amp;#2225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&amp;#24180;&amp;#20840;&amp;#29699;&amp;#36187;&amp;#36710;&amp;#20027;&amp;#39064;&amp;#20844;&amp;#22253;&amp;#24314;&amp;#35774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&amp;#24180;&amp;#20840;&amp;#29699;&amp;#36187;&amp;#3671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6&amp;#24180;&amp;#20840;&amp;#29699;&amp;#36187;&amp;#36710;&amp;#20027;&amp;#39064;&amp;#20844;&amp;#22253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2016&amp;#24180;&amp;#20840;&amp;#29699;&amp;#36187;&amp;#36710;&amp;#20027;&amp;#39064;&amp;#20844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2018-2024&amp;#24180;&amp;#20840;&amp;#29699;&amp;#36187;&amp;#36710;&amp;#20027;&amp;#39064;&amp;#20844;&amp;#22253;&amp;#20027;&amp;#390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187;&amp;#36710;&amp;#20027;&amp;#39064;&amp;#20844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431;&amp;#27954;&amp;#36187;&amp;#36710;&amp;#20027;&amp;#39064;&amp;#20844;&amp;#22253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6187;&amp;#36710;&amp;#20027;&amp;#39064;&amp;#20844;&amp;#22253;&amp;#35268;&amp;#21010;&amp;#24314;&amp;#357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6187;&amp;#36710;&amp;#20027;&amp;#39064;&amp;#20844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271;&amp;#32654;&amp;#36187;&amp;#36710;&amp;#20027;&amp;#39064;&amp;#20844;&amp;#22253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6187;&amp;#36710;&amp;#20027;&amp;#39064;&amp;#20844;&amp;#22253;&amp;#35268;&amp;#21010;&amp;#24314;&amp;#357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187;&amp;#36710;&amp;#20027;&amp;#39064;&amp;#20844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085;&amp;#26412;&amp;#36187;&amp;#36710;&amp;#20027;&amp;#39064;&amp;#20844;&amp;#22253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6187;&amp;#36710;&amp;#20027;&amp;#39064;&amp;#20844;&amp;#22253;&amp;#35268;&amp;#21010;&amp;#24314;&amp;#357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889;&amp;#22269;&amp;#36187;&amp;#36710;&amp;#20027;&amp;#39064;&amp;#20844;&amp;#22253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595;&amp;#27954;&amp;#36187;&amp;#36710;&amp;#20027;&amp;#39064;&amp;#20844;&amp;#22253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&amp;#24180;&amp;#20854;&amp;#20182;&amp;#31867;&amp;#22411;&amp;#20027;&amp;#39064;&amp;#20844;&amp;#22253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42;&amp;#26031;&amp;#23612;&amp;#20048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615;&amp;#29699;&amp;#24433;&amp;#22478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82;&amp;#38505;&amp;#23707;&amp;#20048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326;&amp;#20392;&amp;#22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187;&amp;#36710;&amp;#20027;&amp;#39064;&amp;#20844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187;&amp;#36710;&amp;#20027;&amp;#39064;&amp;#2084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187;&amp;#36710;&amp;#20027;&amp;#39064;&amp;#2084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187;&amp;#36710;&amp;#20027;&amp;#39064;&amp;#2084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187;&amp;#36710;&amp;#20027;&amp;#39064;&amp;#2084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6187;&amp;#3671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6187;&amp;#36710;&amp;#20027;&amp;#39064;&amp;#2084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6187;&amp;#3671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6187;&amp;#36710;&amp;#20027;&amp;#39064;&amp;#2084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187;&amp;#3671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187;&amp;#36710;&amp;#20027;&amp;#39064;&amp;#20844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87;&amp;#36710;&amp;#20027;&amp;#39064;&amp;#20844;&amp;#222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87;&amp;#36710;&amp;#20027;&amp;#39064;&amp;#20844;&amp;#222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187;&amp;#36710;&amp;#20027;&amp;#39064;&amp;#20844;&amp;#222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87;&amp;#36710;&amp;#20027;&amp;#39064;&amp;#20844;&amp;#222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87;&amp;#36710;&amp;#20027;&amp;#39064;&amp;#20844;&amp;#222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187;&amp;#36710;&amp;#20027;&amp;#39064;&amp;#20844;&amp;#222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187;&amp;#36710;&amp;#20027;&amp;#39064;&amp;#20844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6187;&amp;#36710;&amp;#20027;&amp;#39064;&amp;#20844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6187;&amp;#36710;&amp;#20027;&amp;#39064;&amp;#20844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187;&amp;#36710;&amp;#20027;&amp;#39064;&amp;#2084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187;&amp;#36710;&amp;#20027;&amp;#39064;&amp;#20844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187;&amp;#36710;&amp;#20027;&amp;#39064;&amp;#20844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6187;&amp;#36710;&amp;#20027;&amp;#39064;&amp;#20844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187;&amp;#36710;&amp;#20027;&amp;#39064;&amp;#20844;&amp;#22253;&amp;#20135;&amp;#19994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271;&amp;#27743;&amp;#19977;&amp;#35282;&amp;#27954;&amp;#36187;&amp;#36710;&amp;#20027;&amp;#39064;&amp;#20844;&amp;#22253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64;&amp;#27743;&amp;#19977;&amp;#35282;&amp;#27954;&amp;#36187;&amp;#36710;&amp;#20027;&amp;#39064;&amp;#20844;&amp;#22253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5;&amp;#28196;&amp;#28023;&amp;#22320;&amp;#21306;&amp;#36187;&amp;#36710;&amp;#20027;&amp;#39064;&amp;#20844;&amp;#22253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35199;&amp;#37096;&amp;#22320;&amp;#21306;&amp;#36187;&amp;#36710;&amp;#20027;&amp;#39064;&amp;#20844;&amp;#22253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36187;&amp;#36710;&amp;#20027;&amp;#39064;&amp;#20844;&amp;#22253;&amp;#25152;&amp;#23646;&amp;#26053;&amp;#28216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53;&amp;#28216;&amp;#19994;&amp;#19982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6053;&amp;#28216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6053;&amp;#2821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53;&amp;#28216;&amp;#19994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53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&amp;#24180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0869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6053;&amp;#2821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6&amp;#24180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37;&amp;#22659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37;&amp;#22659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37;&amp;#22659;&amp;#28216;&amp;#36807;&amp;#22812;&amp;#2821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6&amp;#24180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986;&amp;#22659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986;&amp;#22659;&amp;#26053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8271;&amp;#32447;&amp;#20986;&amp;#22269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40644;&amp;#37329;&amp;#21608;&amp;#21450;&amp;#23567;&amp;#38271;&amp;#20551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016&amp;#24180;&amp;#20803;&amp;#26086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6&amp;#24180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6&amp;#24180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6&amp;#24180;&amp;#26149;&amp;#33410;&amp;#20551;&amp;#2639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2016&amp;#24180;&amp;#20116;&amp;#19968;&amp;#20551;&amp;#26399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187;&amp;#36710;&amp;#20027;&amp;#39064;&amp;#20844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187;&amp;#36710;&amp;#20027;&amp;#39064;&amp;#20844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87;&amp;#36710;&amp;#20027;&amp;#39064;&amp;#20844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187;&amp;#36710;&amp;#20027;&amp;#39064;&amp;#20844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187;&amp;#36710;&amp;#20027;&amp;#39064;&amp;#20844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187;&amp;#36710;&amp;#20027;&amp;#39064;&amp;#20844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187;&amp;#36710;&amp;#20027;&amp;#39064;&amp;#20844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187;&amp;#36710;&amp;#20027;&amp;#39064;&amp;#20844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187;&amp;#36710;&amp;#20027;&amp;#39064;&amp;#20844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187;&amp;#36710;&amp;#20027;&amp;#39064;&amp;#20844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187;&amp;#36710;&amp;#20027;&amp;#39064;&amp;#20844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187;&amp;#36710;&amp;#20027;&amp;#39064;&amp;#20844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187;&amp;#36710;&amp;#20027;&amp;#39064;&amp;#20844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187;&amp;#36710;&amp;#20027;&amp;#39064;&amp;#20844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187;&amp;#36710;&amp;#20027;&amp;#39064;&amp;#20844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187;&amp;#36710;&amp;#20027;&amp;#39064;&amp;#20844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187;&amp;#36710;&amp;#20027;&amp;#39064;&amp;#20844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6187;&amp;#36710;&amp;#20027;&amp;#39064;&amp;#20844;&amp;#22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187;&amp;#36710;&amp;#20027;&amp;#39064;&amp;#20844;&amp;#22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187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06;&amp;#22495;&amp;#29256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6187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664;&amp;#28023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187;&amp;#22330;&amp;#22330;&amp;#393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19996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187;&amp;#22330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122;&amp;#23572;&amp;#22810;&amp;#26031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6187;&amp;#22330;&amp;#36741;&amp;#2116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5104;&amp;#37117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6187;&amp;#22330;&amp;#2417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STCE&amp;#19987;&amp;#390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2825;&amp;#39532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854;&amp;#2018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854;&amp;#20182;&amp;#37197;&amp;#2287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7329;&amp;#28207;&amp;#22269;&amp;#38469;&amp;#36187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36187;&amp;#369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595;&amp;#38376;&amp;#19996;&amp;#26395;&amp;#27915;&amp;#3618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1361;&amp;#38505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027;&amp;#35201;&amp;#36187;&amp;#201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38271;&amp;#19977;&amp;#35282;&amp;#27773;&amp;#36710;&amp;#22478;&amp;#36187;&amp;#3671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36187;&amp;#22330;&amp;#3618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861;&amp;#25289;&amp;#21033;&amp;#20027;&amp;#390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36187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2253;&amp;#20869;&amp;#35774;&amp;#2604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2253;&amp;#2130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187;&amp;#36710;&amp;#20027;&amp;#39064;&amp;#20844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187;&amp;#36710;&amp;#20027;&amp;#39064;&amp;#20844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187;&amp;#36710;&amp;#20027;&amp;#39064;&amp;#2084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187;&amp;#36710;&amp;#20027;&amp;#39064;&amp;#20844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187;&amp;#36710;&amp;#20027;&amp;#39064;&amp;#20844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187;&amp;#36710;&amp;#20027;&amp;#39064;&amp;#20844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187;&amp;#36710;&amp;#20027;&amp;#39064;&amp;#2084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187;&amp;#36710;&amp;#20027;&amp;#39064;&amp;#2084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187;&amp;#36710;&amp;#20027;&amp;#39064;&amp;#20844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187;&amp;#36710;&amp;#20027;&amp;#39064;&amp;#20844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187;&amp;#36710;&amp;#20027;&amp;#39064;&amp;#20844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187;&amp;#36710;&amp;#20027;&amp;#39064;&amp;#20844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187;&amp;#36710;&amp;#20027;&amp;#39064;&amp;#20844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187;&amp;#36710;&amp;#20027;&amp;#39064;&amp;#20844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187;&amp;#36710;&amp;#20027;&amp;#39064;&amp;#20844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6187;&amp;#36710;&amp;#20027;&amp;#39064;&amp;#20844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6187;&amp;#36710;&amp;#20027;&amp;#39064;&amp;#20844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6187;&amp;#36710;&amp;#20027;&amp;#39064;&amp;#20844;&amp;#222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6187;&amp;#36710;&amp;#20027;&amp;#39064;&amp;#20844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6187;&amp;#36710;&amp;#20027;&amp;#39064;&amp;#20844;&amp;#222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187;&amp;#36710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187;&amp;#36710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187;&amp;#36710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6187;&amp;#36710;&amp;#20027;&amp;#39064;&amp;#20844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187;&amp;#36710;&amp;#20027;&amp;#39064;&amp;#20844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6187;&amp;#36710;&amp;#20027;&amp;#39064;&amp;#20844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6187;&amp;#36710;&amp;#20027;&amp;#39064;&amp;#20844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6187;&amp;#36710;&amp;#20027;&amp;#39064;&amp;#20844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6187;&amp;#36710;&amp;#20027;&amp;#39064;&amp;#20844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6187;&amp;#36710;&amp;#20027;&amp;#39064;&amp;#20844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6187;&amp;#36710;&amp;#20027;&amp;#39064;&amp;#20844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187;&amp;#36710;&amp;#20027;&amp;#39064;&amp;#20844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187;&amp;#36710;&amp;#20027;&amp;#39064;&amp;#20844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187;&amp;#36710;&amp;#20027;&amp;#39064;&amp;#20844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187;&amp;#36710;&amp;#20027;&amp;#39064;&amp;#20844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187;&amp;#36710;&amp;#20027;&amp;#39064;&amp;#20844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