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转基因粮食作物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6;&amp;#22522;&amp;#22240;&amp;#31918;&amp;#39135;&amp;#20316;&amp;#29289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6;&amp;#22522;&amp;#22240;&amp;#31918;&amp;#39135;&amp;#20316;&amp;#29289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 &lt;u&gt;&lt;span&gt;&lt;a href="http://www.chinairr.org/report/R07/R0704/201706/12-232813.html"&gt;&lt;span&gt;&lt;span&gt;&amp;#36716;&amp;#22522;&amp;#22240;&amp;#39135;&amp;#21697;&lt;/span&gt;&lt;/span&gt;&lt;/a&gt;&lt;/span&gt;&lt;/u&gt;&lt;/strong&gt;&lt;strong&gt;&amp;#34892;&amp;#19994;&amp;#27010;&amp;#36848;&lt;/strong&gt;&lt;strong&gt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6;&amp;#22522;&amp;#22240;&amp;#39135;&amp;#21697;&amp;#31616;&amp;#3684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2522;&amp;#22240;&amp;#39135;&amp;#21697;&amp;#24847;&amp;#20041;&amp;#28085;&amp;#3042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522;&amp;#22240;&amp;#39135;&amp;#21697;&amp;#20248;&amp;#12289;&amp;#32570;&amp;#28857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6716;&amp;#22522;&amp;#22240;&amp;#39135;&amp;#21697;&amp;#30340;&amp;#23433;&amp;#20840;&amp;#2461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6;&amp;#22522;&amp;#22240;&amp;#39135;&amp;#21697;&amp;#31181;&amp;#31867;&amp;#21450;&amp;#21457;&amp;#2363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4615;&amp;#36716;&amp;#22522;&amp;#22240;&amp;#39135;&amp;#2169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4615;&amp;#36716;&amp;#22522;&amp;#22240;&amp;#39135;&amp;#2169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4494;&amp;#29983;&amp;#29289;&amp;#39135;&amp;#2169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2522;&amp;#22240;&amp;#29305;&amp;#27530;&amp;#39135;&amp;#2169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19990;&amp;#30028;&amp;#36716;&amp;#22522;&amp;#22240;&amp;#39135;&amp;#21697;&amp;#34892;&amp;#19994;&amp;#25972;&amp;#20307;&amp;#36816;&amp;#33829;&amp;#29366;&amp;#20917;&amp;#20998;&amp;#26512;&lt;/strong&gt;&lt;strong&gt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19990;&amp;#30028;&amp;#36716;&amp;#22522;&amp;#22240;&amp;#39135;&amp;#21697;&amp;#36816;&amp;#34892;&amp;#29615;&amp;#22659;&amp;#27973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0892;&amp;#19994;&amp;#37096;&amp;#38271;&amp;#35752;&amp;#35770;&amp;#35268;&amp;#33539;&amp;#36716;&amp;#22522;&amp;#22240;&amp;#20316;&amp;#29289;&amp;#31181;&amp;#26893;&amp;#25514;&amp;#2604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5311;&amp;#20840;&amp;#38754;&amp;#20462;&amp;#25913;&amp;#20854;&amp;#36716;&amp;#22522;&amp;#22240;&amp;#20316;&amp;#29289;&amp;#31181;&amp;#26893;&amp;#25209;&amp;#20934;&amp;#20307;&amp;#3199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2855;&amp;#35848;&amp;#24618;&amp;#35770;&amp;#25903;&amp;#25345;&amp;#21453;&amp;#23545;&amp;#24418;&amp;#25104;&amp;#20004;&amp;#22823;&amp;#38453;&amp;#3382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36716;&amp;#22522;&amp;#22240;&amp;#39135;&amp;#21697;&amp;#20135;&amp;#19994;&amp;#36816;&amp;#34892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6;&amp;#22522;&amp;#22240;&amp;#29983;&amp;#29289;&amp;#65288; &amp;#25216; &amp;#65289;&amp;#30740;&amp;#31350;&amp;#19982;&amp;#20135;&amp;#19994;&amp;#24212;&amp;#29992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522;&amp;#22240;&amp;#20892;&amp;#20316;&amp;#29289;&amp;#24102;&amp;#26469;&amp;#30340;&amp;#20725;&amp;#25345;(ju)&amp;#38754;&amp;#35753;&amp;#27431;&amp;#30431;&amp;ldquo;&amp;#24320;&amp;#32511;&amp;#28783;&amp;rdquo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39135;&amp;#21697;&amp;#22312;&amp;#19990;&amp;#30028;&amp;#21508;&amp;#20010;&amp;#22269;&amp;#23478;&amp;#21644;&amp;#22320;&amp;#21306;&amp;#20043;&amp;#38388;&amp;#30340;&amp;#21457;&amp;#23637;&amp;#26159;&amp;#19981;&amp;#22343;&amp;#34913;&amp;#3034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456;&amp;#22810;&amp;#22269;&amp;#23478;&amp;#32439;&amp;#32439;&amp;#23558;&amp;#29616;&amp;#20195;&amp;#29983;&amp;#29289;&amp;#65288; &amp;#25216; &amp;#65289;&amp;#21015;&amp;#20026;&amp;#22269;&amp;#23478;&amp;#20248;&amp;#20808;&amp;#21457;&amp;#23637;&amp;#30340;&amp;#37325;&amp;#28857;&amp;#39046;&amp;#2249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36716;&amp;#22522;&amp;#22240;&amp;#39135;&amp;#21697;&amp;#34892;&amp;#19994;&amp;#24066;&amp;#22330;&amp;#21457;&amp;#236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6;&amp;#22522;&amp;#22240;&amp;#20316;&amp;#29289;&amp;#31181;&amp;#26893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6;&amp;#22522;&amp;#22240;&amp;#20316;&amp;#29289;&amp;#31181;&amp;#3186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6716;&amp;#22522;&amp;#22240;&amp;#39135;&amp;#21697;&amp;#21069;&amp;#26223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19990;&amp;#30028;&amp;#36716;&amp;#22522;&amp;#22240;&amp;#39135;&amp;#21697;&amp;#37096;&amp;#20998;&amp;#22269;&amp;#23478;&amp;#36816;&amp;#34892;&amp;#20998;&amp;#26512;&lt;/strong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54;&amp;#222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5299;&amp;#35835;&amp;#36716;&amp;#22522;&amp;#22240;&amp;#20316;&amp;#29289;&amp;#24066;&amp;#22330;&amp;#21270;&amp;#30340;&amp;#38556;&amp;#30861;&amp;#19982;&amp;#36884;&amp;#2445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40;&amp;#38754;&amp;#21453;&amp;#24605;&amp;#36716;&amp;#22522;&amp;#22240;&amp;#65288; &amp;#25216; 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368;&amp;#39640;&amp;#27861;&amp;#38498; *** &amp;#36716;&amp;#22522;&amp;#22240;&amp;#20316;&amp;#29289;&amp;#31105;&amp;#2019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:&amp;#23567;&amp;#40614;&amp;#20027;&amp;#31918;&amp;#30340;&amp;#21830;&amp;#19994;&amp;#21270;&amp;#23578;&amp;#26410;&amp;#25512;&amp;#2432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740;&amp;#31350;&amp;#31216;&amp;#19968;&amp;#31181;&amp;#36716;&amp;#22522;&amp;#22240;&amp;#29577;&amp;#31859;&amp;#25239;&amp;#30149;&amp;#34411;&amp;#33021;&amp;#21147;&amp;#24800;&amp;#21450;&amp;#26222;&amp;#36890;&amp;#29577;&amp;#3185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26681;&amp;#2431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6681;&amp;#24311;&amp;#36716;&amp;#22522;&amp;#22240;&amp;#20316;&amp;#29289;&amp;#31181;&amp;#26893;&amp;#38754;&amp;#31215;&amp;#36798;&amp;#32479;&amp;#3574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6681;&amp;#24311;&amp;#25209;&amp;#20934;&amp;#36716;&amp;#22522;&amp;#22240;&amp;#22823;&amp;#35910;&amp;#12289;&amp;#29577;&amp;#3185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3545;&amp;#38463;&amp;#26681;&amp;#24311;&amp;#20892;&amp;#19994;&amp;#30340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25343;&amp;#2282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6716;&amp;#22522;&amp;#22240;&amp;#27833;&amp;#33756;&amp;#30740;&amp;#31350;&amp;#19982;&amp;#23433;&amp;#20840;&amp;#31649;&amp;#29702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24076;&amp;#26395;&amp;#27431;&amp;#30431;&amp;#37325;&amp;#26032;&amp;#23457;&amp;#35270;&amp;#31105;&amp;#27490;&amp;#36827;&amp;#21475;&amp;#36716;&amp;#22522;&amp;#22240;&amp;#39135;&amp;#21697;&amp;#30340;&amp;#35268;&amp;#2345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5311;&amp;#21046;&amp;#23450;&amp;#29983;&amp;#20135;&amp;#20351;&amp;#29992;&amp;#30340;&amp;#19968;&amp;#31181;&amp;#36716;&amp;#22522;&amp;#22240;&amp;#40657;&amp;#26354;&amp;#38665;&amp;#27966;&amp;#29983;&amp;#30340;&amp;#26408;&amp;#32858;&amp;#31958;&amp;#37238;&amp;#20020;&amp;#26102;&amp;#33829;&amp;#38144;&amp;#35768;&amp;#2148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1181;&amp;#26893;&amp;#26410;&amp;#32463;&amp;#25209;&amp;#20934;&amp;#30340;&amp;#36716;&amp;#22522;&amp;#22240;&amp;#29577;&amp;#3185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:&amp;#21453;&amp;#22522;&amp;#22240;&amp;#24403;&amp;#2344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:&amp;#31105;&amp;#27490;&amp;#36827;&amp;#21475;&amp;#32654;&amp;#22269; ***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:&amp;#20572;&amp;#27490;&amp;#36716;&amp;#22522;&amp;#22240;&amp;#33540;&amp;#23376;&amp;#21830;&amp;#19994;&amp;#21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0080;&amp;#20837;18,,800&amp;#21544;&amp;#38750;&amp;#36716;&amp;#22522;&amp;#22240;&amp;#22823;&amp;#3591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778;&amp;#25314;&amp;#9583;ha/&amp;#65289;&amp;#40069;&amp;#33455;&amp;#23380;??&amp;#34537;?&amp;#31350;&amp;#33970;&amp;#1098;&amp;#39029;&amp;#25340;&amp;#31559;&amp;#38200;&amp;#21277;&amp;#27047;&amp;#32486;???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543;&amp;#33806;&amp;#30149;&amp;#33268;&amp;#28798;&amp;#38750;&amp;#27954;&amp;#23558;&amp;#29992;&amp;#38738;&amp;#26898;&amp;#36896;&amp;#36716;&amp;#22522;&amp;#22240;&amp;#39321;&amp;#34121;&amp;#25405;&amp;#2593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6716;&amp;#22522;&amp;#22240;&amp;#39135;&amp;#21697;&amp;#19994;&amp;#36816;&amp;#34892;&amp;#29615;&amp;#22659;&amp;#35299;&amp;#26512;&lt;/strong&gt;&lt;strong&gt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31918;&amp;#39135;&amp;#23433;&amp;#2084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18;&amp;#39135;&amp;#23433;&amp;#20840;&amp;#38656;&amp;#35201;&amp;#39640;&amp;#24230;&amp;#20851;&amp;#2788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1487;&amp;#33021;&amp;#38754;&amp;#20020;&amp;#20840;&amp;#29699;&amp;#31918;&amp;#39135;&amp;#21361;&amp;#2642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361;&amp;#26426;&amp;#23548;&amp;#33268;&amp;#31918;&amp;#39135;&amp;#20215;&amp;#26684;&amp;#19978;&amp;#2807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615;&amp;#31918;&amp;#39135;&amp;#21361;&amp;#26426;&amp;#30340;&amp;#21046;&amp;#24230;&amp;#21338;&amp;#24328;&amp;#35299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1918;&amp;#39135;&amp;#24066;&amp;#22330;&amp;#21361;&amp;#26426;&amp;#20173;&amp;#28982;&amp;#23384;&amp;#223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1918;&amp;#39135;&amp;#21361;&amp;#26426;&amp;#20013;&amp;#30340;&amp;#20013;&amp;#22269;&amp;#24212;&amp;#235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6449;&amp;#32463;&amp;#27982;&amp;#30340;&amp;#21457;&amp;#2363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49;&amp;#32463;&amp;#27982;&amp;#21457;&amp;#23637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892;&amp;#26449;&amp;#32463;&amp;#27982;&amp;#30340;&amp;#24433;&amp;#2170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32463;&amp;#27982;&amp;#21457;&amp;#23637;&amp;#29366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49;&amp;#32463;&amp;#27982;&amp;#21457;&amp;#23637;&amp;#23637;&amp;#263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30;&amp;#19968;&amp;#21495;&amp;#25991;&amp;#20214;&amp;#35299;&amp;#358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0419;&amp;#36827;&amp;#20892;&amp;#19994;&amp;#31283;&amp;#23450;&amp;#21457;&amp;#23637;&amp;#20892;&amp;#27665;&amp;#25345;&amp;#32493;&amp;#22686;&amp;#25910;&amp;#30340;&amp;#33509;&amp;#24178;&amp;#24847;&amp;#3526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31918;&amp;#22686;&amp;#25910;&amp;#24050;&amp;#25104;&amp;#25105;&amp;#22269;&amp;#20892;&amp;#26449;&amp;#24037;&amp;#20316;&amp;#38754;&amp;#20020;&amp;#30340;&amp;#26368;&amp;#31361;&amp;#20986;&amp;#38382;&amp;#3906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1&amp;#21495;&amp;#25991;&amp;#20214;&amp;#32487;&amp;#32493;&amp;#38145;&amp;#23450;&amp;ldquo;&amp;#19977;&amp;#20892;&amp;rdquo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30;1&amp;#21495;&amp;#25991;&amp;#20214;&amp;#31361;&amp;#26174;&amp;#22235;&amp;#22823;&amp;#26032;&amp;#20142;&amp;#2885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30;1&amp;#21495;&amp;#25991;&amp;#20214;&amp;#21033;&amp;#22909;&amp;#35780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918;&amp;#39135;&amp;#21457;&amp;#23637;&amp;#25919;&amp;#31574;&amp;#21450;&amp;#24418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31918;&amp;#39135;&amp;#20135;&amp;#36141;&amp;#38144;&amp;#25919;&amp;#31574;&amp;#30340;&amp;#37325;&amp;#2885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21457;&amp;#23637;&amp;#24418;&amp;#21183;&amp;#21644;&amp;#31918;&amp;#39135;&amp;#25919;&amp;#3157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31918;&amp;#39135;&amp;#20135;&amp;#19994;&amp;#21457;&amp;#23637;&amp;#30340;&amp;#20449;&amp;#36151;&amp;#36164;&amp;#37329;&amp;#25903;&amp;#25345;&amp;#25919;&amp;#3157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39135;&amp;#29983;&amp;#20135;&amp;#21457;&amp;#23637;&amp;#30340;&amp;#25919;&amp;#31574;&amp;#24314;&amp;#3575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918;&amp;#39135;&amp;#24066;&amp;#22330;&amp;#21457;&amp;#23637;&amp;#23637;&amp;#263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6716;&amp;#22522;&amp;#22240;&amp;#39135;&amp;#21697;&amp;#29616;&amp;#26377;&amp;#25919;&amp;#3157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22522;&amp;#22240;&amp;#39135;&amp;#21697;&amp;#23433;&amp;#20840;&amp;#31649;&amp;#2970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6716;&amp;#22522;&amp;#22240;&amp;#20316;&amp;#29289;&amp;#30772;&amp;#22351;&amp;#21407;&amp;#26377;&amp;#29983;&amp;#24577;&amp;#31995;&amp;#32479;&amp;#36180;&amp;#20607;&amp;#26041;&amp;#27861;&amp;#31561;&amp;#23558;&amp;#26377;&amp;#25454;&amp;#21487;&amp;#2038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6716;&amp;#22522;&amp;#22240;&amp;#20135;&amp;#19994;&amp;#36816;&amp;#34892;&amp;#26032;&amp;#24418;&amp;#21183;&amp;#36879;&amp;#26512;&lt;/strong&gt;&lt;strong&gt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6716;&amp;#22522;&amp;#22240;&amp;#20316;&amp;#29289;&amp;#36816;&amp;#34892;&amp;#24635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6;&amp;#22522;&amp;#22240;&amp;#20316;&amp;#20026;&amp;#31181;&amp;#26893;&amp;#37327;&amp;#23621;&amp;#19990;&amp;#30028;&amp;#31532;&amp;#2223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6;&amp;#22522;&amp;#22240;&amp;#21697;&amp;#31181;&amp;#30740;&amp;#21457;&amp;#21644;&amp;#24341;&amp;#36827;&amp;#30340;&amp;#27010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6;&amp;#22522;&amp;#22240;&amp;#29577;&amp;#31859;&amp;#21830;&amp;#19994;&amp;#21270;&amp;#23558;&amp;#31283;&amp;#20581;&amp;#25512;&amp;#3682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6;&amp;#22522;&amp;#22240;&amp;#27700;&amp;#31291;&amp;#21644;&amp;#29577;&amp;#31859;&amp;#26032;&amp;#21697;&amp;#31181;&amp;#23433;&amp;#20840;&amp;#24615;&amp;#35780;&amp;#2027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6;&amp;#22522;&amp;#22240;&amp;#27700;&amp;#31291;&amp;#20877;&amp;#25472;&amp;#20840;&amp;#29699;&amp;#36716;&amp;#22522;&amp;#22240;&amp;#24212;&amp;#29992;&amp;#39640;&amp;#2852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16;&amp;#22522;&amp;#22240;&amp;#20027;&amp;#31918;&amp;#21830;&amp;#19994;&amp;#21270;--&amp;#28857;&amp;#3578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6;&amp;#22522;&amp;#22240;&amp;#39135;&amp;#21697;&amp;#30340;&amp;#31038;&amp;#20250;&amp;#21453;&amp;#242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&amp;#22823;&amp;#35910;&amp;#30340;&amp;#21629;&amp;#36816;&amp;#22570;&amp;#2455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0;&amp;#20197;&amp;#23481;&amp;#24525;&amp;#30340;&amp;ldquo;&amp;#21452;&amp;#37325;&amp;#26631;&amp;#20934;&amp;rdquo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3545;&amp;#21363;&amp;#23558;&amp;#25104;&amp;#20026;&amp;#20027;&amp;#31918;&amp;#30340;&amp;#36716;&amp;#22522;&amp;#22240;&amp;#27700;&amp;#3129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2522;&amp;#22240;&amp;#39135;&amp;#21697;&amp;#30340;4&amp;#20010;&amp;#35748;&amp;#35782;&amp;#35823;&amp;#2130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6716;&amp;#22522;&amp;#22240;&amp;#20316;&amp;#29289;&amp;#30740;&amp;#31350;&amp;#19982;&amp;#25237;&amp;#20837;&amp;#24773;&amp;#20917;&lt;/strong&gt;&lt;strong&gt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6716;&amp;#22522;&amp;#22240;&amp;#20316;&amp;#29289;&amp;#30740;&amp;#21457;&amp;#24635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2522;&amp;#22240;&amp;#29983;&amp;#29289;&amp;#26032;&amp;#21697;&amp;#31181;&amp;#22521;&amp;#32946;&amp;#37325;&amp;#22823;&amp;#19987;&amp;#39033;&amp;#23454;&amp;#26045;&amp;#36827;&amp;#20837;&amp;#20851;&amp;#38190;&amp;#26102;&amp;#2639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6;&amp;#20195;&amp;#29983;&amp;#29289;&amp;#65288; &amp;#25216; &amp;#65289;&amp;#30340;&amp;#30740;&amp;#31350;&amp;#24320;&amp;#21457;&amp;#24050;&amp;#32463;&amp;#21462;&amp;#24471;&amp;#20102;&amp;#24456;&amp;#22810;&amp;#25104;&amp;#2652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041;&amp;#21457;&amp;#36716;&amp;#22522;&amp;#22240;&amp;#27700;&amp;#31291;&amp;#23433;&amp;#20840;&amp;#35777;&amp;#200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2522;&amp;#22240;&amp;#65288; &amp;#25216; &amp;#65289;&amp;#19982;&amp;#29983;&amp;#29289;&amp;#23433;&amp;#20840;&amp;#30740;&amp;#35752;&amp;#20250;&amp;#28909;&amp;#28857;&amp;#32858;&amp;#2896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-&amp;#30740;&amp;#31350;&amp;#38498;&amp;#36716;&amp;#22522;&amp;#22240;&amp;#20027;&amp;#31918;&amp;#21830;&amp;#19994;&amp;#21270;&amp;#32972;&amp;#21518;&amp;#30340;&amp;#21033;&amp;#30410;&amp;#21338;&amp;#2432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6;&amp;#22522;&amp;#22240;&amp;#20892;&amp;#20316;&amp;#29289;&amp;#30340;&amp;#30740;&amp;#21457;&amp;#23558;&amp;#20026;&amp;#25105;&amp;#22269;&amp;#20892;&amp;#19994;&amp;#21457;&amp;#23637;&amp;#25552;&amp;#20379;&amp;#37325;&amp;#35201;&amp;#31185;&amp;#25216;&amp;#25903;&amp;#2574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716;&amp;#22522;&amp;#22240;&amp;#19987;&amp;#39033;&amp;#30740;&amp;#31350;&amp;#20928;&amp;#22686;&amp;#25928;&amp;#30410;130&amp;#20159;&amp;#2080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6716;&amp;#22522;&amp;#22240;&amp;#20316;&amp;#29289;&amp;#65288; &amp;#25216; &amp;#65289;&amp;#30740;&amp;#31350;&amp;#26032;&amp;#36827;&amp;#2363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3558;&amp;#29616;&amp;#20195;&amp;#29983;&amp;#29289;&amp;#65288; &amp;#25216; &amp;#65289;&amp;#32435;&amp;#20837;&amp;#20854;&amp;#31185;&amp;#25216;&amp;#21457;&amp;#23637;&amp;#35745;&amp;#2101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6;&amp;#22522;&amp;#22240;&amp;#65288; &amp;#25216; &amp;#65289;&amp;#30740;&amp;#31350;&amp;#19982;&amp;#24212;&amp;#29992;&amp;#21462;&amp;#24471;&amp;#31215;&amp;#26497;&amp;#36827;&amp;#2363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9983;&amp;#29289;&amp;#26032;&amp;#21697;&amp;#31181;&amp;#22521;&amp;#32946;&amp;#21644;&amp;#25512;&amp;#24191;&amp;#36827;&amp;#23637;&amp;#26174;&amp;#338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2522;&amp;#22240;&amp;#25239;&amp;#34411;&amp;#26825;&amp;#25512;&amp;#24191;&amp;#21644;&amp;#20135;&amp;#19994;&amp;#21270;&amp;#27493;&amp;#20240;&amp;#21152;&amp;#2455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20102;&amp;#35268;&amp;#27169;&amp;#21270;&amp;#36716;&amp;#22522;&amp;#22240;&amp;#65288; &amp;#25216; &amp;#65289;&amp;#20307;&amp;#3199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78;&amp;#21270;&amp;#20102;&amp;#36716;&amp;#22522;&amp;#22240;&amp;#29983;&amp;#29289;&amp;#23433;&amp;#20840;&amp;#30417;&amp;#31649;&amp;#12289;&amp;#35780;&amp;#20215;&amp;#21644;&amp;#26816;&amp;#27979;&amp;#65288; &amp;#25216; &amp;#65289;&amp;#20307;&amp;#3199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1918;&amp;#39135;&amp;#20316;&amp;#29289;&amp;#36716;&amp;#22522;&amp;#22240;&amp;#30740;&amp;#21457;&amp;#29616;&amp;#29366;&amp;#20998;&amp;#26512;&lt;/strong&gt;&lt;strong&gt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6;&amp;#22522;&amp;#22240;&amp;#27700;&amp;#31291;&amp;#30340;&amp;#30740;&amp;#21457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4411;&amp;#36716;&amp;#22522;&amp;#22240;&amp;#27700;&amp;#3129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36716;&amp;#22522;&amp;#22240;&amp;#27700;&amp;#3129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70;&amp;#22659;&amp;#36716;&amp;#22522;&amp;#22240;&amp;#27700;&amp;#3129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8500;&amp;#33609;&amp;#21058;&amp;#36716;&amp;#22522;&amp;#22240;&amp;#27700;&amp;#3129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33391;&amp;#31291;&amp;#31859;&amp;#21697;&amp;#36136;&amp;#30340;&amp;#30740;&amp;#3135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9992;&amp;#36716;&amp;#22522;&amp;#22240;&amp;#65288; &amp;#25216; &amp;#65289;&amp;#23545;&amp;#27700;&amp;#31291;&amp;#21151;&amp;#33021;&amp;#22522;&amp;#22240;&amp;#32452;&amp;#30340;&amp;#30740;&amp;#3135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6;&amp;#22522;&amp;#22240;&amp;#29577;&amp;#31859;&amp;#30740;&amp;#31350;&amp;#36827;&amp;#2363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4411;&amp;#36716;&amp;#22522;&amp;#22240;&amp;#29577;&amp;#3185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36716;&amp;#22522;&amp;#22240;&amp;#29577;&amp;#3185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8500;&amp;#33609;&amp;#21058;&amp;#36716;&amp;#22522;&amp;#22240;&amp;#29577;&amp;#3185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30416;&amp;#12289;&amp;#32784;&amp;#26097;&amp;#36716;&amp;#22522;&amp;#22240;&amp;#29577;&amp;#3185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0149;&amp;#27602;&amp;#36716;&amp;#22522;&amp;#22240;&amp;#29577;&amp;#3185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8096;&amp;#31881;&amp;#36716;&amp;#22522;&amp;#22240;&amp;#29577;&amp;#3185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34507;&amp;#30333;&amp;#12289;&amp;#39640;&amp;#36182;&amp;#27688;&amp;#37240;&amp;#36716;&amp;#22522;&amp;#22240;&amp;#29577;&amp;#3185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640;&amp;#26893;&amp;#37240;&amp;#37238;&amp;#36716;&amp;#22522;&amp;#22240;&amp;#29577;&amp;#318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829;&amp;#20859;&amp;#39640;&amp;#25928;&amp;#21033;&amp;#29992;&amp;#36716;&amp;#22522;&amp;#22240;&amp;#29577;&amp;#3185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6;&amp;#22522;&amp;#22240;&amp;#23567;&amp;#40614;&amp;#30740;&amp;#31350;&amp;#36827;&amp;#2363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96;&amp;#38665;&amp;#30149;&amp;#36716;&amp;#22522;&amp;#22240;&amp;#23567;&amp;#4061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460;&amp;#34411;&amp;#36716;&amp;#22522;&amp;#22240;&amp;#23567;&amp;#40614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70;&amp;#36716;&amp;#22522;&amp;#22240;&amp;#23567;&amp;#4061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38596;&amp;#24615;&amp;#19981;&amp;#32946;&amp;#22522;&amp;#22240;&amp;#23567;&amp;#4061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1319;&amp;#21457;&amp;#33469;&amp;#36716;&amp;#22522;&amp;#22240;&amp;#23567;&amp;#4061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3;&amp;#33391;&amp;#21697;&amp;#36136;&amp;#36716;&amp;#22522;&amp;#22240;&amp;#23567;&amp;#4061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9;&amp;#38500;&amp;#33609;&amp;#21058;&amp;#36716;&amp;#22522;&amp;#22240;&amp;#23567;&amp;#4061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19977;&amp;#22823;&amp;#31918;&amp;#39135;&amp;#20316;&amp;#29289;&amp;#36716;&amp;#22522;&amp;#22240;&amp;#30740;&amp;#21457;&amp;#23384;&amp;#22312;&amp;#30340;&amp;#20027;&amp;#35201;&amp;#38382;&amp;#39064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7325;&amp;#35201;&amp;#21033;&amp;#29992;&amp;#20215;&amp;#20540;&amp;#30340;&amp;#33258;&amp;#20027;&amp;#30693;&amp;#35782;&amp;#20135;&amp;#26435;&amp;#22522;&amp;#22240;&amp;#36739;&amp;#2356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2522;&amp;#22240;&amp;#32858;&amp;#21512;&amp;#36716;&amp;#21270;&amp;#65288; &amp;#25216; &amp;#65289;&amp;#20307;&amp;#31995;&amp;#23578;&amp;#26410;&amp;#24418;&amp;#2510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30740;&amp;#31350;&amp;#32463;&amp;#36153;&amp;#23569;&amp;#12289;&amp;#26426;&amp;#26500;&amp;#22810;&amp;#12289;&amp;#36164;&amp;#28304;&amp;#27809;&amp;#26377;&amp;#20570;&amp;#21040;&amp;#26368;&amp;#20248;&amp;#37197;&amp;#3262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3569;&amp;#19982;&amp;#36328;&amp;#22269;&amp;#20844;&amp;#21496;&amp;#25239;&amp;#34913;&amp;#30340;&amp;#22823;&amp;#22411;&amp;#29983;&amp;#29289;&amp;#65288; &amp;#25216; &amp;#65289;&amp;#20135;&amp;#19994;&amp;#38598;&amp;#22242;&amp;#20844;&amp;#2149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6716;&amp;#22522;&amp;#22240;&amp;#20316;&amp;#29289;&amp;#23433;&amp;#20840;&amp;#35780;&amp;#20215;&amp;#19982;&amp;#31649;&amp;#29702;&amp;#29616;&amp;#29366;&amp;#20998;&amp;#26512;&lt;/strong&gt;&lt;strong&gt;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36716;&amp;#22522;&amp;#22240;&amp;#20316;&amp;#29289;&amp;#30340;&amp;#31649;&amp;#29702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169;&amp;#2433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7169;&amp;#2433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7169;&amp;#2433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716;&amp;#22522;&amp;#22240;&amp;#23433;&amp;#20840;&amp;#21450;&amp;#31649;&amp;#2970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649;&amp;#29702;&amp;#23384;&amp;#22312;&amp;#30340;&amp;#38382;&amp;#39064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5780;&amp;#20215;&amp;#20307;&amp;#31995;&amp;#19981;&amp;#20581;&amp;#2084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7861;&amp;#35268;&amp;#20307;&amp;#31995;&amp;#19981;&amp;#23436;&amp;#2189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919;&amp;#31574;&amp;#21462;&amp;#21521;&amp;#19981;&amp;#26126;&amp;#3083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1508;&amp;#20010;&amp;#31185;&amp;#30740;&amp;#21450;&amp;#31649;&amp;#29702;&amp;#37096;&amp;#38376;&amp;#21327;&amp;#35843;&amp;#26426;&amp;#21046;&amp;#23578;&amp;#19981;&amp;#20581;&amp;#2084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36716;&amp;#22522;&amp;#22240;&amp;#39135;&amp;#21697;&amp;#34892;&amp;#19994;&amp;#21457;&amp;#23637;&amp;#36235;&amp;#21183;&amp;#19982;&amp;#21069;&amp;#26223;&amp;#23637;&amp;#26395;&lt;/strong&gt;&lt;strong&gt;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19990;&amp;#30028;&amp;#36716;&amp;#22522;&amp;#22240;&amp;#26893;&amp;#29289;&amp;#30340;&amp;#21457;&amp;#23637;&amp;#36235;&amp;#2118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5366;&amp;#25496;&amp;#30001;&amp;#21151;&amp;#33021;&amp;#22522;&amp;#22240;&amp;#21521;&amp;#35843;&amp;#25511;&amp;#22522;&amp;#22240;&amp;#12289;&amp;#22522;&amp;#22240;&amp;#32593;&amp;#32476;&amp;#21457;&amp;#2363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12289;&amp;#19977;&amp;#20195;&amp;#36716;&amp;#22522;&amp;#22240;&amp;#26893;&amp;#29289;&amp;#26356;&amp;#27880;&amp;#37325;&amp;#22797;&amp;#21512;&amp;#24615;&amp;#29366;&amp;#30340;&amp;#30740;&amp;#2145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1270;&amp;#12289;&amp;#22810;&amp;#22522;&amp;#22240;&amp;#12289;&amp;#23433;&amp;#20840;&amp;#39640;&amp;#25928;&amp;#30340;&amp;#36716;&amp;#22522;&amp;#22240;&amp;#26893;&amp;#29289;&amp;#21697;&amp;#31181;&amp;#30340;&amp;#22521;&amp;#3294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6;&amp;#22522;&amp;#22240;&amp;#39135;&amp;#21697;&amp;#34892;&amp;#19994;&amp;#21457;&amp;#23637;&amp;#21069;&amp;#2622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2522;&amp;#22240;&amp;#20135;&amp;#19994;&amp;#21270;&amp;#21069;&amp;#2622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522;&amp;#22240;&amp;#39135;&amp;#21697;&amp;#21069;&amp;#26223;&amp;ldquo;&amp;#19981;&amp;#30830;&amp;#23450;&amp;rdquo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0316;&amp;#29289;&amp;#21069;&amp;#26223;&amp;#24191;&amp;#3842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2522;&amp;#22240;&amp;#29983;&amp;#29289;&amp;#39118;&amp;#38505;&amp;#35780;&amp;#20215;&amp;#65288; &amp;#25216; &amp;#65289;&amp;#21069;&amp;#26223;&amp;#24191;&amp;#3842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716;&amp;#22522;&amp;#22240;&amp;#39135;&amp;#21697;&amp;#34892;&amp;#19994;&amp;#21457;&amp;#23637;&amp;#3623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2522;&amp;#22240;&amp;#26159;&amp;#20892;&amp;#20316;&amp;#29289;&amp;#26032;&amp;#21697;&amp;#31181;&amp;#22521;&amp;#32946;&amp;#65288; &amp;#25216; &amp;#65289;&amp;#36827;&amp;#27493;&amp;#30340;&amp;#24517;&amp;#2898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522;&amp;#22240;&amp;#20135;&amp;#19994;&amp;#21270;&amp;#28010;&amp;#28526;&amp;#21183;&amp;#19981;&amp;#21487;&amp;#2537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6716;&amp;#22522;&amp;#22240;&amp;#39135;&amp;#21697;&amp;#34892;&amp;#19994;&amp;#24066;&amp;#22330;&amp;#39044;&amp;#2797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7;&amp;#35201;&amp;#31918;&amp;#39135;&amp;#20316;&amp;#29289;&amp;#20135;&amp;#37327;&amp;#39044;&amp;#2797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522;&amp;#22240;&amp;#39135;&amp;#21697;&amp;#24066;&amp;#22330;&amp;#21069;&amp;#26223;&amp;#39044;&amp;#279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152;&amp;#24378;&amp;#25105;&amp;#22269;&amp;#31918;&amp;#39135;&amp;#20316;&amp;#29289;&amp;#36716;&amp;#22522;&amp;#22240;&amp;#30740;&amp;#21457;&amp;#25112;&amp;#30053;&amp;#30740;&amp;#3135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4378;&amp;#26377;&amp;#21147;&amp;#30340;&amp;#32452;&amp;#32455;&amp;#39046;&amp;#23548;&amp;#26426;&amp;#2650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2810;&amp;#37096;&amp;#38376;&amp;#22810;&amp;#23398;&amp;#31185;&amp;#30340;&amp;#21327;&amp;#20316;&amp;#25915;&amp;#20851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2810;&amp;#28192;&amp;#36947;&amp;#30340;&amp;#30740;&amp;#21457;&amp;#36164;&amp;#37329;&amp;#25237;&amp;#20837;&amp;#20307;&amp;#3199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0840;&amp;#27861;&amp;#35268;&amp;#20307;&amp;#31995;&amp;#65292;&amp;#21152;&amp;#24378;&amp;#23433;&amp;#20840;&amp;#30417;&amp;#31649;&amp;#65292;&amp;#20419;&amp;#36827;&amp;#26377;&amp;#24207;&amp;#21457;&amp;#2363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1185;&amp;#23398;&amp;#26222;&amp;#21450;&amp;#65292;&amp;#33829;&amp;#36896;&amp;#33391;&amp;#22909;&amp;#27675;&amp;#2226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73;&amp;#20934;&amp;#31361;&amp;#30772;&amp;#21475;&amp;#65292;&amp;#31215;&amp;#26497;&amp;#32780;&amp;#31574;&amp;#30053;&amp;#22320;&amp;#25512;&amp;#36827;&amp;#36716;&amp;#22522;&amp;#22240;&amp;#31918;&amp;#39135;&amp;#20316;&amp;#29289;&amp;#20135;&amp;#19994;&amp;#2127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6716;&amp;#22522;&amp;#22240;&amp;#39135;&amp;#21697;&amp;#34892;&amp;#19994;&amp;#25237;&amp;#36164;&amp;#25112;&amp;#30053;&amp;#37096;&amp;#32626;&lt;/strong&gt;&lt;strong&gt;231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6716;&amp;#22522;&amp;#22240;&amp;#39135;&amp;#21697;&amp;#19994;&amp;#25237;&amp;#36164;&amp;#27010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2522;&amp;#22240;&amp;#20135;&amp;#19994;&amp;#21270;&amp;#32463;&amp;#27982;&amp;#20215;&amp;#20540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2&amp;#24180;&amp;#21069;&amp;#65292;&amp;#25105;&amp;#22269;&amp;#25237;&amp;#20837;200&amp;#20159;&amp;#20803;&amp;#20316;&amp;#20026;&amp;#36716;&amp;#22522;&amp;#22240;&amp;#29983;&amp;#29289;&amp;#26032;&amp;#21697;&amp;#31181;&amp;#22521;&amp;#35757;&amp;#31185;&amp;#25216;&amp;#37325;&amp;#22823;&amp;#19987;&amp;#39033;&amp;#30340;&amp;#36164;&amp;#37329;&amp;#25903;&amp;#2534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6;&amp;#22522;&amp;#22240;&amp;#39135;&amp;#21697;&amp;#34892;&amp;#19994;&amp;#25237;&amp;#36164;&amp;#26426;&amp;#20250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2&amp;#24180;&amp;#20840;&amp;#29699;&amp;#20843;&amp;#25104;&amp;#32789;&amp;#22320;&amp;#31181;&amp;#26893;&amp;#36716;&amp;#22522;&amp;#22240;&amp;#20316;&amp;#2928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522;&amp;#22240;&amp;#65288; &amp;#25216; &amp;#65289;&amp;#25237;&amp;#36164;&amp;#20215;&amp;#20540;&amp;#20984;&amp;#26174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7880;&amp;#36716;&amp;#22522;&amp;#22240;&amp;#21830;&amp;#19994;&amp;#21270;&amp;#24102;&amp;#26469;&amp;#30340;&amp;#26292;&amp;#21033;&amp;#26426;&amp;#2025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716;&amp;#22522;&amp;#22240;&amp;#3913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65288; &amp;#25216; &amp;#65289;&amp;#39118;&amp;#3850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39118;&amp;#38505;2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