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突尼斯投资环境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1361;&amp;#23612;&amp;#26031;&amp;#25237;&amp;#36164;&amp;#29615;&amp;#22659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1361;&amp;#23612;&amp;#26031;&amp;#25237;&amp;#36164;&amp;#29615;&amp;#22659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31361;&amp;#23612;&amp;#2603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258;&amp;#28982;&amp;#2232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244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668;&amp;#20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269;&amp;#2477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06;&amp;#21010;&amp;#2145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361;&amp;#23612;&amp;#26031;&amp;#39318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1361;&amp;#23612;&amp;#26031;&amp;#20027;&amp;#3520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5237;&amp;#36164;&amp;#31361;&amp;#23612;&amp;#26031;&amp;#38754;&amp;#20020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19;&amp;#2422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96;&amp;#2786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46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919;&amp;#20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1361;&amp;#23612;&amp;#26031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1361;&amp;#23612;&amp;#26031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1361;&amp;#23612;&amp;#26031;&amp;#20027;&amp;#3520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361;&amp;#23612;&amp;#26031;&amp;#32463;&amp;#27982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1361;&amp;#23612;&amp;#26031;&amp;#22269;&amp;#27665;&amp;#29983;&amp;#27963;&amp;#27700;&amp;#24179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361;&amp;#23612;&amp;#26031;&amp;#21152;&amp;#24378;&amp;#19982;&amp;#20854;&amp;#20182;&amp;#22269;&amp;#23478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361;&amp;#23612;&amp;#26031;&amp;#20154;&amp;#21147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1361;&amp;#23612;&amp;#26031;&amp;#24320;&amp;#25918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361;&amp;#23612;&amp;#26031;&amp;#36807;&amp;#2819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5268;&amp;#210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7327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31361;&amp;#23612;&amp;#26031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361;&amp;#23612;&amp;#26031;&amp;#22269;&amp;#23478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1361;&amp;#23612;&amp;#26031;&amp;#20840;&amp;#29699;&amp;#31454;&amp;#20105;&amp;#2114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1361;&amp;#23612;&amp;#26031;&amp;#20840;&amp;#29699;&amp;#21644;&amp;#24179;&amp;#25351;&amp;#25968;&amp;#22788;&amp;#20110;&amp;#38750;&amp;#27954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1361;&amp;#23612;&amp;#26031;&amp;#21457;&amp;#23637;&amp;#30566;&amp;#37051;&amp;#21451;&amp;#22909;&amp;#30340;&amp;#22810;&amp;#20803;&amp;#23545;&amp;#2280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1361;&amp;#23612;&amp;#26031;&amp;#32463;&amp;#27982;&amp;#31038;&amp;#20250;&amp;#25345;&amp;#32493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361;&amp;#23612;&amp;#26031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361;&amp;#23612;&amp;#26031;&amp;#30340;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1361;&amp;#23612;&amp;#26031;&amp;#30340;&amp;#36752;&amp;#235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361;&amp;#23612;&amp;#26031;&amp;#30340;&amp;#21830;&amp;#199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361;&amp;#23612;&amp;#26031;&amp;#22522;&amp;#30784;&amp;#35774;&amp;#26045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1361;&amp;#23612;&amp;#26031;&amp;#21560;&amp;#25910;&amp;#22823;&amp;#37327;&amp;#22806;&amp;#21830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31361;&amp;#20004;&amp;#22269;&amp;#30340;&amp;#32463;&amp;#361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152;&amp;#2613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237;&amp;#3616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037;&amp;#31243;&amp;#25215;&amp;#212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463;&amp;#27982;&amp;#25216;&amp;#26415;&amp;#21512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36164;&amp;#22312;&amp;#31361;&amp;#23612;&amp;#26031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361;&amp;#23612;&amp;#26031;&amp;#21560;&amp;#24341;&amp;#20013;&amp;#36164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5237;&amp;#36164;&amp;#32773;&amp;#32463;&amp;#31361;&amp;#23612;&amp;#26031;&amp;#36827;&amp;#27431;&amp;#27954;&amp;#21487;&amp;#2081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19982;&amp;#31361;&amp;#23612;&amp;#26031;&amp;#20004;&amp;#22269;&amp;#30340;&amp;#21452;&amp;#36793;&amp;#20851;&amp;#31995;&amp;#2145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36164;&amp;#22312;&amp;#3136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36164;&amp;#22312;&amp;#31361;&amp;#23612;&amp;#26031;&amp;#25237;&amp;#3616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312;&amp;#31361;&amp;#20027;&amp;#35201;&amp;#25237;&amp;#36164;&amp;#26041;&amp;#24335;&amp;#30340;&amp;#21487;&amp;#34892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312;&amp;#31361;&amp;#23612;&amp;#26031;&amp;#24320;&amp;#23637;&amp;#36152;&amp;#26131;&amp;#30340;&amp;#20027;&amp;#3520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2312;&amp;#31361;&amp;#23612;&amp;#26031;&amp;#36827;&amp;#34892;&amp;#25237;&amp;#3616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1361;&amp;#23612;&amp;#26031;&amp;#30719;&amp;#19994;&amp;#39046;&amp;#2249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320;&amp;#36136;&amp;#21450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1361;&amp;#23612;&amp;#26031;&amp;#22320;&amp;#3613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1361;&amp;#23612;&amp;#26031;&amp;#30719;&amp;#20135;&amp;#36164;&amp;#2830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1361;&amp;#23612;&amp;#26031;&amp;#30719;&amp;#19994;&amp;#24320;&amp;#214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1361;&amp;#23612;&amp;#26031;&amp;#20027;&amp;#35201;&amp;#30719;&amp;#199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361;&amp;#23612;&amp;#26031;&amp;#30340;&amp;#30719;&amp;#19994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1361;&amp;#23612;&amp;#26031;&amp;#30719;&amp;#19994;&amp;#30340;&amp;#22806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1361;&amp;#23612;&amp;#26031;&amp;#22823;&amp;#29702;&amp;#30707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1361;&amp;#23612;&amp;#26031;&amp;#22823;&amp;#29702;&amp;#30707;&amp;#30707;&amp;#26448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1361;&amp;#23612;&amp;#26031;&amp;#22823;&amp;#29702;&amp;#3070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1361;&amp;#23612;&amp;#26031;&amp;#22823;&amp;#29702;&amp;#30707;&amp;#30719;&amp;#19994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36827;&amp;#21475;&amp;#31361;&amp;#23612;&amp;#26031;&amp;#22823;&amp;#29702;&amp;#30707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&amp;#20225;&amp;#19994;&amp;#22312;&amp;#31361;&amp;#25237;&amp;#36164;&amp;#22823;&amp;#29702;&amp;#30707;&amp;#34892;&amp;#1999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1361;&amp;#23612;&amp;#26031;&amp;#20892;&amp;#19994;&amp;#39046;&amp;#2249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1361;&amp;#23612;&amp;#26031;&amp;#20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1361;&amp;#23612;&amp;#26031;&amp;#20892;&amp;#19994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361;&amp;#23612;&amp;#26031;&amp;#20892;&amp;#19994;&amp;#29983;&amp;#20135;&amp;#30340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1361;&amp;#23612;&amp;#26031;&amp;#20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361;&amp;#23612;&amp;#26031;&amp;#20892;&amp;#19994;&amp;#39046;&amp;#22495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1361;&amp;#23612;&amp;#26031;&amp;#22825;&amp;#28982;&amp;#20892;&amp;#19994;&amp;#20855;&amp;#38750;&amp;#27954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1361;&amp;#23612;&amp;#26031;&amp;#22823;&amp;#21147;&amp;#20419;&amp;#36827;&amp;#20892;&amp;#19994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361;&amp;#23612;&amp;#26031;&amp;#25919;&amp;#24220;&amp;#31215;&amp;#26497;&amp;#25206;&amp;#25345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1361;&amp;#23612;&amp;#26031;&amp;#20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36164;&amp;#22312;&amp;#31361;&amp;#20892;&amp;#19994;&amp;#3904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361;&amp;#23612;&amp;#26031;&amp;#20892;&amp;#19994;&amp;#29983;&amp;#20135;&amp;#21644;&amp;#25237;&amp;#36164;&amp;#30340;&amp;#25903;&amp;#253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361;&amp;#23612;&amp;#26031;&amp;#20892;&amp;#19994;&amp;#39046;&amp;#22495;&amp;#30340;&amp;#25237;&amp;#3616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31361;&amp;#20004;&amp;#22269;&amp;#20892;&amp;#19994;&amp;#39046;&amp;#22495;&amp;#30340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1361;&amp;#23612;&amp;#26031;&amp;#32442;&amp;#32455;&amp;#26381;&amp;#35013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31361;&amp;#23612;&amp;#26031;&amp;#32442;&amp;#32455;&amp;#26381;&amp;#3501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361;&amp;#23612;&amp;#26031;&amp;#32442;&amp;#32455;&amp;#26381;&amp;#35013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361;&amp;#23612;&amp;#26031;&amp;#32442;&amp;#32455;&amp;#26381;&amp;#35013;&amp;#19994;&amp;#21576;&amp;#29616;&amp;#22797;&amp;#33487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361;&amp;#23612;&amp;#26031;&amp;#32442;&amp;#32455;&amp;#26381;&amp;#35013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361;&amp;#23612;&amp;#26031;&amp;#20419;&amp;#36827;&amp;#32442;&amp;#32455;&amp;#26381;&amp;#35013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32442;&amp;#32455;&amp;#26381;&amp;#35013;&amp;#19994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431;&amp;#30431;&amp;#23545;&amp;#20013;&amp;#22269;&amp;#32442;&amp;#32455;&amp;#26381;&amp;#35013;&amp;#20135;&amp;#21697;&amp;#20986;&amp;#21475;&amp;#36827;&amp;#34892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0869;&amp;#20135;&amp;#19994;&amp;#25919;&amp;#31574;&amp;#35843;&amp;#25972;&amp;#32553;&amp;#20943;&amp;#26381;&amp;#35013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2442;&amp;#32455;&amp;#26381;&amp;#35013;&amp;#20225;&amp;#19994;&amp;ldquo;&amp;#36208;&amp;#20986;&amp;#21435;&amp;rdquo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36164;&amp;#32442;&amp;#32455;&amp;#26381;&amp;#35013;&amp;#20225;&amp;#19994;&amp;#22312;&amp;#31361;&amp;#23612;&amp;#26031;&amp;#25237;&amp;#3616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25919;&amp;#24220;&amp;#40723;&amp;#21169;&amp;#32442;&amp;#32455;&amp;#26381;&amp;#35013;&amp;#20225;&amp;#19994;&amp;#23545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1361;&amp;#23612;&amp;#26031;&amp;#32442;&amp;#32455;&amp;#26381;&amp;#35013;&amp;#19994;&amp;#25237;&amp;#36164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36164;&amp;#32442;&amp;#32455;&amp;#26381;&amp;#35013;&amp;#20225;&amp;#19994;&amp;#22312;&amp;#3136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1361;&amp;#23612;&amp;#26031;&amp;#20854;&amp;#20182;&amp;#37325;&amp;#28857;&amp;#25237;&amp;#36164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382;&amp;#38761;&amp;#21450;&amp;#21046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1361;&amp;#23612;&amp;#26031;&amp;#30382;&amp;#38761;&amp;#21450;&amp;#21046;&amp;#3879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1361;&amp;#23612;&amp;#26031;&amp;#30382;&amp;#38761;&amp;#21046;&amp;#21697;&amp;#21450;&amp;#38795;&amp;#19994;&amp;#20986;&amp;#21475;&amp;#24418;&amp;#2118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0225;&amp;#19994;&amp;#22312;&amp;#31361;&amp;#25237;&amp;#36164;&amp;#30382;&amp;#38761;&amp;#21450;&amp;#21046;&amp;#38795;&amp;#1999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0225;&amp;#19994;&amp;#22312;&amp;#31361;&amp;#30382;&amp;#38761;&amp;#21450;&amp;#21046;&amp;#3879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361;&amp;#23612;&amp;#26031;&amp;#24314;&amp;#31569;&amp;#34892;&amp;#19994;&amp;#20445;&amp;#25345;&amp;#33391;&amp;#22909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431;&amp;#30431;&amp;#21521;&amp;#31361;&amp;#23612;&amp;#26031;&amp;#29615;&amp;#20445;&amp;#39046;&amp;#22495;&amp;#25552;&amp;#2037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0;&amp;#30028;&amp;#38134;&amp;#34892;&amp;#36151;&amp;#27454;&amp;#25903;&amp;#25345;&amp;#31361;&amp;#23612;&amp;#26031;&amp;#27700;&amp;#21033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1361;&amp;#23612;&amp;#26031;&amp;#21521;&amp;#27431;&amp;#27954;&amp;#38134;&amp;#34892;&amp;#36151;&amp;#27454;&amp;#20462;&amp;#24314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1361;&amp;#23612;&amp;#26031;&amp;#21152;&amp;#36895;&amp;#25512;&amp;#36827;&amp;#38081;&amp;#36335;&amp;#30005;&amp;#27668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0005;&amp;#20449;&amp;#36890;&amp;#357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361;&amp;#23612;&amp;#26031;&amp;#30005;&amp;#20449;&amp;#36890;&amp;#35759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1361;&amp;#23612;&amp;#26031;&amp;#25919;&amp;#24220;&amp;#22823;&amp;#21147;&amp;#25512;&amp;#21160;&amp;#36890;&amp;#3575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0225;&amp;#19994;&amp;#31215;&amp;#26497;&amp;#25299;&amp;#23637;&amp;#31361;&amp;#23612;&amp;#26031;&amp;#30005;&amp;#20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1361;&amp;#23612;&amp;#26031;&amp;#36890;&amp;#20449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1361;&amp;#23612;&amp;#26031;&amp;#21046;&amp;#33647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1361;&amp;#23612;&amp;#26031;&amp;#33647;&amp;#21697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1361;&amp;#23612;&amp;#26031;&amp;#21307;&amp;#3364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9305;&amp;#33394;&amp;#26053;&amp;#28216;&amp;#25104;&amp;#20026;&amp;#31361;&amp;#23612;&amp;#26031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1361;&amp;#23612;&amp;#26031;&amp;#26053;&amp;#28216;&amp;#19994;&amp;#21457;&amp;#23637;&amp;#29616;&amp;#2936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013;&amp;#31361;&amp;#20004;&amp;#22269;&amp;#21152;&amp;#24378;&amp;#26053;&amp;#28216;&amp;#19994;&amp;#27807;&amp;#36890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1361;&amp;#23612;&amp;#26031;&amp;#23545;&amp;#22806;&amp;#36152;&amp;#2613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31361;&amp;#23612;&amp;#26031;&amp;#23545;&amp;#22806;&amp;#36152;&amp;#261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1361;&amp;#23612;&amp;#26031;&amp;#22269;&amp;#38469;&amp;#36152;&amp;#26131;&amp;#20415;&amp;#21033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361;&amp;#23612;&amp;#26031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361;&amp;#23612;&amp;#26031;&amp;#23545;&amp;#22806;&amp;#36152;&amp;#2613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1361;&amp;#23612;&amp;#26031;&amp;#23545;&amp;#38750;&amp;#36827;&amp;#20986;&amp;#21475;&amp;#36152;&amp;#26131;&amp;#39069;&amp;#19981;&amp;#2602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1361;&amp;#23612;&amp;#26031;&amp;#23545;&amp;#22806;&amp;#36152;&amp;#26131;&amp;#20307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1361;&amp;#23612;&amp;#26031;&amp;#23545;&amp;#22806;&amp;#36152;&amp;#26131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1361;&amp;#23612;&amp;#26031;&amp;#23545;&amp;#22806;&amp;#36152;&amp;#26131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361;&amp;#23612;&amp;#26031;&amp;#36827;&amp;#20986;&amp;#21475;&amp;#36152;&amp;#2613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1361;&amp;#23612;&amp;#26031;&amp;#23545;&amp;#22806;&amp;#36152;&amp;#26131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1361;&amp;#23612;&amp;#26031;&amp;#20013;&amp;#22830;&amp;#38134;&amp;#34892;&amp;#20851;&amp;#20110;&amp;#23545;&amp;#22806;&amp;#36152;&amp;#261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1361;&amp;#23612;&amp;#26031;&amp;#36827;&amp;#20986;&amp;#21475;&amp;#21830;&amp;#21697;&amp;#26816;&amp;#39564;&amp;#26816;&amp;#301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1361;&amp;#23612;&amp;#26031;&amp;#36827;&amp;#21475;&amp;#36152;&amp;#26131;&amp;#31649;&amp;#2970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361;&amp;#23612;&amp;#26031;&amp;#28023;&amp;#20851;&amp;#31649;&amp;#29702;&amp;#30340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1361;&amp;#23612;&amp;#26031;&amp;#25237;&amp;#36164;&amp;#25919;&amp;#3157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1361;&amp;#23612;&amp;#26031;&amp;#25237;&amp;#36164;&amp;#40723;&amp;#211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1361;&amp;#23612;&amp;#26031;&amp;#25237;&amp;#3616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1361;&amp;#23612;&amp;#26031;&amp;#23545;&amp;#22806;&amp;#22269;&amp;#25237;&amp;#36164;&amp;#30340;&amp;#20934;&amp;#2083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1361;&amp;#23612;&amp;#26031;&amp;#23545;&amp;#22806;&amp;#22269;&amp;#20225;&amp;#19994;&amp;#21644;&amp;#20010;&amp;#20154;&amp;#24320;&amp;#23637;&amp;#32463;&amp;#36152;&amp;#27963;&amp;#21160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1361;&amp;#23612;&amp;#26031;&amp;#23545;&amp;#22806;&amp;#22269;&amp;#25237;&amp;#36164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48;&amp;#24800;&amp;#25919;&amp;#315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320;&amp;#2130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1361;&amp;#23612;&amp;#26031;&amp;#31246;&amp;#25910;&amp;#21046;&amp;#242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361;&amp;#23612;&amp;#26031;&amp;#30340;&amp;#31246;&amp;#259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361;&amp;#23612;&amp;#26031;&amp;#30340;&amp;#20027;&amp;#35201;&amp;#31246;&amp;#36171;&amp;#216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25;&amp;#19994;&amp;#22312;&amp;#31361;&amp;#23612;&amp;#26031;&amp;#25253;&amp;#31246;&amp;#30340;&amp;#30456;&amp;#20851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1361;&amp;#23612;&amp;#26031;&amp;#22659;&amp;#20869;&amp;#25237;&amp;#36164;&amp;#30340;&amp;#20854;&amp;#2018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1361;&amp;#23612;&amp;#26031;&amp;#37329;&amp;#34701;&amp;#25919;&amp;#24066;&amp;#2233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51;&amp;#20110;&amp;#21171;&amp;#21160;&amp;#23601;&amp;#19994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51;&amp;#20110;&amp;#23545;&amp;#29615;&amp;#22659;&amp;#20445;&amp;#2525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851;&amp;#20110;&amp;#30693;&amp;#35782;&amp;#20135;&amp;#26435;&amp;#20445;&amp;#2525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2806;&amp;#36164;&amp;#20844;&amp;#21496;&amp;#21442;&amp;#19982;&amp;#31361;&amp;#23612;&amp;#26031;&amp;#35777;&amp;#21048;&amp;#20132;&amp;#261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312;&amp;#31361;&amp;#23612;&amp;#26031;&amp;#24320;&amp;#23637;&amp;#25237;&amp;#36164;&amp;#21512;&amp;#20316;&amp;#30340;&amp;#30456;&amp;#20851;&amp;#31243;&amp;#242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225;&amp;#19994;&amp;#30340;&amp;#3577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774;&amp;#31435;&amp;#20225;&amp;#19994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7880;&amp;#20876;&amp;#20225;&amp;#19994;&amp;#30340;&amp;#21463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880;&amp;#20876;&amp;#20225;&amp;#19994;&amp;#30340;&amp;#20027;&amp;#3520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6212;&amp;#31361;&amp;#23612;&amp;#26031;&amp;#24037;&amp;#20316;&amp;#35768;&amp;#21487;&amp;#21150;&amp;#2970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37;&amp;#20316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0003;&amp;#358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52;&amp;#386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215;&amp;#25597;&amp;#24037;&amp;#31243;&amp;#39033;&amp;#30446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3719;&amp;#2146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23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768;&amp;#21487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0003;&amp;#35831;&amp;#19987;&amp;#21033;&amp;#21450;&amp;#27880;&amp;#20876;&amp;#21830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1361;&amp;#23612;&amp;#26031;&amp;#19987;&amp;#21033;&amp;#30003;&amp;#358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1361;&amp;#23612;&amp;#26031;&amp;#21830;&amp;#26631;&amp;#27880;&amp;#2087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2269;&amp;#21644;&amp;#31361;&amp;#23612;&amp;#26031;&amp;#20004;&amp;#22269;&amp;#25919;&amp;#24220;&amp;#20851;&amp;#20110;&amp;#23545;&amp;#25152;&amp;#24471;&amp;#36991;&amp;#20813;&amp;#21452;&amp;#37325;&amp;#24449;&amp;#31246;&amp;#21644;&amp;#38450;&amp;#27490;&amp;#20599;&amp;#28431;&amp;#31246;&amp;#30340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2269;&amp;#21644;&amp;#31361;&amp;#23612;&amp;#26031;&amp;#20004;&amp;#22269;&amp;#25919;&amp;#24220;&amp;#20851;&amp;#20110;&amp;#30456;&amp;#20114;&amp;#40723;&amp;#21169;&amp;#21644;&amp;#20445;&amp;#25252;&amp;#25237;&amp;#36164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2269;&amp;#20869;&amp;#34892;&amp;#25919;&amp;#21306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0027;&amp;#35201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3478;&amp;#24237;&amp;#21333;&amp;#20301;&amp;#28040;&amp;#36153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4037;&amp;#19994;&amp;#21450;&amp;#26053;&amp;#28216;&amp;#19994;&amp;#29992;&amp;#27700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9992;&amp;#30005;&amp;#20215;&amp;#26684;&amp;#65288;&amp;#19981;&amp;#21547;&amp;#31246;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9123;&amp;#2766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4314;&amp;#26448;&amp;#20135;&amp;#21697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30719;&amp;#23665;&amp;#21644;&amp;#30719;&amp;#20135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23;&amp;#29702;&amp;#30707;&amp;#26816;&amp;#39564;&amp;#26631;&amp;#20934;D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1508;&amp;#31867;&amp;#22411;&amp;#22823;&amp;#29702;&amp;#30707;&amp;#26448;&amp;#3034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30382;&amp;#38761;&amp;#21450;&amp;#38795;&amp;#19994;&amp;#20027;&amp;#3520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36827;&amp;#20986;&amp;#21475;&amp;#36152;&amp;#26131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1508;&amp;#37096;&amp;#38376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0986;&amp;#21475;&amp;#36152;&amp;#26131;&amp;#20027;&amp;#35201;&amp;#30446;&amp;#30340;&amp;#22269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36827;&amp;#21475;&amp;#36152;&amp;#26131;&amp;#20027;&amp;#35201;&amp;#26469;&amp;#28304;&amp;#22269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30431;&amp;#22312;&amp;#31361;&amp;#23612;&amp;#26031;&amp;#36827;&amp;#20986;&amp;#21475;&amp;#2001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361;&amp;#23612;&amp;#26031;&amp;#20010;&amp;#20154;&amp;#25152;&amp;#24471;&amp;#31246;&amp;#31246;&amp;#2957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