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程教育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31243;&amp;#25945;&amp;#32946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31243;&amp;#25945;&amp;#32946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3/R1303/201709/08-238260.html"&gt;&amp;#36828;&amp;#31243;&amp;#25945;&amp;#32946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28;&amp;#31243;&amp;#25945;&amp;#32946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28;&amp;#31243;&amp;#25945;&amp;#32946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30340;&amp;#29305;&amp;#33394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8;&amp;#31243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3398;&amp;#213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36828;&amp;#31243;&amp;#25945;&amp;#329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6;&amp;#2019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36828;&amp;#31243;&amp;#25945;&amp;#32946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36828;&amp;#31243;&amp;#25945;&amp;#32946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45;&amp;#32946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6828;&amp;#31243;&amp;#25945;&amp;#3294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28;&amp;#31243;&amp;#25945;&amp;#32946;&amp;#30340;&amp;#21457;&amp;#23637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28;&amp;#31243;&amp;#25945;&amp;#32946;&amp;#24066;&amp;#22330;&amp;#35268;&amp;#27169;&amp;#26497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50;&amp;#24320;&amp;#23637;&amp;#29616;&amp;#20195;&amp;#36828;&amp;#31243;&amp;#25945;&amp;#32946;&amp;#22269;&amp;#23478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6828;&amp;#31243;&amp;#25945;&amp;#3294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508;&amp;#22269;&amp;#36828;&amp;#31243;&amp;#24320;&amp;#25918;&amp;#25945;&amp;#329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it&amp;#21378;&amp;#21830;&amp;#37325;&amp;#35270;&amp;#25945;&amp;#32946;&amp;#25216;&amp;#26415;&amp;#35299;&amp;#20915;&amp;#26041;&amp;#26696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30028;&amp;#21508;&amp;#22269;&amp;#31215;&amp;#26497;&amp;#24314;&amp;#35774;&amp;ldquo;&amp;#26080;&amp;#32447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36828;&amp;#31243;&amp;#25945;&amp;#32946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amp;#23612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6828;&amp;#3124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6828;&amp;#31243;&amp;#25945;&amp;#3294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621;&amp;#27665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828;&amp;#31243;&amp;#25945;&amp;#3294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20013;&amp;#38271;&amp;#26399;&amp;#20154;&amp;#25165;&amp;#21457;&amp;#23637;&amp;#35268;&amp;#21010;&amp;#32434;&amp;#35201;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40723;&amp;#21169;&amp;#25945;&amp;#32946;&amp;#34892;&amp;#19994;&amp;#21521;&amp;#20302;&amp;#30899;&amp;#21270;&amp;#21644;&amp;#26080;&amp;#3244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36828;&amp;#31243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1152;&amp;#24378;&amp;#32593;&amp;#32476;&amp;#25945;&amp;#32946;&amp;#30340;&amp;#35268;&amp;#33539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2823;&amp;#21147;&amp;#21152;&amp;#24555;&amp;#25945;&amp;#32946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345;&amp;#32493;&amp;#21152;&amp;#22823;&amp;#25945;&amp;#32946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5945;&amp;#32946;&amp;#32593;&amp;#31449;&amp;#21644;&amp;#32593;&amp;#26657;&amp;#26242;&amp;#348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828;&amp;#31243;&amp;#25945;&amp;#32946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186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6828;&amp;#31243;&amp;#25945;&amp;#3294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6164;&amp;#28304;&amp;#20998;&amp;#2406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114;&amp;#32852;&amp;#32593;&amp;#26222;&amp;#21450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945;&amp;#3294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013;&amp;#22269;&amp;#25945;&amp;#3294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45;&amp;#32946;&amp;#1999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4892;&amp;#19994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20041;&amp;#21153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1150;&amp;#25945;&amp;#32946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65;&amp;#21150;&amp;#25945;&amp;#32946;&amp;#22521;&amp;#35757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945;&amp;#32946;&amp;#24066;&amp;#22330;&amp;#23558;&amp;#36235;&amp;#2152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45;&amp;#32946;&amp;#20107;&amp;#19994;&amp;#21457;&amp;#23637;&amp;#30340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0307;&amp;#21046;&amp;#25913;&amp;#38761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1046;&amp;#25913;&amp;#38761;&amp;#25512;&amp;#21160;&amp;#25945;&amp;#32946;&amp;#21457;&amp;#23637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6500;&amp;#24314;&amp;#25512;&amp;#21160;&amp;#25945;&amp;#32946;&amp;#20107;&amp;#19994;&amp;#31185;&amp;#23398;&amp;#21457;&amp;#23637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945;&amp;#32946;&amp;#20449;&amp;#24687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0449;&amp;#24687;&amp;#21270;&amp;#20840; 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45;&amp;#32946;&amp;#20449;&amp;#24687;&amp;#21270;&amp;#25237;&amp;#2083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3398;&amp;#25945;&amp;#32946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945;&amp;#32946;&amp;#20449;&amp;#24687;&amp;#21270;&amp;#20225;&amp;#19994;&amp;#21313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945;&amp;#32946;&amp;#37096;&amp;#32534;&amp;#21046;&amp;#12298;&amp;#25945;&amp;#32946;&amp;#20449;&amp;#24687;&amp;#21270;&amp;#21313;&amp;#24180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657;&amp;#20449;&amp;#24687;&amp;#21270;&amp;#30340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6828;&amp;#31243;&amp;#25945;&amp;#3294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6828;&amp;#31243;&amp;#25945;&amp;#3294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900&amp;#20010;&amp;#36828;&amp;#31243;&amp;#25945;&amp;#32946;&amp;#31449;&amp;#28857;&amp;#23558;&amp;#21319;&amp;#32423;&amp;#20026;&amp;#21355;&amp;#26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1457;&amp;#23637;&amp;#20027;&amp;#35201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269;&amp;#38469;&amp;#36828;&amp;#31243;&amp;#25945;&amp;#32946;&amp;#22823;&amp;#20250;&amp;#22312;&amp;#21271;&amp;#20140;&amp;#38534;&amp;#3732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38469;&amp;#36828;&amp;#31243;&amp;#25945;&amp;#32946;&amp;#21069;&amp;#27839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616;&amp;#20195;&amp;#36828;&amp;#31243;&amp;#25945;&amp;#32946;&amp;#35797;&amp;#28857;&amp;#39640;&amp;#26657;&amp;#32593;&amp;#32476;&amp;#25307;&amp;#29983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828;&amp;#31243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6341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0026;&amp;#29702;&amp;#35770;&amp;#21019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828;&amp;#31243;&amp;#25945;&amp;#3294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6;&amp;#20195;&amp;#36828;&amp;#31243;&amp;#25945;&amp;#32946;&amp;#23454;&amp;#36341;&amp;#30340;&amp;#37325;&amp;#24515;&amp;#20174;&amp;#35268;&amp;#27169;&amp;#21521;&amp;#36136;&amp;#3732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35268;&amp;#27169;&amp;#21152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5945;&amp;#23398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5991;&amp;#20973;&amp;ldquo;&amp;#21547;&amp;#37329;&amp;#37327;&amp;rdquo;--&amp;#20174;&amp;#36136;&amp;#30097;&amp;#21040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5945;&amp;#32946;&amp;#20154;&amp;#25165;&amp;#22521;&amp;#20859;&amp;#24037;&amp;#31243;&amp;#24050;&amp;#32463;&amp;#27493;&amp;#20837;&amp;#27491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30;&amp;#27490;2017&amp;#24180;&amp;#20013;&amp;#22806;&amp;#36828;&amp;#31243;&amp;#25945;&amp;#32946;&amp;#24046;&amp;#3631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6828;&amp;#31243;&amp;#25945;&amp;#3294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903;&amp;#25345;&amp;#20294;&amp;#24341;&amp;#23548;&amp;#26041;&amp;#21521;&amp;#1998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0805;&amp;#36275;&amp;#202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2570;&amp;#20047;&amp;#19988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6828;&amp;#31243;&amp;#25945;&amp;#32946;&amp;#20135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6828;&amp;#31243;&amp;#25945;&amp;#32946;&amp;#36816;&amp;#33829;&amp;#26041;&amp;#24335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9420;&amp;#314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19982;&amp;#21830;&amp;#19994;&amp;#2022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19982;&amp;#30005;&amp;#20449;&amp;#37038;&amp;#30005;&amp;#25110;&amp;#24191;&amp;#30005;&amp;#37096;&amp;#38376;&amp;#31561;&amp;#2022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828;&amp;#31243;&amp;#25945;&amp;#32946;&amp;#25216;&amp;#264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0989;&amp;#25480;&amp;#35838;&amp;#31243;&amp;#30340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+&amp;#35745;&amp;#31639;&amp;#2642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+&amp;#24191;&amp;#25773;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+&amp;#19987;&amp;#32447;&amp;#20256;&amp;#36755;&amp;#31995;&amp;#32479;&amp;#12289;&amp;#35270;&amp;#39057;&amp;#20250;&amp;#35758;&amp;#31995;&amp;#3247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+&amp;#21355;&amp;#26143;&amp;#20256;&amp;#367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1449;+hfc&amp;#26377;&amp;#32447;&amp;#30005;&amp;#35270;&amp;#31995;&amp;#32479;&amp;#12289;&amp;#35270;&amp;#39057;&amp;#20250;&amp;#35758;&amp;#31995;&amp;#3247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6828;&amp;#31243;&amp;#25945;&amp;#32946;&amp;#20135;&amp;#1999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6828;&amp;#31243;&amp;#25945;&amp;#32946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5945;&amp;#2339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5945;&amp;#23398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5945;&amp;#23398;&amp;#27169;&amp;#24335;&amp;#38024;&amp;#23545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828;&amp;#31243;&amp;#25945;&amp;#32946;&amp;#21160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28857;&amp;#39640;&amp;#26657;&amp;#25552;&amp;#20379;&amp;#25945;&amp;#329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6381;&amp;#21153;&amp;#20307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0307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828;&amp;#31243;&amp;#25945;&amp;#32946;&amp;#21462;&amp;#24471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19982;&amp;#20256;&amp;#32479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6828;&amp;#31243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4418;&amp;#24335;&amp;#23398;&amp;#20064;&amp;#30340;&amp;#23398;&amp;#2159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6828;&amp;#31243;&amp;#25945;&amp;#32946;&amp;#32593;&amp;#32476;&amp;#25945;&amp;#32946;&amp;#31934;&amp;#21697;&amp;#35838;&amp;#31243;&amp;#30340;&amp;#35780;&amp;#36873;&amp;#25552;&amp;#39640;&amp;#21150;&amp;#23398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6828;&amp;#31243;&amp;#25945;&amp;#32946;--&lt;/strong&gt;&lt;strong&gt;&amp;#32593;&amp;#32476;&amp;#25945;&amp;#32946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593;&amp;#32476;&amp;#25945;&amp;#32946;&amp;#26381;&amp;#21153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6136;&amp;#37327;&amp;#25104;&amp;#20026;&amp;#32593;&amp;#32476;&amp;#25945;&amp;#32946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6828;&amp;#31243;&amp;#25945;&amp;#32946;&amp;#26381;&amp;#21153;&amp;#20892;&amp;#26449;&amp;#25913;&amp;#38761;&amp;#21457;&amp;#23637;&amp;#22823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6381;&amp;#21153;&amp;#23398;&amp;#20064;&amp;#23454;&amp;#36341;&amp;#31185;&amp;#23398;&amp;#21457;&amp;#23637;&amp;#27963;&amp;#21160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93;&amp;#32476;&amp;#25945;&amp;#32946;&amp;#24066;&amp;#22330;&amp;#28145;&amp;#242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945;&amp;#32946;&amp;#25104;&amp;#20026;&amp;#26032;&amp;#30340;&amp;#22521;&amp;#3575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945;&amp;#32946;&amp;#21457;&amp;#23637;&amp;#38454;&amp;#27573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32593;&amp;#32476;&amp;#25945;&amp;#32946;&amp;#27605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25945;&amp;#32946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25945;&amp;#32946;&amp;#29992;&amp;#25143;&amp;#35268;&amp;#271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593;&amp;#32476;&amp;#25945;&amp;#3294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24066;&amp;#22330;&amp;#30340;&amp;#19981;&amp;#35268;&amp;#3353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36164;&amp;#28304;&amp;#30340;&amp;#19981;&amp;#22343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32946;&amp;#25216;&amp;#26415;&amp;#30340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45;&amp;#32946;&amp;#25216;&amp;#26415;&amp;#30340;&amp;#36719;&amp;#30828;&amp;#20214;&amp;#26222;&amp;#2145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5945;&amp;#32946;&amp;#24212;&amp;#29992;&amp;#30740;&amp;#31350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593;&amp;#32476;&amp;#35838;&amp;#31243;&amp;#30340;&amp;#24320;&amp;#21457;&amp;#29616;&amp;#29366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838;&amp;#31243;&amp;#20869;&amp;#28085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6;&amp;#35838;&amp;#3124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838;&amp;#31243;&amp;#24320;&amp;#21457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35838;&amp;#31243;&amp;#24320;&amp;#2145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216;&amp;#25103;&amp;#24335;&amp;#32593;&amp;#32476;&amp;#35838;&amp;#31243;&amp;#27491;&amp;#2231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2593;&amp;#32476;&amp;#22521;&amp;#35757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2593;&amp;#32476;&amp;#25945;&amp;#32946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945;&amp;#32946;&amp;#21457;&amp;#23637;&amp;#23384;&amp;#22312;&amp;#30340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0976;&amp;#22823;&amp;#23398;&amp;#36816;&amp;#33829;&amp;#27169;&amp;#24335;&amp;#23545;&amp;#20013;&amp;#22269;&amp;#32593;&amp;#32476;&amp;#25945;&amp;#329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5945;&amp;#32946;&amp;#26381;&amp;#21153;&amp;#36136;&amp;#37327;&amp;#24433;&amp;#21709;&amp;#22240;&amp;#32032;&amp;#21450;&amp;#25552;&amp;#396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2593;&amp;#32476;&amp;#25945;&amp;#3294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6828;&amp;#31243;&amp;#25945;&amp;#3294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6828;&amp;#31243;&amp;#25945;&amp;#3294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31995;&amp;#32479;&amp;#30340;&amp;#31454;&amp;#20105;&amp;#2164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828;&amp;#31243;&amp;#25945;&amp;#32946;&amp;#24066;&amp;#22330;&amp;#31454;&amp;#20105;&amp;#29616;&amp;#29366;&amp;#2145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828;&amp;#31243;&amp;#25945;&amp;#3294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38498;&amp;#26657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19982;&amp;#38750;&amp;#23398;&amp;#21382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19982;&amp;#20854;&amp;#23427;&amp;#25104;&amp;#20154;&amp;#25945;&amp;#32946;&amp;#24418;&amp;#2433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55;&amp;#26143;&amp;#26381;&amp;#21153;&amp;#25552;&amp;#20379;&amp;#21830;&amp;#21152;&amp;#22823;&amp;#21147;&amp;#24230;&amp;#24320;&amp;#25299;&amp;#36828;&amp;#31243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2844;&amp;#19994;&amp;#22521;&amp;#35757;&amp;#3034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28;&amp;#31243;&amp;#25945;&amp;#32946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16;&amp;#20195;&amp;#36828;&amp;#31243;&amp;#25945;&amp;#32946;&amp;#20844;&amp;#20849;&amp;#26381;&amp;#21153;&amp;#20307;&amp;#31995;&amp;#24314;&amp;#35774;&amp;#35797;&amp;#28857;&amp;#39033;&amp;#30446;&amp;#26426;&amp;#26500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85;&amp;#405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45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69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85;&amp;#40527;&amp;#12289;&amp;#24344;&amp;#25104;&amp;#12289;&amp;#30693;&amp;#37329;&amp;#31454;&amp;#20105;&amp;#2114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3398;&amp;#20064;&amp;#20013;&amp;#24515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56;&amp;#20851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216;&amp;#33021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6739;&amp;#20197;&amp;#19978;&amp;#23478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491;&amp;#2044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828;&amp;#31243;&amp;#25945;&amp;#3294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6828;&amp;#31243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36828;&amp;#31243;&amp;#25945;&amp;#32946;&amp;#21644;&amp;#20013;&amp;#35199;&amp;#37096;&amp;#22320;&amp;#21306;&amp;#36828;&amp;#31243;&amp;#25945;&amp;#32946;&amp;#25104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3398;&amp;#21382;&amp;#25945;&amp;#32946;&amp;#23558;&amp;#20250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28;&amp;#3124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30340;&amp;#20840;&amp;#296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57;&amp;#23637;&amp;#36828;&amp;#31243;&amp;#25945;&amp;#32946;&amp;#30340;&amp;#23450;&amp;#20301;&amp;#216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8;&amp;#31243;&amp;#25945;&amp;#32946;&amp;#21457;&amp;#23637;&amp;#30340;&amp;#2131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9983;&amp;#28304;&amp;#36716;&amp;#3122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28;&amp;#31243;&amp;#25945;&amp;#3294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5945;&amp;#32946;&amp;#31995;&amp;#32479;&amp;mdash;&amp;mdash;&amp;#30828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6828;&amp;#31243;&amp;#25945;&amp;#3294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28;&amp;#31243;&amp;#25945;&amp;#32946;&amp;#34892;&amp;#19994;&amp;#25237;&amp;#36164;&amp;#25112;&amp;#30053;&amp;#30740;&amp;#31350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6828;&amp;#31243;&amp;#25945;&amp;#32946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5945;&amp;#3294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5945;&amp;#32946;&amp;#25237;&amp;#36164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4066;&amp;#22330;&amp;#25345;&amp;#32493;&amp;#21319;&amp;#28201;&amp;#27491;&amp;#20445;&amp;#33719;&amp;#39118;&amp;#2523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28;&amp;#31243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2521;&amp;#35757;&amp;#24066;&amp;#22330;&amp;#21560;&amp;#24341;&amp;#20013;&amp;#23567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28;&amp;#31243;&amp;#25945;&amp;#329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616;&amp;#20195;&amp;#36828;&amp;#31243;&amp;#25945;&amp;#32946;&amp;#25919;&amp;#31574;&amp;#19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9616;&amp;#20195;&amp;#36828;&amp;#31243;&amp;#25945;&amp;#32946;&amp;#25216;&amp;#26415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654;&amp;#22269;&amp;#36828;&amp;#31243;&amp;#25945;&amp;#3294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&amp;#24180;4&amp;#23395;&amp;#24230;&amp;mdash;2017&amp;#24180;4&amp;#23395;&amp;#2423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892;&amp;#26449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2478;&amp;#38215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840;&amp;#22269;&amp;#25945;&amp;#32946;&amp;#32463;&amp;#36153;&amp;#24635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2269;&amp;#23478;&amp;#36130;&amp;#25919;&amp;#24615;&amp;#25945;&amp;#32946;&amp;#32463;&amp;#36153;&amp;#24635;&amp;#39069;&amp;#21450;&amp;#20854;&amp;#21344;gdp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840;&amp;#22269;&amp;#25945;&amp;#32946;&amp;#32463;&amp;#36153;&amp;#25237;&amp;#20837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840;&amp;#22269;&amp;#20041;&amp;#21153;&amp;#25945;&amp;#32946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1508;&amp;#22320;&amp;#20041;&amp;#21153;&amp;#25945;&amp;#32946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40;&amp;#22269;&amp;#20013;&amp;#31561;&amp;#32844;&amp;#19994;&amp;#23398;&amp;#26657;&amp;#25945;&amp;#32946;&amp;#32463;&amp;#36153;&amp;#26469;&amp;#28304;&amp;#21450;&amp;#26500;&amp;#251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0013;&amp;#22269;&amp;#25945;&amp;#32946;&amp;#20107;&amp;#19994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1487;&amp;#20197;&amp;#24320;&amp;#23637;&amp;#32593;&amp;#32476;&amp;#39640;&amp;#31561;&amp;#23398;&amp;#21382;&amp;#25945;&amp;#32946;&amp;#25307;&amp;#29983;&amp;#30340;&amp;#35797;&amp;#28857;&amp;#39640;&amp;#266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3567;&amp;#23398;&amp;#26657;&amp;#22253;&amp;#32593;&amp;#32476;&amp;#24314;&amp;#35774;&amp;#30340;&amp;#20856;&amp;#22411;&amp;#39033;&amp;#30446;&amp;#12289;&amp;#29992;&amp;#36884;&amp;#21450;&amp;#32422;&amp;#2646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2593;&amp;#32476;&amp;#32844;&amp;#19994;&amp;#22521;&amp;#35757;&amp;#21830;&amp;#1999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2593;&amp;#32476;&amp;#32844;&amp;#19994;&amp;#22521;&amp;#35757;&amp;#24066;&amp;#22330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32593;&amp;#32476;&amp;#25945;&amp;#32946;&amp;#21457;&amp;#23637;&amp;#38454;&amp;#2757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960;&amp;#31181;&amp;#20027;&amp;#35201;&amp;#30340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0114;&amp;#32852;&amp;#32593;&amp;#32593;&amp;#27665;&amp;#35268;&amp;#27169;&amp;#2145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3485;&amp;#24102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013;&amp;#22269;&amp;#21508;&amp;#30465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2269;&amp;#21508;&amp;#31867;&amp;#32593;&amp;#32476;&amp;#24212;&amp;#29992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2885;&amp;#40527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