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体铜污染治理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307;&amp;#38108;&amp;#27745;&amp;#26579;&amp;#27835;&amp;#29702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307;&amp;#38108;&amp;#27745;&amp;#26579;&amp;#27835;&amp;#29702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512/22-194139.html"&gt;&amp;#27700;&amp;#20307;&amp;#38108;&amp;#27745;&amp;#26579;&amp;#27835;&amp;#2970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0307;&amp;#38108;&amp;#27745;&amp;#26579;&amp;#27835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307;&amp;#38108;&amp;#27745;&amp;#26579;&amp;#27835;&amp;#2970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8108;&amp;#27745;&amp;#26579;&amp;#27835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8108;&amp;#27745;&amp;#26579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700;&amp;#20307;&amp;#38108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7700;&amp;#20307;&amp;#38108;&amp;#27745;&amp;#26579;&amp;#27835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307;&amp;#38108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20307;&amp;#38108;&amp;#27745;&amp;#26579;&amp;#27835;&amp;#2970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0307;&amp;#38108;&amp;#27745;&amp;#26579;&amp;#27835;&amp;#297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7700;&amp;#20307;&amp;#38108;&amp;#27745;&amp;#26579;&amp;#27835;&amp;#2970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00;&amp;#20307;&amp;#38108;&amp;#27745;&amp;#26579;&amp;#2783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700;&amp;#20307;&amp;#38108;&amp;#27745;&amp;#26579;&amp;#27835;&amp;#29702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7700;&amp;#20307;&amp;#38108;&amp;#27745;&amp;#26579;&amp;#27835;&amp;#2970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00;&amp;#20307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20307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00;&amp;#20307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7700;&amp;#20307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0307;&amp;#38108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00;&amp;#20307;&amp;#38108;&amp;#27745;&amp;#26579;&amp;#27835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8108;&amp;#27745;&amp;#26579;&amp;#27835;&amp;#2970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8108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307;&amp;#38108;&amp;#27745;&amp;#26579;&amp;#27835;&amp;#2970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0307;&amp;#38108;&amp;#27745;&amp;#26579;&amp;#27835;&amp;#2970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8108;&amp;#27745;&amp;#26579;&amp;#27835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8108;&amp;#27745;&amp;#26579;&amp;#27835;&amp;#2970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00;&amp;#20307;&amp;#38108;&amp;#27745;&amp;#26579;&amp;#27835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00;&amp;#20307;&amp;#38108;&amp;#27745;&amp;#26579;&amp;#27835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8108;&amp;#27745;&amp;#26579;&amp;#27835;&amp;#2970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8108;&amp;#27745;&amp;#26579;&amp;#27835;&amp;#2970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8108;&amp;#27745;&amp;#26579;&amp;#27835;&amp;#2970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20307;&amp;#38108;&amp;#27745;&amp;#26579;&amp;#27835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20307;&amp;#38108;&amp;#27745;&amp;#26579;&amp;#27835;&amp;#29702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00;&amp;#20307;&amp;#38108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307;&amp;#38108;&amp;#27745;&amp;#26579;&amp;#27835;&amp;#2970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8108;&amp;#27745;&amp;#26579;&amp;#27835;&amp;#29702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8108;&amp;#27745;&amp;#26579;&amp;#27835;&amp;#29702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27700;&amp;#20307;&amp;#38108;&amp;#27745;&amp;#26579;&amp;#27835;&amp;#29702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8108;&amp;#27745;&amp;#26579;&amp;#27835;&amp;#2970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307;&amp;#38108;&amp;#27745;&amp;#26579;&amp;#27835;&amp;#2970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0307;&amp;#38108;&amp;#27745;&amp;#26579;&amp;#27835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8108;&amp;#27745;&amp;#26579;&amp;#27835;&amp;#2970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8108;&amp;#27745;&amp;#26579;&amp;#27835;&amp;#2970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00;&amp;#20307;&amp;#38108;&amp;#27745;&amp;#26579;&amp;#27835;&amp;#297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7700;&amp;#20307;&amp;#38108;&amp;#27745;&amp;#26579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013;&amp;#22269;&amp;#27700;&amp;#20307;&amp;#38108;&amp;#27745;&amp;#26579;&amp;#27835;&amp;#29702;&amp;#20135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0307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0307;&amp;#38108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8108;&amp;#27745;&amp;#26579;&amp;#27835;&amp;#29702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307;&amp;#38108;&amp;#27745;&amp;#26579;&amp;#27835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8108;&amp;#27745;&amp;#26579;&amp;#27835;&amp;#2970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700;&amp;#20307;&amp;#38108;&amp;#27745;&amp;#26579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0307;&amp;#38108;&amp;#27745;&amp;#26579;&amp;#2783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0307;&amp;#38108;&amp;#27745;&amp;#26579;&amp;#27835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00;&amp;#20307;&amp;#38108;&amp;#27745;&amp;#26579;&amp;#27835;&amp;#2970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0307;&amp;#38108;&amp;#27745;&amp;#26579;&amp;#27835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0307;&amp;#38108;&amp;#27745;&amp;#26579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0307;&amp;#38108;&amp;#27745;&amp;#26579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700;&amp;#20307;&amp;#38108;&amp;#27745;&amp;#26579;&amp;#27835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8108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00;&amp;#20307;&amp;#38108;&amp;#27745;&amp;#26579;&amp;#27835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307;&amp;#38108;&amp;#27745;&amp;#26579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307;&amp;#38108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7700;&amp;#20307;&amp;#38108;&amp;#27745;&amp;#26579;&amp;#27835;&amp;#2970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0307;&amp;#38108;&amp;#27745;&amp;#26579;&amp;#27835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00;&amp;#20307;&amp;#38108;&amp;#27745;&amp;#26579;&amp;#27835;&amp;#29702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0307;&amp;#38108;&amp;#27745;&amp;#26579;&amp;#27835;&amp;#2970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7700;&amp;#20307;&amp;#38108;&amp;#27745;&amp;#26579;&amp;#27835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307;&amp;#38108;&amp;#27745;&amp;#26579;&amp;#27835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307;&amp;#38108;&amp;#27745;&amp;#26579;&amp;#27835;&amp;#2970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0307;&amp;#38108;&amp;#27745;&amp;#26579;&amp;#27835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307;&amp;#38108;&amp;#27745;&amp;#26579;&amp;#27835;&amp;#2970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00;&amp;#20307;&amp;#38108;&amp;#27745;&amp;#26579;&amp;#27835;&amp;#2970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0307;&amp;#38108;&amp;#27745;&amp;#26579;&amp;#27835;&amp;#297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7700;&amp;#20307;&amp;#38108;&amp;#27745;&amp;#26579;&amp;#27835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0307;&amp;#38108;&amp;#27745;&amp;#26579;&amp;#27835;&amp;#2970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307;&amp;#38108;&amp;#27745;&amp;#26579;&amp;#27835;&amp;#2970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307;&amp;#38108;&amp;#27745;&amp;#26579;&amp;#27835;&amp;#2970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0307;&amp;#38108;&amp;#27745;&amp;#26579;&amp;#27835;&amp;#2970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0307;&amp;#38108;&amp;#27745;&amp;#26579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7700;&amp;#20307;&amp;#38108;&amp;#27745;&amp;#26579;&amp;#27835;&amp;#2970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7700;&amp;#20307;&amp;#38108;&amp;#27745;&amp;#26579;&amp;#27835;&amp;#2970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0307;&amp;#38108;&amp;#27745;&amp;#26579;&amp;#27835;&amp;#2970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0307;&amp;#38108;&amp;#27745;&amp;#26579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00;&amp;#20307;&amp;#38108;&amp;#27745;&amp;#26579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0307;&amp;#38108;&amp;#27745;&amp;#26579;&amp;#27835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0307;&amp;#38108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0307;&amp;#38108;&amp;#27745;&amp;#26579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00;&amp;#20307;&amp;#38108;&amp;#27745;&amp;#26579;&amp;#27835;&amp;#2970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307;&amp;#38108;&amp;#27745;&amp;#26579;&amp;#27835;&amp;#2970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307;&amp;#38108;&amp;#27745;&amp;#26579;&amp;#27835;&amp;#297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307;&amp;#38108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7;&amp;#38108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00;&amp;#20307;&amp;#38108;&amp;#27745;&amp;#26579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307;&amp;#38108;&amp;#27745;&amp;#26579;&amp;#27835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307;&amp;#38108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8108;&amp;#27745;&amp;#26579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0307;&amp;#38108;&amp;#27745;&amp;#26579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307;&amp;#38108;&amp;#27745;&amp;#26579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307;&amp;#38108;&amp;#27745;&amp;#26579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0307;&amp;#38108;&amp;#27745;&amp;#26579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0307;&amp;#38108;&amp;#27745;&amp;#26579;&amp;#2783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0307;&amp;#38108;&amp;#27745;&amp;#26579;&amp;#27835;&amp;#29702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0307;&amp;#38108;&amp;#27745;&amp;#26579;&amp;#2783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0307;&amp;#38108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307;&amp;#38108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307;&amp;#38108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0307;&amp;#38108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7;&amp;#38108;&amp;#27745;&amp;#26579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0307;&amp;#38108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7700;&amp;#20307;&amp;#38108;&amp;#27745;&amp;#26579;&amp;#27835;&amp;#2970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 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86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 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7;&amp;#38108;&amp;#27745;&amp;#26579;&amp;#27835;&amp;#29702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7;&amp;#38108;&amp;#27745;&amp;#26579;&amp;#27835;&amp;#29702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0;&amp;#30028;&amp;#27700;&amp;#20307;&amp;#38108;&amp;#27745;&amp;#26579;&amp;#27835;&amp;#29702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7;&amp;#38108;&amp;#27745;&amp;#26579;&amp;#27835;&amp;#29702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00;&amp;#20307;&amp;#38108;&amp;#27745;&amp;#26579;&amp;#27835;&amp;#2970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00;&amp;#20307;&amp;#38108;&amp;#27745;&amp;#26579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700;&amp;#20307;&amp;#38108;&amp;#27745;&amp;#26579;&amp;#27835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0307;&amp;#38108;&amp;#27745;&amp;#26579;&amp;#27835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0307;&amp;#38108;&amp;#27745;&amp;#26579;&amp;#27835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0307;&amp;#38108;&amp;#27745;&amp;#26579;&amp;#27835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0307;&amp;#38108;&amp;#27745;&amp;#26579;&amp;#27835;&amp;#2970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700;&amp;#20307;&amp;#38108;&amp;#27745;&amp;#26579;&amp;#27835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0307;&amp;#38108;&amp;#27745;&amp;#26579;&amp;#27835;&amp;#29702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0307;&amp;#38108;&amp;#27745;&amp;#26579;&amp;#27835;&amp;#2970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0307;&amp;#38108;&amp;#27745;&amp;#26579;&amp;#27835;&amp;#29702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0307;&amp;#38108;&amp;#27745;&amp;#26579;&amp;#27835;&amp;#29702;&amp;#2013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