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政府融资平台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9;&amp;#24220;&amp;#34701;&amp;#36164;&amp;#24179;&amp;#21488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9;&amp;#24220;&amp;#34701;&amp;#36164;&amp;#24179;&amp;#21488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5919;&amp;#24220;&amp;#34701;&amp;#36164;&amp;#24179;&amp;#21488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24220;&amp;#34701;&amp;#36164;&amp;#24179;&amp;#21488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701;&amp;#36164;&amp;#24179;&amp;#21488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4701;&amp;#36164;&amp;#24179;&amp;#2148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4701;&amp;#36164;&amp;#24179;&amp;#214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4701;&amp;#36164;&amp;#24179;&amp;#214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34701;&amp;#36164;&amp;#24179;&amp;#214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4701;&amp;#36164;&amp;#24179;&amp;#21488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2053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5237;&amp;#20538;&amp;#19982;&amp;#24066;&amp;#25919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4701;&amp;#36164;&amp;#24179;&amp;#21488;&amp;#30340;&amp;#34701;&amp;#36164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71;&amp;#2541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523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399;&amp;#31080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033;&amp;#30446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03;&amp;#22320;&amp;#36164;&amp;#2830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134;&amp;#20449;&amp;#21512;&amp;#20316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4220;&amp;#34701;&amp;#36164;&amp;#24179;&amp;#21488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2423;&amp;#36130;&amp;#25919;&amp;#21338;&amp;#24328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1253;&amp;#24178;&amp;#21046;&amp;#24230;&amp;#65288;1978-199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5919;&amp;#21253;&amp;#24178;&amp;#21046;&amp;#19979;&amp;#22320;&amp;#26041;&amp;#25919;&amp;#2422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31246;&amp;#21046;&amp;#25913;&amp;#38761;&amp;#65288;1994&amp;#24180;-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98;&amp;#31246;&amp;#21046;&amp;#19979;&amp;#30340;&amp;#22320;&amp;#26041;&amp;#25919;&amp;#2422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4701;&amp;#36164;&amp;#30340;&amp;#29616;&amp;#2345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0307;&amp;#21046;&amp;#20915;&amp;#23450;&amp;#34701;&amp;#36164;&amp;#23384;&amp;#2231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4066;&amp;#22330;&amp;#32463;&amp;#27982;&amp;#20307;&amp;#21046;&amp;#30340;&amp;#20869;&amp;#223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7;&amp;#35843;&amp;#21306;&amp;#22495;&amp;#21457;&amp;#23637;&amp;#21644;&amp;#35843;&amp;#25972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25345;&amp;#32463;&amp;#27982;&amp;#31283;&amp;#23450;&amp;#22686;&amp;#38271;&amp;#30340;&amp;#29616;&amp;#23454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2806;&amp;#22320;&amp;#26041;&amp;#25919;&amp;#24220;&amp;#30340;&amp;#3470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701;&amp;#36164;&amp;#24179;&amp;#21488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34701;&amp;#36164;&amp;#24179;&amp;#21488;&amp;#3034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5919;&amp;#24220;&amp;#34701;&amp;#36164;&amp;#24179;&amp;#21488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5919;&amp;#24220;&amp;#34701;&amp;#36164;&amp;#24179;&amp;#21488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5919;&amp;#24220;&amp;#34701;&amp;#36164;&amp;#24179;&amp;#21488;&amp;#30340;&amp;#36824;&amp;#27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amp;#34701;&amp;#36164;&amp;#24179;&amp;#2148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34701;&amp;#36164;&amp;#24179;&amp;#21488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5919;&amp;#24220;&amp;#34701;&amp;#36164;&amp;#24179;&amp;#21488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5919;&amp;#24220;&amp;#34701;&amp;#36164;&amp;#24179;&amp;#21488;&amp;#30340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5919;&amp;#24220;&amp;#34701;&amp;#36164;&amp;#24179;&amp;#214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34701;&amp;#36164;&amp;#24179;&amp;#21488;&amp;#24314;&amp;#3577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24615;&amp;#20538;&amp;#21153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5919;&amp;#24220;&amp;#24615;&amp;#20538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830;&amp;#36130;&amp;#25919;&amp;#20538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30;&amp;#37096;&amp;#38376;&amp;#21450;&amp;#25152;&amp;#23646;&amp;#21333;&amp;#20301;&amp;#2053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4615;&amp;#20538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24615;&amp;#20538;&amp;#21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1508;&amp;#32423;&amp;#25919;&amp;#24220;&amp;#24615;&amp;#20538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5919;&amp;#24220;&amp;#24615;&amp;#20538;&amp;#21153;&amp;#20030;&amp;#2051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5919;&amp;#24220;&amp;#24615;&amp;#20538;&amp;#21153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6041;&amp;#25919;&amp;#24220;&amp;#24615;&amp;#20538;&amp;#21153;&amp;#25903;&amp;#20986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26041;&amp;#25919;&amp;#24220;&amp;#24615;&amp;#20538;&amp;#21153;&amp;#26410;&amp;#26469;&amp;#2060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919;&amp;#24220;&amp;#24615;&amp;#20538;&amp;#21153;&amp;#36127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5919;&amp;#24220;&amp;#24615;&amp;#20538;&amp;#21153;&amp;#246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2806;&amp;#20538;&amp;#19982;GDP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5919;&amp;#24220;&amp;#24615;&amp;#20538;&amp;#21153;&amp;#24635;&amp;#20538;&amp;#21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24615;&amp;#20538;&amp;#21153;&amp;#30340;&amp;#36926;&amp;#26399;&amp;#20538;&amp;#21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4615;&amp;#20538;&amp;#21153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20538;&amp;#21153;&amp;#20313;&amp;#39069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96;&amp;#20998;&amp;#22320;&amp;#26041;&amp;#21644;&amp;#34892;&amp;#19994;&amp;#20538;&amp;#21153;&amp;#36127;&amp;#25285;&amp;#36739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2303;&amp;#22320;&amp;#20986;&amp;#35753;&amp;#25910;&amp;#20837;&amp;#20381;&amp;#36182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096;&amp;#20998;&amp;#22320;&amp;#26041;&amp;#36829;&amp;#35268;&amp;#20351;&amp;#29992;&amp;#20538;&amp;#21153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5919;&amp;#24220;&amp;#24615;&amp;#20538;&amp;#21153;&amp;#31649;&amp;#29702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4615;&amp;#20538;&amp;#21153;&amp;#31649;&amp;#29702;&amp;#21046;&amp;#24230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38;&amp;#21153;&amp;#39118;&amp;#38505;&amp;#30340;&amp;#38450;&amp;#33539;&amp;#25514;&amp;#26045;&amp;#19981;&amp;#26029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4701;&amp;#36164;&amp;#24179;&amp;#21488;&amp;#30340;&amp;#20607;&amp;#20538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19;&amp;#24220;&amp;#34701;&amp;#36164;&amp;#24179;&amp;#2148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24220;&amp;#34701;&amp;#36164;&amp;#24179;&amp;#214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4701;&amp;#36164;&amp;#24179;&amp;#21488;&amp;#20027;&amp;#3520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4701;&amp;#36164;&amp;#24179;&amp;#21488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4701;&amp;#36164;&amp;#24179;&amp;#21488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5919;&amp;#24220;&amp;#34701;&amp;#36164;&amp;#24179;&amp;#214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24065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22478;&amp;#38215;&amp;#21270;&amp;#24314;&amp;#357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4220;&amp;#34701;&amp;#36164;&amp;#24179;&amp;#214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2806;&amp;#27719;&amp;#20648;&amp;#2279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7665;&amp;#24065;&amp;#27719;&amp;#29575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21;&amp;#27665;&amp;#28040;&amp;#36153;&amp;#20215;&amp;#26684;&amp;#25351;&amp;#25968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20027;&amp;#35201;&amp;#22269;&amp;#2347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0307;&amp;#30340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0027;&amp;#35201;&amp;#22269;&amp;#23478;&amp;#21644;&amp;#22320;&amp;#21306; C P 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2269;&amp;#23478;&amp;#23601;&amp;#19994;&amp;#32467;&amp;#26500;&amp;#19982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2269;&amp;#23478;&amp;#36135;&amp;#29289;&amp;#36827;&amp;#20986;&amp;#21475;&amp;#3615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34701;&amp;#36164;&amp;#24179;&amp;#21488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35;&amp;#24065;&amp;#37329;&amp;#3470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5;&amp;#24065;&amp;#20379;&amp;#24212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3384;&amp;#27454;&amp;#24773;&amp;#2091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34701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36151;&amp;#27454;&amp;#24773;&amp;#2091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5;&amp;#24065;&amp;#25919;&amp;#31574;&amp;#25805;&amp;#20316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7329;&amp;#3470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0307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7327;&amp;#21270;&amp;#23485;&amp;#26494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329;&amp;#34701;&amp;#29615;&amp;#22659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5919;&amp;#24220;&amp;#34701;&amp;#36164;&amp;#24179;&amp;#21488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2320;&amp;#26041;&amp;#25919;&amp;#24220;&amp;#24615;&amp;#20538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320;&amp;#26041;&amp;#25919;&amp;#24220;&amp;#24615;&amp;#20538;&amp;#21153;&amp;#31649;&amp;#29702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60;&amp;#24230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52;&amp;#35199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38750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20;&amp;#32599;&amp;#26031;&amp;#22320;&amp;#26041;&amp;#25919;&amp;#24220;&amp;#24615;&amp;#20538;&amp;#21153;&amp;#31649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320;&amp;#26041;&amp;#25919;&amp;#24220;&amp;#24615;&amp;#20538;&amp;#21153;&amp;#30417;&amp;#31649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2320;&amp;#26041;&amp;#25919;&amp;#24220;&amp;#24615;&amp;#20538;&amp;#21153;&amp;#31649;&amp;#29702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2320;&amp;#26041;&amp;#25919;&amp;#24220;&amp;#24615;&amp;#20538;&amp;#21153;&amp;#31649;&amp;#29702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&amp;#22320;&amp;#26041;&amp;#25919;&amp;#24220;&amp;#24615;&amp;#20538;&amp;#21153;&amp;#31649;&amp;#29702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595;&amp;#27954;&amp;#22320;&amp;#26041;&amp;#25919;&amp;#24220;&amp;#24615;&amp;#20538;&amp;#21153;&amp;#31649;&amp;#29702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320;&amp;#26041;&amp;#25919;&amp;#24220;&amp;#24615;&amp;#20538;&amp;#21153;&amp;#39118;&amp;#38505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2320;&amp;#26041;&amp;#25919;&amp;#24220;&amp;#24615;&amp;#20538;&amp;#21153;&amp;#39118;&amp;#38505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52;&amp;#35199;&amp;#22320;&amp;#26041;&amp;#25919;&amp;#24220;&amp;#24615;&amp;#20538;&amp;#21153;&amp;#39118;&amp;#38505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&amp;#22320;&amp;#26041;&amp;#25919;&amp;#24220;&amp;#24615;&amp;#20538;&amp;#21153;&amp;#39118;&amp;#38505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733;&amp;#20262;&amp;#27604;&amp;#20122;&amp;#22320;&amp;#26041;&amp;#25919;&amp;#24220;&amp;#24615;&amp;#20538;&amp;#21153;&amp;#39118;&amp;#2551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2320;&amp;#26041;&amp;#25919;&amp;#24220;&amp;#34701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320;&amp;#26041;&amp;#25919;&amp;#24220;&amp;#34701;&amp;#36164;&amp;#24179;&amp;#2148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2320;&amp;#26041;&amp;#25919;&amp;#24220;&amp;#34701;&amp;#36164;&amp;#24179;&amp;#2148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2320;&amp;#26041;&amp;#25919;&amp;#24220;&amp;#34701;&amp;#36164;&amp;#24179;&amp;#21488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2320;&amp;#26041;&amp;#25919;&amp;#24220;&amp;#34701;&amp;#36164;&amp;#24179;&amp;#21488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2320;&amp;#26041;&amp;#25919;&amp;#24220;&amp;#34701;&amp;#36164;&amp;#24179;&amp;#21488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45;&amp;#22320;&amp;#26041;&amp;#25919;&amp;#24220;&amp;#34701;&amp;#36164;&amp;#24179;&amp;#21488;&amp;#30340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0840;&amp;#22320;&amp;#26041;&amp;#25919;&amp;#24220;&amp;#36130;&amp;#25919;&amp;#20307;&amp;#21046;&amp;#2786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25913;&amp;#38761;&amp;#25512;&amp;#36827;&amp;#20538;&amp;#25552;&amp;#20379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5774;&amp;#34701;&amp;#36164;&amp;#24179;&amp;#21488;&amp;#20107;&amp;#21069;&amp;#35770;&amp;#35777;&amp;#26126;&amp;#3083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3457;&amp;#35745;&amp;#30417;&amp;#30563;&amp;#19982;&amp;#20449;&amp;#24687;&amp;#20844;&amp;#2432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545;&amp;#19981;&amp;#21516;&amp;#24615;&amp;#36136;&amp;#24179;&amp;#21488;&amp;#37319;&amp;#21462;&amp;#19981;&amp;#2151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0004;&amp;#22269;&amp;#22320;&amp;#26041;&amp;#25919;&amp;#24220;&amp;#34701;&amp;#36164;&amp;#24179;&amp;#214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6085;&amp;#25919;&amp;#24220;&amp;#34701;&amp;#36164;&amp;#24179;&amp;#21488;&amp;#35774;&amp;#31435;&amp;#21160;&amp;#2642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085;&amp;#25919;&amp;#24220;&amp;#34701;&amp;#36164;&amp;#24179;&amp;#21488;&amp;#34701;&amp;#36164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6085;&amp;#25919;&amp;#24220;&amp;#34701;&amp;#36164;&amp;#24179;&amp;#21488;&amp;#20538;&amp;#21153;&amp;#25285;&amp;#204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085;&amp;#25919;&amp;#24220;&amp;#34701;&amp;#36164;&amp;#24179;&amp;#21488;&amp;#32463;&amp;#33829;&amp;#33539;&amp;#22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320;&amp;#26041;&amp;#25919;&amp;#24220;&amp;#34701;&amp;#36164;&amp;#24179;&amp;#21488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2320;&amp;#26041;&amp;#25919;&amp;#24220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320;&amp;#26041;&amp;#25919;&amp;#24220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2320;&amp;#26041;&amp;#25919;&amp;#24220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2320;&amp;#26041;&amp;#25919;&amp;#24220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60;&amp;#24230;&amp;#22320;&amp;#26041;&amp;#25919;&amp;#24220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733;&amp;#20262;&amp;#27604;&amp;#20122;&amp;#22320;&amp;#26041;&amp;#25919;&amp;#2422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2806;&amp;#22320;&amp;#26041;&amp;#25919;&amp;#24220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20;&amp;#26041;&amp;#25919;&amp;#24220;&amp;#30772;&amp;#20135;&amp;#21046;&amp;#2423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2320;&amp;#26041;&amp;#25919;&amp;#24220;&amp;#30772;&amp;#20135;&amp;#21046;&amp;#24230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2320;&amp;#26041;&amp;#25919;&amp;#24220;&amp;#30772;&amp;#20135;&amp;#21046;&amp;#24230;&amp;#30340;&amp;#26680;&amp;#24515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2320;&amp;#26041;&amp;#25919;&amp;#24220;&amp;#30772;&amp;#20135;&amp;#21046;&amp;#24230;&amp;#30340;&amp;#21496;&amp;#278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&amp;#22320;&amp;#26041;&amp;#25919;&amp;#24220;&amp;#30772;&amp;#20135;&amp;#21046;&amp;#2423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1270;&amp;#24314;&amp;#35774;&amp;#34701;&amp;#36164;&amp;#27169;&amp;#24335;&amp;#30340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78;&amp;#24066;&amp;#24314;&amp;#35774;&amp;#20013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27169;&amp;#2433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9305;&amp;#35768;&amp;#32463;&amp;#33829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5768;&amp;#32463;&amp;#3382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538;&amp;#21048;&amp;#21457;&amp;#23637;&amp;#30340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0538;&amp;#21048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4066;&amp;#25919;&amp;#20538;&amp;#21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4066;&amp;#25919;&amp;#20538;&amp;#21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74;&amp;#20848;&amp;#24066;&amp;#25919;&amp;#20538;&amp;#21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305;&amp;#35768;&amp;#32463;&amp;#33829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19;&amp;#24220;&amp;#34701;&amp;#36164;&amp;#24179;&amp;#21488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041;&amp;#25919;&amp;#24220;&amp;#34701;&amp;#36164;&amp;#24179;&amp;#214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9992;&amp;#22522;&amp;#30784;&amp;#35774;&amp;#26045;&amp;#24314;&amp;#357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FI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AB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20135;&amp;#19994;&amp;#25206;&amp;#25345;&amp;#22522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1;&amp;#27454;&amp;#39118;&amp;#38505;&amp;#34917;&amp;#2060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135;&amp;#19994;&amp;#25237;&amp;#36164;&amp;#20844;&amp;#21496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24220;&amp;#34701;&amp;#36164;&amp;#24179;&amp;#21488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1830;&amp;#19994;&amp;#38134;&amp;#34892;&amp;#3034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quot;&amp;#25171;&amp;#25414;&amp;#36151;&amp;#27454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quot;&amp;#36130;&amp;#25919;&amp;#22443;&amp;#20184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quot;&amp;#29305;&amp;#35768;&amp;#32463;&amp;#33829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quot;&amp;#38134;&amp;#20449;&amp;#25919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4701;&amp;#36164;&amp;#24179;&amp;#21488;&amp;#30340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4179;&amp;#21488;&amp;#30340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30340;&amp;#36164;&amp;#37329;&amp;#24179;&amp;#3491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4701;&amp;#36164;&amp;#24179;&amp;#21488;&amp;#30340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179;&amp;#21488;&amp;#32452;&amp;#32455;&amp;#21450;&amp;#31649;&amp;#25511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2478;&amp;#25237;&amp;#32452;&amp;#32455;&amp;#19982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2478;&amp;#25237;&amp;#32452;&amp;#32455;&amp;#19982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2478;&amp;#25237;&amp;#32452;&amp;#32455;&amp;#19982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0465;&amp;#24066;&amp;#25919;&amp;#24220;&amp;#34701;&amp;#36164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32423;&amp;#25919;&amp;#24220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4314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21335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271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8246;&amp;#21335;&amp;#30465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32423;&amp;#25919;&amp;#24220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494;&amp;#27721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118;&amp;#26126;&amp;#24066;&amp;#34701;&amp;#36164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08;&amp;#31867;&amp;#20538;&amp;#21048;&amp;#21457;&amp;#34892;&amp;#35268;&amp;#27169;&amp;#21450;&amp;#20854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38;&amp;#21048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8388;&amp;#20538;&amp;#21048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538;&amp;#32508;&amp;#21512;&amp;#25351;&amp;#2596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4065;&amp;#24066;&amp;#22330;&amp;#21033;&amp;#2957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38;&amp;#21048;&amp;#24066;&amp;#22330;&amp;#21457;&amp;#34892;&amp;#246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38;&amp;#21048;&amp;#24066;&amp;#22330;&amp;#25176;&amp;#31649;&amp;#246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38;&amp;#21048;&amp;#24066;&amp;#22330;&amp;#20132;&amp;#26131;&amp;#32467;&amp;#3163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4066;&amp;#22330;&amp;#3034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38;&amp;#21048;&amp;#24066;&amp;#22330;&amp;#25345;&amp;#32493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046;&amp;#24230;&amp;#24314;&amp;#35774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1452;&amp;#21521;&amp;#24320;&amp;#25918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71;&amp;#30772;&amp;#21018;&amp;#20817;&amp;#30340;&amp;#20020;&amp;#30028;&amp;#20107;&amp;#202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38;&amp;#21048;&amp;#24066;&amp;#22330;&amp;#21033;&amp;#29575;&amp;#20013;&amp;#26530;&amp;#1997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399;&amp;#31080;&amp;#25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399;&amp;#31080;&amp;#25454;&amp;#21457;&amp;#3489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686;&amp;#36895;&amp;#36827;&amp;#19968;&amp;#2749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5104;&amp;#26412;&amp;#36827;&amp;#19968;&amp;#27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38;&amp;#21048;&amp;#21457;&amp;#34892;&amp;#35268;&amp;#27169;&amp;#29616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38469;&amp;#21270;&amp;#21457;&amp;#2363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0538;&amp;#20027;&amp;#20307;&amp;#36827;&amp;#19968;&amp;#2749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538;&amp;#21048;&amp;#36829;&amp;#32422;&amp;#27493;&amp;#20837;&amp;#24120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399;&amp;#31080;&amp;#25454;&amp;#21457;&amp;#348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6399;&amp;#31080;&amp;#25454;&amp;#21457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6399;&amp;#31080;&amp;#25454;&amp;#21457;&amp;#34892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6399;&amp;#31080;&amp;#25454;&amp;#21457;&amp;#34892;&amp;#26399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399;&amp;#31080;&amp;#25454;&amp;#25285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6399;&amp;#31080;&amp;#25454;&amp;#2521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6399;&amp;#31080;&amp;#25454;&amp;#20449;&amp;#29992;&amp;#31561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26399;&amp;#31080;&amp;#25454;&amp;#21457;&amp;#34892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399;&amp;#31080;&amp;#25454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1080;&amp;#21457;&amp;#34892;&amp;#20027;&amp;#20307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1080;&amp;#21457;&amp;#34892;&amp;#20027;&amp;#20307;&amp;#26032;&amp;#2268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1080;&amp;#21457;&amp;#34892;&amp;#20027;&amp;#2030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399;&amp;#31080;&amp;#2545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1;&amp;#26399;&amp;#34701;&amp;#36164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38;&amp;#21048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38;&amp;#21048;&amp;#20135;&amp;#21697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1048;&amp;#21457;&amp;#3489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1048;&amp;#21457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1;&amp;#2104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1;&amp;#21048;&amp;#24066;&amp;#22330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01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01;&amp;#21048;&amp;#2521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1048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34892;&amp;#20027;&amp;#20307;&amp;#20449;&amp;#29992;&amp;#31561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20027;&amp;#20307;&amp;#30340;&amp;#25152;&amp;#26377;&amp;#21046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34892;&amp;#20027;&amp;#20307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4892;&amp;#20027;&amp;#20307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701;&amp;#21048;&amp;#21457;&amp;#34892;&amp;#20027;&amp;#20307;&amp;#26032;&amp;#2268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21048;&amp;#24066;&amp;#2233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19;&amp;#24220;&amp;#34701;&amp;#36164;&amp;#24179;&amp;#21488;&amp;#19994;&amp;#21153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335;&amp;#2672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36335;&amp;#24635;&amp;#37324;&amp;#31243;&amp;#21450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0844;&amp;#36335;&amp;#24635;&amp;#37324;&amp;#31243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0844;&amp;#36335;&amp;#23494;&amp;#2423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998;&amp;#31867;&amp;#22411;&amp;#31561;&amp;#32423;&amp;#20844;&amp;#36335;&amp;#37324;&amp;#3124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1508;&amp;#25216;&amp;#26415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1508;&amp;#34892;&amp;#25919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1508;&amp;#36335;&amp;#38754;&amp;#31867;&amp;#22411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36335;&amp;#20859;&amp;#25252;&amp;#21644;&amp;#20844;&amp;#36335;&amp;#32511;&amp;#2127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2511;&amp;#21270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844;&amp;#36335;&amp;#26725;&amp;#26753;&amp;#20197;&amp;#21450;&amp;#20844;&amp;#36335;&amp;#38567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0844;&amp;#36335;&amp;#26725;&amp;#2675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844;&amp;#36335;&amp;#38567;&amp;#3694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0844;&amp;#36335;&amp;#24314;&amp;#35774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314;&amp;#35774;&amp;#25237;&amp;#36164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4314;&amp;#35774;&amp;#25237;&amp;#36164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2;&amp;#36947;&amp;#20132;&amp;#368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8081;&amp;#36335;&amp;#24314;&amp;#35774;&amp;#21450;&amp;#2085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3829;&amp;#19994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36335;&amp;#32593;&amp;#23494;&amp;#2423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2266;&amp;#23450;&amp;#36164;&amp;#20135;&amp;#25237;&amp;#36164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8081;&amp;#36335;&amp;#36816;&amp;#36755;&amp;#21450;&amp;#2085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8081;&amp;#36335;&amp;#23458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38081;&amp;#36335;&amp;#36135;&amp;#36816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36710;&amp;#38081;&amp;#36335;&amp;#37325;&amp;#28857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78;&amp;#24066;&amp;#36712;&amp;#36947;&amp;#20132;&amp;#3689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36816;&amp;#33829;&amp;#32447;&amp;#363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36816;&amp;#33829;&amp;#32447;&amp;#36335;&amp;#2646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3458;&amp;#3681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3458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35013;&amp;#2279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36712;&amp;#36947;&amp;#20132;&amp;#36890;&amp;#36816;&amp;#338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320;&amp;#214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5237;&amp;#36164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26045;&amp;#24037;&amp;#38754;&amp;#31215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3627;&amp;#31459;&amp;#24037;&amp;#38754;&amp;#31215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1697;&amp;#25151;&amp;#38144;&amp;#21806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0445;&amp;#38556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0445;&amp;#38556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5;&amp;#38556;&amp;#25151;&amp;#24314;&amp;#35774;&amp;#30340;&amp;#20027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56;&amp;#25151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1457;&amp;#21306;&amp;#25237;&amp;#36164;&amp;#24314;&amp;#3577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23;&amp;#32463;&amp;#24320;&amp;#2130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2423;&amp;#32463;&amp;#24320;&amp;#2130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32423;&amp;#32463;&amp;#24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423;&amp;#32463;&amp;#24320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3478;&amp;#32423;&amp;#32463;&amp;#24320;&amp;#2130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3478;&amp;#32423;&amp;#32463;&amp;#24320;&amp;#21306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23;&amp;#32463;&amp;#24320;&amp;#21306;&amp;#3034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2423;&amp;#32463;&amp;#24320;&amp;#21306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32423;&amp;#32463;&amp;#24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2423;&amp;#32463;&amp;#24320;&amp;#21306;&amp;#36130;&amp;#25919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3478;&amp;#32423;&amp;#32463;&amp;#24320;&amp;#21306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3478;&amp;#32423;&amp;#32463;&amp;#24320;&amp;#21306;&amp;#21560;&amp;#25910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2423;&amp;#39640;&amp;#26032;&amp;#2130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32423;&amp;#39640;&amp;#26032;&amp;#21306;&amp;#21382;&amp;#24180;&amp;#25209;&amp;#227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39640;&amp;#26032;&amp;#21306;&amp;#20225;&amp;#19994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39640;&amp;#26032;&amp;#21306;&amp;#20225;&amp;#19994;&amp;#3034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39640;&amp;#26032;&amp;#21306;&amp;#20225;&amp;#19994;&amp;#30340;&amp;#30340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2269;&amp;#39640;&amp;#26032;&amp;#21306;&amp;#20225;&amp;#19994;&amp;#30340;&amp;#30340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0;&amp;#22269;&amp;#39640;&amp;#26032;&amp;#21306;&amp;#20225;&amp;#19994;&amp;#30340;&amp;#19978;&amp;#32564;&amp;#3124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0;&amp;#22269;&amp;#39640;&amp;#26032;&amp;#21306;&amp;#20225;&amp;#19994;&amp;#30340;&amp;#20986;&amp;#21475;&amp;#21019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7329;&amp;#34701;&amp;#26426;&amp;#2650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&amp;#37329;&amp;#3470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19994;&amp;#37329;&amp;#34701;&amp;#26426;&amp;#2650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19994;&amp;#37329;&amp;#34701;&amp;#26426;&amp;#265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19994;&amp;#37329;&amp;#34701;&amp;#26426;&amp;#26500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19994;&amp;#37329;&amp;#34701;&amp;#26426;&amp;#26500;&amp;#23384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31199;&amp;#36161;&amp;#34892;&amp;#19994;&amp;#19994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&amp;#34892;&amp;#19994;&amp;#20844;&amp;#2149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34892;&amp;#19994;&amp;#27880;&amp;#20876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31199;&amp;#3616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615;&amp;#25285;&amp;#20445;&amp;#34892;&amp;#19994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4615;&amp;#25285;&amp;#20445;&amp;#34892;&amp;#19994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4615;&amp;#25285;&amp;#20445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24615;&amp;#25285;&amp;#20445;&amp;#34892;&amp;#19994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4615;&amp;#25285;&amp;#20445;&amp;#34892;&amp;#19994;&amp;#22312;&amp;#20445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34701;&amp;#36164;&amp;#24615;&amp;#25285;&amp;#20445;&amp;#25918;&amp;#22823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9069;&amp;#36151;&amp;#2745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39069;&amp;#36151;&amp;#27454;&amp;#34892;&amp;#19994;&amp;#3034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34892;&amp;#19994;&amp;#30340;&amp;#20174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39069;&amp;#36151;&amp;#27454;&amp;#34892;&amp;#19994;&amp;#30340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67;&amp;#39069;&amp;#36151;&amp;#27454;&amp;#34892;&amp;#19994;&amp;#30340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89;&amp;#279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19994;&amp;#26223;&amp;#27668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19994;&amp;#26223;&amp;#27668;&amp;#25351;&amp;#25968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19994;&amp;#26223;&amp;#27668;&amp;#25351;&amp;#25968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179;&amp;#20648;&amp;#25351;&amp;#2596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289;&amp;#27969;&amp;#24635;&amp;#39069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9289;&amp;#27969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9289;&amp;#27969;&amp;#24635;&amp;#39069;&amp;#303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289;&amp;#27969;&amp;#24635;&amp;#36153;&amp;#29992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9289;&amp;#27969;&amp;#24635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0250;&amp;#29289;&amp;#27969;&amp;#24635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19994;&amp;#22686;&amp;#21152;&amp;#20540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19994;&amp;#22686;&amp;#21152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19994;&amp;#22686;&amp;#21152;&amp;#20540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19994;&amp;#38754;&amp;#20020;&amp;#30340;&amp;#24418;&amp;#21183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27969;&amp;#34892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1153;&amp;#34892;&amp;#19994;&amp;#3034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1153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1649;&amp;#29702;&amp;#20307;&amp;#21046;&amp;#199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1153;&amp;#34892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00;&amp;#2115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00;&amp;#21153;&amp;#34892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2825;&amp;#28982;&amp;#27668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825;&amp;#28982;&amp;#27668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2825;&amp;#28982;&amp;#27668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2825;&amp;#28982;&amp;#27668;&amp;#3034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08;&amp;#30465;&amp;#24066;&amp;#22825;&amp;#28982;&amp;#27668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410;&amp;#26469;&amp;#22825;&amp;#28982;&amp;#27668;&amp;#30340;&amp;#299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410;&amp;#26469;&amp;#22825;&amp;#28982;&amp;#27668;&amp;#303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30005;&amp;#211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30005;&amp;#211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005;&amp;#21147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0005;&amp;#21147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08;&amp;#21306;&amp;#22495;&amp;#25919;&amp;#24220;&amp;#34701;&amp;#36164;&amp;#24179;&amp;#21488;&amp;#30340;&amp;#36816;&amp;#2031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7096;&amp;#22320;&amp;#21306;&amp;#25919;&amp;#24220;&amp;#34701;&amp;#36164;&amp;#24179;&amp;#21488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271;&amp;#20140;&amp;#24066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4066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8;&amp;#28023;&amp;#24066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78;&amp;#28023;&amp;#24066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93;&amp;#27743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993;&amp;#27743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3487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3487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91;&amp;#19996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91;&amp;#19996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7096;&amp;#22320;&amp;#21306;&amp;#25919;&amp;#24220;&amp;#34701;&amp;#36164;&amp;#24179;&amp;#21488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335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27;&amp;#21335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335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335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271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271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3;&amp;#24509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33;&amp;#24509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35199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35199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35199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35199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65;&amp;#35199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65;&amp;#35199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&amp;#25919;&amp;#24220;&amp;#34701;&amp;#36164;&amp;#24179;&amp;#21488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4066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7325;&amp;#24198;&amp;#24066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35;&amp;#24029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35;&amp;#24029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85;&amp;#35199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5;&amp;#35199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485;&amp;#35199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485;&amp;#35199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85;&amp;#35199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3;&amp;#21335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3;&amp;#21335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13;&amp;#21335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13;&amp;#21335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0465;&amp;#25919;&amp;#24220;&amp;#34701;&amp;#36164;&amp;#24179;&amp;#21488;&amp;#36816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9;&amp;#24030;&amp;#30465;&amp;#22320;&amp;#21306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9;&amp;#24030;&amp;#30465;&amp;#22320;&amp;#26041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9;&amp;#24030;&amp;#30465;&amp;#22320;&amp;#26041;&amp;#20844;&amp;#20849;&amp;#36130;&amp;#25919;&amp;#25903;&amp;#20986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9;&amp;#24030;&amp;#30465;&amp;#37329;&amp;#34701;&amp;#26426;&amp;#26500;&amp;#23384;&amp;#36151;&amp;#27454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49;&amp;#24030;&amp;#30465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49;&amp;#24030;&amp;#30465;&amp;#25919;&amp;#24220;&amp;#24615;&amp;#20538;&amp;#2115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19;&amp;#24220;&amp;#34701;&amp;#36164;&amp;#24179;&amp;#21488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65;&amp;#32423;&amp;#25919;&amp;#24220;&amp;#34701;&amp;#36164;&amp;#24179;&amp;#214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2852;&amp;#21512;&amp;#21457;&amp;#23637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5237;&amp;#36164;&amp;#24320;&amp;#2145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5237;&amp;#3616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30465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1999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32423;&amp;#25919;&amp;#24220;&amp;#34701;&amp;#36164;&amp;#24179;&amp;#214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478;&amp;#24066;&amp;#22522;&amp;#30784;&amp;#35774;&amp;#26045;&amp;#24314;&amp;#35774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9640;&amp;#36895;&amp;#20844;&amp;#36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0132;&amp;#36890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19;&amp;#24220;&amp;#34701;&amp;#36164;&amp;#24179;&amp;#21488;&amp;#39118;&amp;#38505;&amp;#31649;&amp;#25511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26041;&amp;#25919;&amp;#24220;&amp;#34701;&amp;#36164;&amp;#24179;&amp;#21488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4701;&amp;#36164;&amp;#24179;&amp;#21488;&amp;#39118;&amp;#3850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3618;&amp;#3875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3618;&amp;#3875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24179;&amp;#21488;&amp;#23618;&amp;#3875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34701;&amp;#36164;&amp;#24179;&amp;#21488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4701;&amp;#36164;&amp;#24179;&amp;#21488;&amp;#25910;&amp;#304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4701;&amp;#36164;&amp;#24179;&amp;#21488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4701;&amp;#36164;&amp;#24179;&amp;#21488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34701;&amp;#36164;&amp;#24179;&amp;#21488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24220;&amp;#34701;&amp;#36164;&amp;#24179;&amp;#21488;&amp;#36130;&amp;#259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19;&amp;#24220;&amp;#34701;&amp;#36164;&amp;#24179;&amp;#21488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19;&amp;#24220;&amp;#34701;&amp;#36164;&amp;#24179;&amp;#21488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4701;&amp;#36164;&amp;#24179;&amp;#21488;&amp;#20030;&amp;#2053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4701;&amp;#36164;&amp;#24179;&amp;#21488;&amp;#30340;&amp;#39118;&amp;#3850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4701;&amp;#36164;&amp;#24179;&amp;#21488;&amp;#30340;&amp;#20607;&amp;#2053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4701;&amp;#36164;&amp;#24179;&amp;#21488;&amp;#30340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34701;&amp;#36164;&amp;#24179;&amp;#21488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34701;&amp;#36164;&amp;#24179;&amp;#21488;&amp;#36151;&amp;#27454;&amp;#39118;&amp;#3850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4179;&amp;#21488;&amp;#36151;&amp;#27454;&amp;#39118;&amp;#38505;&amp;#26681;&amp;#264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4179;&amp;#21488;&amp;#36151;&amp;#27454;&amp;#39118;&amp;#38505;&amp;#30452;&amp;#255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24179;&amp;#21488;&amp;#36151;&amp;#27454;&amp;#39118;&amp;#38505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701;&amp;#36164;&amp;#24179;&amp;#21488;&amp;#36151;&amp;#27454;&amp;#39118;&amp;#38505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701;&amp;#36164;&amp;#24179;&amp;#21488;&amp;#36151;&amp;#27454;&amp;#39118;&amp;#38505;&amp;#37325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5919;&amp;#24220;&amp;#34701;&amp;#36164;&amp;#24179;&amp;#21488;&amp;#30340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6426;&amp;#26500;&amp;#23618;&amp;#38754;&amp;#30340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21450;&amp;#30417;&amp;#31649;&amp;#23618;&amp;#38754;&amp;#30340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34701;&amp;#36164;&amp;#24179;&amp;#21488;&amp;#23618;&amp;#38754;&amp;#30340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041;&amp;#25919;&amp;#24220;&amp;#34701;&amp;#36164;&amp;#24179;&amp;#21488;&amp;#20225;&amp;#19994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37329;&amp;#27969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6;&amp;#37329;&amp;#27969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37;&amp;#36164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09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0449;&amp;#36151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34892;&amp;#20538;&amp;#21048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4892;&amp;#20538;&amp;#21048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32508;&amp;#215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18;&amp;#38505;&amp;#20256;&amp;#23548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041;&amp;#25919;&amp;#24220;&amp;#20538;&amp;#21048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20538;&amp;#21048;&amp;#24635;&amp;#35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1464;&amp;#21270;&amp;#19982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24773;&amp;#20917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0538;&amp;#21048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22;&amp;#25442;&amp;#20538;&amp;#30340;&amp;#25928;&amp;#26524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5919;&amp;#24220;&amp;#20538;&amp;#21153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20538;&amp;#21048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2686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22;&amp;#25442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4701;&amp;#36164;&amp;#24179;&amp;#21488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20538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0538;&amp;#21153;&amp;#35268;&amp;#2716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053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6041;&amp;#20538;&amp;#20607;&amp;#20538;&amp;#26399;&amp;#3848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0538;&amp;#30340;&amp;#25919;&amp;#31574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30340;&amp;#36127;&amp;#2053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5919;&amp;#24220;&amp;#30340;&amp;#36130;&amp;#2591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4701;&amp;#36164;&amp;#24179;&amp;#214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20849;&amp;#29289;&amp;#2169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4;&amp;#20849;&amp;#20135;&amp;#21697;&amp;#39033;&amp;#3044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130;&amp;#25919;&amp;#39118;&amp;#38505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478;&amp;#25237;&amp;#20538;&amp;#12289;&amp;#20225;&amp;#19994;&amp;#20538;&amp;#21048;&amp;#12289;&amp;#24066;&amp;#25919;&amp;#20538;&amp;#2104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20013;&amp;#22269;&amp;#22478;&amp;#25237;&amp;#20538;&amp;#30340;&amp;#21457;&amp;#34892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53;&amp;#21578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830;&amp;#36130;&amp;#2591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7;&amp;#24180;&amp;#26469;&amp;#20840;&amp;#22269;&amp;#25919;&amp;#24220;&amp;#24615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320;&amp;#26041;&amp;#21508;&amp;#32423;&amp;#25919;&amp;#24220;&amp;#24615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320;&amp;#26041;&amp;#25919;&amp;#24220;&amp;#24615;&amp;#20538;&amp;#21153;&amp;#20030;&amp;#20511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320;&amp;#26041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20;&amp;#26041;&amp;#25919;&amp;#24220;&amp;#24615;&amp;#20538;&amp;#21153;&amp;#20313;&amp;#39069;&amp;#25903;&amp;#20986;&amp;#25237;&amp;#21521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320;&amp;#26041;&amp;#25919;&amp;#24220;&amp;#24615;&amp;#20538;&amp;#21153;&amp;#20313;&amp;#39069;&amp;#26410;&amp;#26469;&amp;#20607;&amp;#20538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2269;&amp;#25919;&amp;#24220;&amp;#34701;&amp;#36164;&amp;#24179;&amp;#21488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0851;&amp;#20110;&amp;#21152;&amp;#24378;&amp;#22320;&amp;#26041;&amp;#25919;&amp;#24220;&amp;#24615;&amp;#20538;&amp;#21153;&amp;#31649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2298;&amp;#22320;&amp;#26041;&amp;#25919;&amp;#24220;&amp;#23384;&amp;#37327;&amp;#20538;&amp;#21153;&amp;#32435;&amp;#20837;&amp;#39044;&amp;#31639;&amp;#31649;&amp;#29702;&amp;#28165;&amp;#29702;&amp;#29956;&amp;#2103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2298;&amp;#20851;&amp;#20110;&amp;#21019;&amp;#26032;&amp;#20225;&amp;#19994;&amp;#20538;&amp;#21048;&amp;#34701;&amp;#36164;&amp;#26041;&amp;#24335;&amp;#25166;&amp;#23454;&amp;#25512;&amp;#36827;&amp;#26842;&amp;#25143;&amp;#21306;&amp;#25913;&amp;#36896;&amp;#24314;&amp;#35774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2014&amp;#24180;&amp;#22320;&amp;#26041;&amp;#25919;&amp;#24220;&amp;#20538;&amp;#21048;&amp;#33258;&amp;#21457;&amp;#33258;&amp;#36824;&amp;#35797;&amp;#28857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2269;&amp;#21153;&amp;#38498;&amp;#20851;&amp;#20110;&amp;#36827;&amp;#19968;&amp;#27493;&amp;#20419;&amp;#36827;&amp;#36164;&amp;#26412;&amp;#24066;&amp;#22330;&amp;#20581;&amp;#24247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36130;&amp;#25919;&amp;#37096;&amp;#20195;&amp;#29702;&amp;#21457;&amp;#34892;2014&amp;#24180;&amp;#22320;&amp;#26041;&amp;#25919;&amp;#24220;&amp;#20538;&amp;#21048;&amp;#21457;&amp;#34892;&amp;#20817;&amp;#20184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2298;&amp;#20851;&amp;#20110;&amp;#25512;&amp;#36827;&amp;#22478;&amp;#24066;&amp;#22320;&amp;#19979;&amp;#32508;&amp;#21512;&amp;#31649;&amp;#24266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2298;&amp;#20851;&amp;#20110;&amp;#28145;&amp;#20837;&amp;#25512;&amp;#36827;&amp;#26032;&amp;#22411;&amp;#22478;&amp;#38215;&amp;#21270;&amp;#24314;&amp;#3577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2269;&amp;#25919;&amp;#24220;&amp;#34701;&amp;#36164;&amp;#24179;&amp;#21488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2298;&amp;#22269;&amp;#23478;&amp;#26032;&amp;#22411;&amp;#22478;&amp;#38215;&amp;#21270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2298;&amp;#22269;&amp;#23478;&amp;#39640;&amp;#26032;&amp;#25216;&amp;#26415;&amp;#20135;&amp;#19994;&amp;#24320;&amp;#21457;&amp;#21306;&amp;quot;&amp;#21313;&amp;#20108;&amp;#20116;&amp;quot;&amp;#21457;&amp;#23637;&amp;#35268;&amp;#21010;&amp;#32434;&amp;#3520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2269;&amp;#23478;&amp;#32423;&amp;#32463;&amp;#27982;&amp;#25216;&amp;#26415;&amp;#24320;&amp;#21457;&amp;#21306;&amp;#21644;&amp;#36793;&amp;#22659;&amp;#32463;&amp;#27982;&amp;#21512;&amp;#20316;&amp;#21306;&amp;quot;&amp;#21313;&amp;#20108;&amp;#20116;&amp;quot;&amp;#21457;&amp;#23637;&amp;#35268;&amp;#21010;&amp;#65288;2011-2015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2298;&amp;#22269;&amp;#23478;&amp;#20844;&amp;#36335;&amp;#32593;&amp;#35268;&amp;#21010;&amp;#65288;2013&amp;#24180;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2298;&amp;#26381;&amp;#21153;&amp;#19994;&amp;#21457;&amp;#23637;&amp;quot;&amp;#21313;&amp;#20108;&amp;#20116;&amp;quot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2298;&amp;#37329;&amp;#34701;&amp;#19994;&amp;#21457;&amp;#23637;&amp;#21644;&amp;#25913;&amp;#38761;&amp;quot;&amp;#21313;&amp;#20108;&amp;#20116;&amp;quot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7&amp;#24180;&amp;#20840;&amp;#22269;&amp;#19968;&amp;#33324;&amp;#20844;&amp;#20849;&amp;#39044;&amp;#31639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2269;&amp;#23478;&amp;#22806;&amp;#27719;&amp;#20648;&amp;#22791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7&amp;#24180;&amp;#20013;&amp;#22269;&amp;#20154;&amp;#27665;&amp;#24065;&amp;#27719;&amp;#29575;&amp;#21464;&amp;#21270;&amp;#36235;&amp;#21183;&amp;#65288;100&amp;#32654;&amp;#20803;&amp;#20817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7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