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装水貂皮成衣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35013;&amp;#27700;&amp;#35970;&amp;#30382;&amp;#25104;&amp;#34915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35013;&amp;#27700;&amp;#35970;&amp;#30382;&amp;#25104;&amp;#34915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611/16-218929.html"&gt;&amp;#22899;&amp;#35013;&amp;#27700;&amp;#35970;&amp;#30382;&amp;#25104;&amp;#349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7700;&amp;#35970;&amp;#30382;&amp;#25104;&amp;#3491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99;&amp;#35013;&amp;#27700;&amp;#35970;&amp;#30382;&amp;#25104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7700;&amp;#35970;&amp;#30382;&amp;#25104;&amp;#3491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99;&amp;#35013;&amp;#27700;&amp;#35970;&amp;#30382;&amp;#25104;&amp;#3491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99;&amp;#35013;&amp;#27700;&amp;#35970;&amp;#30382;&amp;#25104;&amp;#3491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99;&amp;#35013;&amp;#27700;&amp;#35970;&amp;#30382;&amp;#25104;&amp;#349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99;&amp;#35013;&amp;#27700;&amp;#35970;&amp;#30382;&amp;#25104;&amp;#3491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99;&amp;#35013;&amp;#27700;&amp;#35970;&amp;#30382;&amp;#25104;&amp;#3491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899;&amp;#35013;&amp;#27700;&amp;#35970;&amp;#30382;&amp;#25104;&amp;#3491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7700;&amp;#35970;&amp;#30382;&amp;#25104;&amp;#3491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5013;&amp;#27700;&amp;#35970;&amp;#30382;&amp;#25104;&amp;#3491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99;&amp;#35013;&amp;#27700;&amp;#35970;&amp;#30382;&amp;#25104;&amp;#3491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7700;&amp;#35970;&amp;#30382;&amp;#25104;&amp;#3491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5013;&amp;#27700;&amp;#35970;&amp;#30382;&amp;#25104;&amp;#3491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35013;&amp;#27700;&amp;#35970;&amp;#30382;&amp;#25104;&amp;#3491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99;&amp;#35013;&amp;#27700;&amp;#35970;&amp;#30382;&amp;#25104;&amp;#3491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99;&amp;#35013;&amp;#27700;&amp;#35970;&amp;#30382;&amp;#25104;&amp;#3491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99;&amp;#35013;&amp;#27700;&amp;#35970;&amp;#30382;&amp;#25104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5013;&amp;#27700;&amp;#35970;&amp;#30382;&amp;#25104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99;&amp;#35013;&amp;#27700;&amp;#35970;&amp;#30382;&amp;#25104;&amp;#3491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7700;&amp;#35970;&amp;#30382;&amp;#25104;&amp;#3491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7700;&amp;#35970;&amp;#30382;&amp;#25104;&amp;#3491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99;&amp;#35013;&amp;#27700;&amp;#35970;&amp;#30382;&amp;#25104;&amp;#3491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64;&amp;#24030;&amp;#24681;&amp;#40857;&amp;#27611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3002;&amp;#24066;&amp;#26361;&amp;#27663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4378;&amp;#21439;&amp;#38597;&amp;#35799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32852;&amp;#3042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0052;&amp;#2276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99;&amp;#35013;&amp;#27700;&amp;#35970;&amp;#30382;&amp;#25104;&amp;#3491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99;&amp;#35013;&amp;#27700;&amp;#35970;&amp;#30382;&amp;#25104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7700;&amp;#35970;&amp;#30382;&amp;#25104;&amp;#3491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7700;&amp;#35970;&amp;#30382;&amp;#25104;&amp;#3491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7700;&amp;#35970;&amp;#30382;&amp;#25104;&amp;#3491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99;&amp;#35013;&amp;#27700;&amp;#35970;&amp;#30382;&amp;#25104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27700;&amp;#35970;&amp;#30382;&amp;#25104;&amp;#3491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27700;&amp;#35970;&amp;#30382;&amp;#25104;&amp;#3491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7700;&amp;#35970;&amp;#30382;&amp;#25104;&amp;#3491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99;&amp;#35013;&amp;#27700;&amp;#35970;&amp;#30382;&amp;#25104;&amp;#349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35013;&amp;#27700;&amp;#35970;&amp;#30382;&amp;#25104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7700;&amp;#35970;&amp;#30382;&amp;#25104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99;&amp;#35013;&amp;#27700;&amp;#35970;&amp;#30382;&amp;#25104;&amp;#34915;&amp;#34892;&amp;#19994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(&amp;#24212;&amp;#29992;&amp;#39046;&amp;#22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013;&amp;#22269;&amp;#22899;&amp;#35013;&amp;#27700;&amp;#35970;&amp;#30382;&amp;#25104;&amp;#34915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4464;&amp;#24030;&amp;#24681;&amp;#40857;&amp;#27611;&amp;#30382;&amp;#21046;&amp;#21697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4464;&amp;#24030;&amp;#24681;&amp;#40857;&amp;#27611;&amp;#30382;&amp;#21046;&amp;#2169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4464;&amp;#24030;&amp;#24681;&amp;#40857;&amp;#27611;&amp;#30382;&amp;#21046;&amp;#2169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4464;&amp;#24030;&amp;#24681;&amp;#40857;&amp;#27611;&amp;#30382;&amp;#21046;&amp;#21697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4464;&amp;#24030;&amp;#24681;&amp;#40857;&amp;#27611;&amp;#30382;&amp;#21046;&amp;#2169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313;&amp;#23002;&amp;#24066;&amp;#26361;&amp;#27663;&amp;#30382;&amp;#33609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0313;&amp;#23002;&amp;#24066;&amp;#26361;&amp;#27663;&amp;#30382;&amp;#33609;&amp;#26377;&amp;#38480;&amp;#20844;&amp;#21496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