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国际海运货代市场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69;&amp;#38469;&amp;#28023;&amp;#36816;&amp;#36135;&amp;#20195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69;&amp;#38469;&amp;#28023;&amp;#36816;&amp;#36135;&amp;#20195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a href="http://www.chinairr.org/report/R13/R1304/201801/12-249886.html"&gt;&amp;#22269;&amp;#38469;&amp;#36135;&amp;#20195;&lt;/a&gt;&amp;#34892;&amp;#19994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269;&amp;#38469;&amp;#36135;&amp;#20195;&amp;#34892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269;&amp;#38469;&amp;#36135;&amp;#2019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269;&amp;#38469;&amp;#36135;&amp;#20195;&amp;#3034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269;&amp;#38469;&amp;#36135;&amp;#20195;&amp;#30340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2312;&amp;#22269;&amp;#27665;&amp;#32463;&amp;#27982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269;&amp;#38469;&amp;#36135;&amp;#20195;&amp;#34892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269;&amp;#38469;&amp;#36135;&amp;#201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269;&amp;#38469;&amp;#36135;&amp;#2019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269;&amp;#38469;&amp;#36135;&amp;#201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2269;&amp;#38469;&amp;#36135;&amp;#20195;&amp;#34892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2269;&amp;#38469;&amp;#36135;&amp;#20195;&amp;#34892;&amp;#19994;&amp;#20154;&amp;#2516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22269;&amp;#38469;&amp;#36135;&amp;#20195;&amp;#20225;&amp;#19994;&amp;#36164;&amp;#28304;&amp;#26465;&amp;#2021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 &amp;#22269;&amp;#38469;&amp;#36135;&amp;#2019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8 &amp;#22269;&amp;#38469;&amp;#36135;&amp;#36816;&amp;#20195;&amp;#2970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9 &amp;#22269;&amp;#38469;&amp;#36135;&amp;#20195;&amp;#21521;&amp;#22269;&amp;#38469;&amp;#29289;&amp;#27969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269;&amp;#38469;&amp;#36135;&amp;#20195;&amp;#34892;&amp;#19994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38469;&amp;#36135;&amp;#20195;&amp;#34892;&amp;#19994;&amp;#30340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38469;&amp;#36135;&amp;#2019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269;&amp;#38469;&amp;#36135;&amp;#20195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2269;&amp;#38469;&amp;#36135;&amp;#20195;&amp;#34892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2269;&amp;#38469;&amp;#36135;&amp;#20195;&amp;#34892;&amp;#19994;&amp;#30340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2269;&amp;#38469;&amp;#36135;&amp;#20195;&amp;#34892;&amp;#19994;&amp;#30340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36135;&amp;#201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36135;&amp;#20195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36135;&amp;#20195;&amp;#34892;&amp;#19994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36135;&amp;#20195;&amp;#34892;&amp;#19994;&amp;#30340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36135;&amp;#20195;&amp;#29616;&amp;#34892;&amp;#27861;&amp;#24459;&amp;#27861;&amp;#3526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435;&amp;#27861;&amp;#21644;&amp;#21496;&amp;#27861;&amp;#23454;&amp;#36341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1435;&amp;#27861;&amp;#21644;&amp;#21496;&amp;#27861;&amp;#23454;&amp;#36341;&amp;#20013;&amp;#3034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36135;&amp;#201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38469;&amp;#36135;&amp;#201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38469;&amp;#36135;&amp;#20195;&amp;#34892;&amp;#19994;&amp;#30340;&amp;#25216;&amp;#26415;&amp;#32463;&amp;#27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449;&amp;#24687;&amp;#25216;&amp;#26415;&amp;#22312;&amp;#22269;&amp;#38469;&amp;#36135;&amp;#20195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269;&amp;#38469;&amp;#36135;&amp;#20195;&amp;#34892;&amp;#19994;&amp;#3034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2269;&amp;#38469;&amp;#28023;&amp;#36816;&amp;#36135;&amp;#2019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8023;&amp;#36816;&amp;#36135;&amp;#20195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8023;&amp;#36816;&amp;#36135;&amp;#20195;&amp;#30340;&amp;#22806;&amp;#3709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28023;&amp;#36816;&amp;#36135;&amp;#20195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38469;&amp;#28023;&amp;#36816;&amp;#36135;&amp;#20195;&amp;#34892;&amp;#19994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522;&amp;#20110;&amp;#19994;&amp;#21153;&amp;#21010;&amp;#20998;&amp;#30340;&amp;#28023;&amp;#36816;&amp;#36135;&amp;#2019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522;&amp;#20110;&amp;#36135;&amp;#28304;&amp;#21010;&amp;#20998;&amp;#30340;&amp;#28023;&amp;#36816;&amp;#36135;&amp;#2019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20869;&amp;#20027;&amp;#35201;&amp;#28023;&amp;#36816;&amp;#36135;&amp;#20195;&amp;#30340;&amp;#32463;&amp;#33829;&amp;#29305;&amp;#2444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38469;&amp;#28023;&amp;#36816;&amp;#36135;&amp;#2019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38469;&amp;#28023;&amp;#36816;&amp;#36135;&amp;#20195;&amp;#25104;&amp;#21151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38469;&amp;#28023;&amp;#36816;&amp;#36135;&amp;#20195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3567;&amp;#22411;&amp;#28023;&amp;#36816;&amp;#36135;&amp;#20195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823;&amp;#22411;&amp;#28023;&amp;#36816;&amp;#36135;&amp;#20195;&amp;#2022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2269;&amp;#38469;&amp;#36135;&amp;#20195;&amp;#39118;&amp;#38505;&amp;#20998;&amp;#26512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2269;&amp;#38469;&amp;#36135;&amp;#20195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6135;&amp;#20195;&amp;#34892;&amp;#19994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6135;&amp;#20195;&amp;#34892;&amp;#19994;&amp;#22269;&amp;#2347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6135;&amp;#20195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269;&amp;#38469;&amp;#36135;&amp;#20195;&amp;#34892;&amp;#1999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2269;&amp;#38469;&amp;#36135;&amp;#20195;&amp;#34892;&amp;#19994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2269;&amp;#38469;&amp;#36135;&amp;#20195;&amp;#34892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2269;&amp;#38469;&amp;#36135;&amp;#20195;&amp;#34892;&amp;#19994;&amp;#36130;&amp;#21153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 &amp;#22269;&amp;#38469;&amp;#36135;&amp;#20195;&amp;#34892;&amp;#19994;&amp;#25805;&amp;#20316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38469;&amp;#36135;&amp;#201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36135;&amp;#201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36135;&amp;#2019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36135;&amp;#2019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69;&amp;#38469;&amp;#36135;&amp;#201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38469;&amp;#36135;&amp;#20195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10;&amp;#26469;&amp;#19990;&amp;#30028;&amp;#32463;&amp;#27982;&amp;#36152;&amp;#2613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2269;&amp;#38469;&amp;#36135;&amp;#201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545;&amp;#22806;&amp;#32463;&amp;#27982;&amp;#36152;&amp;#2613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2269;&amp;#38469;&amp;#36135;&amp;#20195;&amp;#2022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2269;&amp;#38469;&amp;#36135;&amp;#201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289;&amp;#27969;&amp;#34892;&amp;#19994;&amp;#3034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545;&amp;#22806;&amp;#32463;&amp;#27982;&amp;#36152;&amp;#26131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269;&amp;#38469;&amp;#36135;&amp;#201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21830;&amp;#21153;&amp;#29615;&amp;#22659;&amp;#19979;&amp;#22269;&amp;#38469;&amp;#36135;&amp;#201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38469;&amp;#36135;&amp;#36816;&amp;#20195;&amp;#29702;&amp;#20225;&amp;#19994;&amp;#3034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7&amp;#24180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7&amp;#24180;&amp;#20013;&amp;#22269;&amp;#20027;&amp;#35201;&amp;#21830;&amp;#21697;&amp;#20986;&amp;#21475;&amp;#25968;&amp;#37327;&amp;#19982;&amp;#37329;&amp;#39069;&amp;#21450;&amp;#20854;&amp;#22686;&amp;#38271;&amp;#36895;&amp;#24230;&amp;#65288;&amp;#21333;&amp;#20301;&amp;#65306;&amp;#19975;&amp;#21544;&amp;#65292;&amp;#19975;&amp;#21488;&amp;#65292;&amp;#19975;&amp;#20010;&amp;#65292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&amp;#20013;&amp;#22269;&amp;#20027;&amp;#35201;&amp;#21830;&amp;#21697;&amp;#36827;&amp;#21475;&amp;#25968;&amp;#37327;&amp;#19982;&amp;#37329;&amp;#39069;&amp;#21450;&amp;#20854;&amp;#22686;&amp;#38271;&amp;#36895;&amp;#2423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20013;&amp;#22269;&amp;#23545;&amp;#20027;&amp;#35201;&amp;#22269;&amp;#23478;&amp;#21644;&amp;#22320;&amp;#21306;&amp;#36135;&amp;#29289;&amp;#36827;&amp;#20986;&amp;#21475;&amp;#24635;&amp;#39069;&amp;#21450;&amp;#20854;&amp;#22686;&amp;#38271;&amp;#36895;&amp;#2423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0013;&amp;#22269;&amp;#36135;&amp;#29289;&amp;#36827;&amp;#20986;&amp;#21475;&amp;#24635;&amp;#390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&amp;#19990;&amp;#32426;50&amp;#24180;&amp;#20195;&amp;#20013;&amp;#22269;&amp;#22806;&amp;#36152;&amp;#36827;&amp;#20986;&amp;#21475;&amp;#36135;&amp;#36816;&amp;#24635;&amp;#37327;&amp;#32479;&amp;#3574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&amp;#19990;&amp;#32426;60-80&amp;#24180;&amp;#20195;&amp;#20013;&amp;#22269;&amp;#22806;&amp;#36152;&amp;#36827;&amp;#20986;&amp;#21475;&amp;#36135;&amp;#36816;&amp;#24635;&amp;#37327;&amp;#32479;&amp;#3574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1152;&amp;#20837;WTO&amp;#26377;&amp;#20851;&amp;#36135;&amp;#20195;&amp;#26381;&amp;#21153;&amp;#30340;&amp;#20943;&amp;#3575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2269;&amp;#38469;&amp;#36135;&amp;#20195;&amp;#20225;&amp;#19994;&amp;#25968;&amp;#37327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3653;&amp;#34892;&amp;#21152;&amp;#20837;WTO&amp;#25215;&amp;#35834;&amp;#26377;&amp;#20851;&amp;#29289;&amp;#27969;&amp;#19994;&amp;#21153;&amp;#23545;&amp;#22806;&amp;#24320;&amp;#25918;&amp;#26102;&amp;#3838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2312;&amp;#21326;&amp;#36328;&amp;#22269;&amp;#20844;&amp;#21496;&amp;#25237;&amp;#36164;&amp;#32463;&amp;#33829;&amp;#20027;&amp;#35201;&amp;#25112;&amp;#30053;&amp;#24847;&amp;#22270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312;&amp;#21326;&amp;#36328;&amp;#22269;&amp;#20844;&amp;#21496;&amp;#25237;&amp;#36164;&amp;#32463;&amp;#33829;&amp;#20027;&amp;#35201;&amp;#25112;&amp;#30053;&amp;#24847;&amp;#22270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6817;&amp;#24180;&amp;#26469;&amp;#22269;&amp;#20869;&amp;#36135;&amp;#36816;&amp;#20225;&amp;#19994;&amp;#24320;&amp;#25299;&amp;#20840;&amp;#29699;&amp;#24066;&amp;#22330;&amp;#20107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2806;&amp;#36152;&amp;#32463;&amp;#33829;&amp;#20027;&amp;#20307;&amp;#21464;&amp;#21270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2269;&amp;#20869;&amp;#20027;&amp;#35201;&amp;#22269;&amp;#38469;&amp;#36135;&amp;#20195;&amp;#20225;&amp;#19994;&amp;#36164;&amp;#28304;&amp;#26465;&amp;#2021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7096;&amp;#20998;&amp;#22823;&amp;#20013;&amp;#23567;&amp;#22411;&amp;#20225;&amp;#19994;&amp;#21010;&amp;#20998;&amp;#26631;&amp;#20934;&amp;#65288;&amp;#21333;&amp;#20301;&amp;#65306;&amp;#20154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36135;&amp;#20195;&amp;#29289;&amp;#27969;&amp;#30334;&amp;#24378;&amp;#25490;&amp;#21517;&amp;#27036;&amp;#65288;&amp;#21069;20&amp;#21517;&amp;#6528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840;&amp;#29699;&amp;#20027;&amp;#35201;&amp;#22269;&amp;#38469;&amp;#36135;&amp;#20195;&amp;#20225;&amp;#19994;&amp;#32463;&amp;#33829;&amp;#35268;&amp;#27169;&amp;#27604;&amp;#36739;&amp;#65288;&amp;#21333;&amp;#20301;&amp;#65306;&amp;#20159;&amp;#32654;&amp;#20803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2269;&amp;#38469;&amp;#36135;&amp;#20195;&amp;#34892;&amp;#19994;&amp;#19987;&amp;#19994;&amp;#21270;&amp;#31243;&amp;#24230;&amp;#20302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2269;&amp;#38469;&amp;#29289;&amp;#27969;&amp;#21644;&amp;#22269;&amp;#38469;&amp;#36135;&amp;#20195;&amp;#30340;&amp;#30456;&amp;#3689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0013;&amp;#22269;&amp;#22823;&amp;#22411;&amp;#29289;&amp;#27969;&amp;#20225;&amp;#19994;&amp;#19982;&amp;#29983;&amp;#20135;&amp;#20225;&amp;#19994;&amp;#25112;&amp;#30053;&amp;#32852;&amp;#30431;&amp;#20107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3567;&amp;#36135;&amp;#20195;&amp;#20225;&amp;#19994;&amp;#19987;&amp;#19994;&amp;#21270;&amp;#32463;&amp;#33829;&amp;#30340;&amp;#26041;&amp;#21521;&amp;#21644;&amp;#23454;&amp;#2604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2269;&amp;#38469;&amp;#36135;&amp;#20195;&amp;#20225;&amp;#19994;&amp;#24066;&amp;#22330;&amp;#20221;&amp;#39069;&amp;#27604;&amp;#20363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