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ED</w:t>
      </w:r>
      <w:r>
        <w:rPr/>
        <w:t>铝基板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ED&amp;#38109;&amp;#22522;&amp;#26495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ED&amp;#38109;&amp;#22522;&amp;#26495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LED&lt;/strong&gt;&lt;strong&gt;&lt;a href="http://www.chinairr.org/report/R04/R0403/201804/27-259695.html"&gt;&amp;#38109;&amp;#22522;&amp;#26495;&lt;/a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LED&amp;#38109;&amp;#22522;&amp;#264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LED&amp;#38109;&amp;#22522;&amp;#2649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LED&amp;#38109;&amp;#22522;&amp;#26495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LED&amp;#38109;&amp;#22522;&amp;#26495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840;&amp;#2969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7329;&amp;#34701;&amp;#21361;&amp;#26426;&amp;#23545;&amp;#20840;&amp;#29699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7329;&amp;#34701;&amp;#21361;&amp;#26426;&amp;#23545;&amp;#20013;&amp;#22269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LED&lt;/strong&gt;&lt;strong&gt;&amp;#38109;&amp;#22522;&amp;#26495;&amp;#34892;&amp;#19994;&amp;#21450;&amp;#36816;&amp;#33829;&amp;#25968;&amp;#2545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LED&amp;#38109;&amp;#22522;&amp;#26495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LED&amp;#38109;&amp;#22522;&amp;#26495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LED&amp;#38109;&amp;#22522;&amp;#26495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LED&amp;#38109;&amp;#22522;&amp;#26495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LED&amp;#38109;&amp;#22522;&amp;#26495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LED&amp;#38109;&amp;#22522;&amp;#26495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LED&amp;#38109;&amp;#22522;&amp;#26495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LED&amp;#38109;&amp;#22522;&amp;#2649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LED&amp;#38109;&amp;#22522;&amp;#26495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LED&amp;#38109;&amp;#22522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LED&amp;#38109;&amp;#22522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LED&lt;/strong&gt;&lt;strong&gt;&amp;#38109;&amp;#22522;&amp;#26495;&amp;#34892;&amp;#19994;&amp;#24066;&amp;#22330;&amp;#20379;&amp;#32473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LED&amp;#38109;&amp;#22522;&amp;#2649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D&amp;#38109;&amp;#22522;&amp;#26495;&amp;#20135;&amp;#33021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ED&amp;#38109;&amp;#22522;&amp;#26495;&amp;#20135;&amp;#3732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ED&amp;#38109;&amp;#22522;&amp;#2649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LED&lt;/strong&gt;&lt;strong&gt;&amp;#38109;&amp;#22522;&amp;#26495;&amp;#34892;&amp;#19994;&amp;#24066;&amp;#22330;&amp;#38656;&amp;#27714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LED&amp;#38109;&amp;#22522;&amp;#26495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LED&amp;#38109;&amp;#22522;&amp;#26495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ED&amp;#38109;&amp;#22522;&amp;#26495;&amp;#34892;&amp;#19994;&amp;#30340;&amp;#32463;&amp;#38144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ED&amp;#38109;&amp;#22522;&amp;#26495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LED&amp;#38109;&amp;#22522;&amp;#26495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LED&amp;#38109;&amp;#22522;&amp;#26495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LED&lt;/strong&gt;&lt;strong&gt;&amp;#38109;&amp;#22522;&amp;#26495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17;&amp;#20960;&amp;#24180;&amp;#26469;LED&amp;#38109;&amp;#22522;&amp;#26495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6469;LED&amp;#38109;&amp;#22522;&amp;#26495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ED&amp;#38109;&amp;#22522;&amp;#26495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LED&amp;#38109;&amp;#22522;&amp;#2649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LED&lt;/strong&gt;&lt;strong&gt;&amp;#38109;&amp;#22522;&amp;#26495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LED&amp;#38109;&amp;#22522;&amp;#26495;&amp;#36827;&amp;#20986;&amp;#2147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8109;&amp;#22522;&amp;#26495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LED&amp;#38109;&amp;#22522;&amp;#26495;&amp;#36827;&amp;#20986;&amp;#21475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D&amp;#38109;&amp;#22522;&amp;#26495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LED&amp;#38109;&amp;#22522;&amp;#26495;&amp;#36827;&amp;#2147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LED&amp;#38109;&amp;#22522;&amp;#26495;&amp;#20986;&amp;#2147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ED&amp;#38109;&amp;#22522;&amp;#26495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LED&amp;#38109;&amp;#22522;&amp;#26495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LED&amp;#38109;&amp;#22522;&amp;#26495;&amp;#36827;&amp;#2147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LED&amp;#38109;&amp;#22522;&amp;#26495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LED&amp;#38109;&amp;#22522;&amp;#26495;&amp;#21306;&amp;#22495;&amp;#24066;&amp;#2233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LED&lt;/strong&gt;&lt;strong&gt;&amp;#38109;&amp;#22522;&amp;#26495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LED&amp;#38109;&amp;#22522;&amp;#26495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ED&amp;#38109;&amp;#22522;&amp;#26495;&amp;#24066;&amp;#22330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8109;&amp;#22522;&amp;#26495;&amp;#24066;&amp;#22330;&amp;#22686;&amp;#38271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8109;&amp;#22522;&amp;#26495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ED&amp;#38109;&amp;#22522;&amp;#26495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LED&amp;#38109;&amp;#22522;&amp;#26495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LED&amp;#38109;&amp;#22522;&amp;#26495;&amp;#34892;&amp;#19994;&amp;#38144;&amp;#21806;&amp;#39069;&amp;#21464;&amp;#2127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LED&amp;#38109;&amp;#22522;&amp;#26495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LED&amp;#38109;&amp;#22522;&amp;#26495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LED&lt;/strong&gt;&lt;strong&gt;&amp;#38109;&amp;#22522;&amp;#2649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LED&amp;#38109;&amp;#22522;&amp;#26495;&amp;#34892;&amp;#19994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D&amp;#38109;&amp;#22522;&amp;#26495;&amp;#34892;&amp;#19994;&amp;#26410;&amp;#26469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38109;&amp;#22522;&amp;#26495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ED&amp;#38109;&amp;#22522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LED&amp;#38109;&amp;#22522;&amp;#26495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LED&amp;#38109;&amp;#22522;&amp;#26495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LED&amp;#38109;&amp;#22522;&amp;#26495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8109;&amp;#22522;&amp;#26495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8109;&amp;#22522;&amp;#26495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XDD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38109;&amp;#22522;&amp;#26495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ED&amp;#38109;&amp;#22522;&amp;#26495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LED&amp;#38109;&amp;#22522;&amp;#26495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LED&amp;#38109;&amp;#22522;&amp;#26495;&amp;#34892;&amp;#19994;&amp;#20225;&amp;#19994;&amp;#28023;&amp;#22806;&amp;#33829;&amp;#38144;&amp;#27169;&amp;#24335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LED&lt;/strong&gt;&lt;strong&gt;&amp;#38109;&amp;#22522;&amp;#26495;&amp;#34892;&amp;#19994;&amp;#25237;&amp;#36164;&amp;#39118;&amp;#38505;&amp;#39044;&amp;#35686;&lt;span&gt; &lt;/span&gt;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LED&amp;#38109;&amp;#22522;&amp;#26495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433;&amp;#21709;LED&amp;#38109;&amp;#22522;&amp;#26495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433;&amp;#21709;LED&amp;#38109;&amp;#22522;&amp;#26495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433;&amp;#21709;LED&amp;#38109;&amp;#22522;&amp;#26495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LED&amp;#38109;&amp;#22522;&amp;#26495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LED&amp;#38109;&amp;#22522;&amp;#26495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D&amp;#38109;&amp;#22522;&amp;#26495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LED&amp;#38109;&amp;#22522;&amp;#26495;&amp;#34892;&amp;#19994;&amp;#24066;&amp;#22330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LED&amp;#38109;&amp;#22522;&amp;#26495;&amp;#34892;&amp;#19994;&amp;#25919;&amp;#31574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LED&amp;#38109;&amp;#22522;&amp;#26495;&amp;#34892;&amp;#19994;&amp;#32463;&amp;#33829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LED&amp;#38109;&amp;#22522;&amp;#26495;&amp;#21516;&amp;#19994;&amp;#31454;&amp;#20105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LED&amp;#38109;&amp;#22522;&amp;#26495;&amp;#34892;&amp;#19994;&amp;#20854;&amp;#20182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LED&amp;#38109;&amp;#22522;&amp;#26495;&amp;#34892;&amp;#19994;&amp;#25152;&amp;#22788;&amp;#29983;&amp;#21629;&amp;#21608;&amp;#26399;&amp;#31034;&amp;#24847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24066;&amp;#22330;&amp;#35268;&amp;#27169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38144;&amp;#21806;&amp;#25910;&amp;#2083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508;&amp;#31181;&amp;#32463;&amp;#38144;&amp;#27169;&amp;#24335;&amp;#24066;&amp;#22330;&amp;#20221;&amp;#39069;&amp;#23545;&amp;#27604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24066;&amp;#22330;&amp;#23481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21033;&amp;#28070;&amp;#29575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36164;&amp;#20135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24635;&amp;#36164;&amp;#20135;&amp;#36127;&amp;#20538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20986;&amp;#21475;&amp;#37327;&amp;#21344;&amp;#20135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6827;&amp;#21475;&amp;#37327;&amp;#21344;&amp;#38656;&amp;#27714;&amp;#37327;&amp;#3034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6827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20986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20135;&amp;#20540;&amp;#35268;&amp;#27169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20135;&amp;#3302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ED&amp;#38109;&amp;#22522;&amp;#26495;&amp;#34892;&amp;#19994;&amp;#20135;&amp;#33021;&amp;#21033;&amp;#29992;&amp;#29575;&amp;#21464;&amp;#2127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