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全球及中国弹簧床垫行业深度调研与投资风险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840;&amp;#29699;&amp;#21450;&amp;#20013;&amp;#22269;&amp;#24377;&amp;#31783;&amp;#24202;&amp;#22443;&amp;#34892;&amp;#19994;&amp;#28145;&amp;#24230;&amp;#35843;&amp;#30740;&amp;#19982;&amp;#25237;&amp;#36164;&amp;#39118;&amp;#3850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840;&amp;#29699;&amp;#21450;&amp;#20013;&amp;#22269;&amp;#24377;&amp;#31783;&amp;#24202;&amp;#22443;&amp;#34892;&amp;#19994;&amp;#28145;&amp;#24230;&amp;#35843;&amp;#30740;&amp;#19982;&amp;#25237;&amp;#36164;&amp;#39118;&amp;#3850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amp;#34892;&amp;#19994;&amp;#27010;&amp;#36848;&amp;#21450;&amp;#20840;&amp;#29699;&amp;#19982;&amp;#20013;&amp;#22269;&amp;#24066;&amp;#22330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4377;&amp;#31783;&amp;#24202;&amp;#22443;&amp;#34892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4377;&amp;#31783;&amp;#24202;&amp;#22443;&amp;#34892;&amp;#19994;&amp;#30028;&amp;#23450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4377;&amp;#31783;&amp;#24202;&amp;#22443;&amp;#34892;&amp;#1999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4377;&amp;#31783;&amp;#24202;&amp;#22443;&amp;#20135;&amp;#21697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19981;&amp;#21516;&amp;#31181;&amp;#31867;&amp;#24377;&amp;#31783;&amp;#24202;&amp;#22443;&amp;#20215;&amp;#26684;&amp;#36208;&amp;#21183;&amp;#65288;2012-2022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6830;&amp;#32467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19968;&amp;#32447;&amp;#380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39640;&amp;#24377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5 &amp;#29420;&amp;#31435;&amp;#315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6 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4377;&amp;#31783;&amp;#24202;&amp;#22443;&amp;#20027;&amp;#35201;&amp;#24212;&amp;#29992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3478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1830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20840;&amp;#29699;&amp;#19982;&amp;#20013;&amp;#22269;&amp;#24066;&amp;#22330;&amp;#21457;&amp;#23637;&amp;#29616;&amp;#29366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20840;&amp;#29699;&amp;#24066;&amp;#22330;&amp;#21457;&amp;#23637;&amp;#29616;&amp;#29366;&amp;#21450;&amp;#26410;&amp;#26469;&amp;#36235;&amp;#21183;&amp;#65288;2012-2022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20013;&amp;#22269;&amp;#29983;&amp;#20135;&amp;#21457;&amp;#23637;&amp;#29616;&amp;#29366;&amp;#21450;&amp;#26410;&amp;#26469;&amp;#36235;&amp;#21183;&amp;#65288;2012-2022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 &amp;#20840;&amp;#29699;&amp;#24377;&amp;#31783;&amp;#24202;&amp;#22443;&amp;#20379;&amp;#38656;&amp;#29616;&amp;#29366;&amp;#21450;&amp;#39044;&amp;#27979;&amp;#65288;2012-2022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1 &amp;#20840;&amp;#29699;&amp;#24377;&amp;#31783;&amp;#24202;&amp;#22443;&amp;#20135;&amp;#33021;&amp;#12289;&amp;#20135;&amp;#37327;&amp;#12289;&amp;#20135;&amp;#33021;&amp;#21033;&amp;#29992;&amp;#29575;&amp;#21450;&amp;#21457;&amp;#23637;&amp;#36235;&amp;#21183;&amp;#65288;2012-2022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2 &amp;#20840;&amp;#29699;&amp;#24377;&amp;#31783;&amp;#24202;&amp;#22443;&amp;#20135;&amp;#37327;&amp;#12289;&amp;#34920;&amp;#35266;&amp;#28040;&amp;#36153;&amp;#37327;&amp;#21450;&amp;#21457;&amp;#23637;&amp;#36235;&amp;#21183;&amp;#65288;2012-2022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3 &amp;#20840;&amp;#29699;&amp;#24377;&amp;#31783;&amp;#24202;&amp;#22443;&amp;#20135;&amp;#37327;&amp;#12289;&amp;#24066;&amp;#22330;&amp;#38656;&amp;#27714;&amp;#37327;&amp;#21450;&amp;#21457;&amp;#23637;&amp;#36235;&amp;#21183;&amp;#65288;2012-2022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 &amp;#20013;&amp;#22269;&amp;#24377;&amp;#31783;&amp;#24202;&amp;#22443;&amp;#20379;&amp;#38656;&amp;#29616;&amp;#29366;&amp;#21450;&amp;#39044;&amp;#27979;&amp;#65288;2012-2022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.1 &amp;#20013;&amp;#22269;&amp;#24377;&amp;#31783;&amp;#24202;&amp;#22443;&amp;#20135;&amp;#33021;&amp;#12289;&amp;#20135;&amp;#37327;&amp;#12289;&amp;#20135;&amp;#33021;&amp;#21033;&amp;#29992;&amp;#29575;&amp;#21450;&amp;#21457;&amp;#23637;&amp;#36235;&amp;#21183;&amp;#65288;2012-2022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.2 &amp;#20013;&amp;#22269;&amp;#24377;&amp;#31783;&amp;#24202;&amp;#22443;&amp;#20135;&amp;#37327;&amp;#12289;&amp;#34920;&amp;#35266;&amp;#28040;&amp;#36153;&amp;#37327;&amp;#21450;&amp;#21457;&amp;#23637;&amp;#36235;&amp;#21183;&amp;#65288;2012-2022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.3 &amp;#20013;&amp;#22269;&amp;#24377;&amp;#31783;&amp;#24202;&amp;#22443;&amp;#20135;&amp;#37327;&amp;#12289;&amp;#24066;&amp;#22330;&amp;#38656;&amp;#27714;&amp;#37327;&amp;#21450;&amp;#21457;&amp;#23637;&amp;#36235;&amp;#21183;&amp;#65288;2012-2022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7 &amp;#24377;&amp;#31783;&amp;#24202;&amp;#22443;&amp;#20013;&amp;#22269;&amp;#21450;&amp;#27431;&amp;#32654;&amp;#26085;&amp;#31561;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840;&amp;#29699;&amp;#19982;&amp;#20013;&amp;#22269;&amp;#20027;&amp;#35201;&amp;#21378;&amp;#21830;&amp;#24377;&amp;#31783;&amp;#24202;&amp;#22443;&amp;#20135;&amp;#37327;&amp;#12289;&amp;#20135;&amp;#20540;&amp;#2145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840;&amp;#29699;&amp;#24066;&amp;#22330;&amp;#24377;&amp;#31783;&amp;#24202;&amp;#22443;&amp;#20027;&amp;#35201;&amp;#21378;&amp;#21830;2016&amp;#21644;2017&amp;#24180;&amp;#20135;&amp;#37327;&amp;#12289;&amp;#20135;&amp;#20540;&amp;#2145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840;&amp;#29699;&amp;#24066;&amp;#22330;&amp;#24377;&amp;#31783;&amp;#24202;&amp;#22443;&amp;#20027;&amp;#35201;&amp;#21378;&amp;#21830;2016&amp;#21644;2017&amp;#24180;&amp;#20135;&amp;#3732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0840;&amp;#29699;&amp;#24066;&amp;#22330;&amp;#24377;&amp;#31783;&amp;#24202;&amp;#22443;&amp;#20027;&amp;#35201;&amp;#21378;&amp;#21830;2016&amp;#21644;2017&amp;#24180;&amp;#20135;&amp;#20540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0840;&amp;#29699;&amp;#24066;&amp;#22330;&amp;#24377;&amp;#31783;&amp;#24202;&amp;#22443;&amp;#20027;&amp;#35201;&amp;#21378;&amp;#21830;2016&amp;#21644;2017&amp;#24180;&amp;#20135;&amp;#21697;&amp;#20215;&amp;#2668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13;&amp;#22269;&amp;#24066;&amp;#22330;&amp;#24377;&amp;#31783;&amp;#24202;&amp;#22443;&amp;#20027;&amp;#35201;&amp;#21378;&amp;#21830;2016&amp;#21644;2017&amp;#24180;&amp;#20135;&amp;#37327;&amp;#12289;&amp;#20135;&amp;#20540;&amp;#2145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0013;&amp;#22269;&amp;#24066;&amp;#22330;&amp;#24377;&amp;#31783;&amp;#24202;&amp;#22443;&amp;#20027;&amp;#35201;&amp;#21378;&amp;#21830;2016&amp;#21644;2017&amp;#24180;&amp;#20135;&amp;#3732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0013;&amp;#22269;&amp;#24066;&amp;#22330;&amp;#24377;&amp;#31783;&amp;#24202;&amp;#22443;&amp;#20027;&amp;#35201;&amp;#21378;&amp;#21830;2016&amp;#21644;2017&amp;#24180;&amp;#20135;&amp;#20540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4377;&amp;#31783;&amp;#24202;&amp;#22443;&amp;#21378;&amp;#21830;&amp;#20135;&amp;#22320;&amp;#20998;&amp;#24067;&amp;#21450;&amp;#21830;&amp;#19994;&amp;#21270;&amp;#26085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4377;&amp;#31783;&amp;#24202;&amp;#22443;&amp;#34892;&amp;#19994;&amp;#38598;&amp;#20013;&amp;#24230;&amp;#12289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4377;&amp;#31783;&amp;#24202;&amp;#22443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4377;&amp;#31783;&amp;#24202;&amp;#22443;&amp;#34892;&amp;#19994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 &amp;#24377;&amp;#31783;&amp;#24202;&amp;#22443;&amp;#20840;&amp;#29699;&amp;#39046;&amp;#20808;&amp;#20225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 &amp;#24377;&amp;#31783;&amp;#24202;&amp;#22443;&amp;#20013;&amp;#22269;&amp;#20225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174;&amp;#29983;&amp;#20135;&amp;#35282;&amp;#24230;&amp;#20998;&amp;#26512;&amp;#20840;&amp;#29699;&amp;#20027;&amp;#35201;&amp;#22320;&amp;#21306;&amp;#24377;&amp;#31783;&amp;#24202;&amp;#22443;&amp;#20135;&amp;#37327;&amp;#12289;&amp;#20135;&amp;#20540;&amp;#12289;&amp;#24066;&amp;#22330;&amp;#20221;&amp;#39069;&amp;#12289;&amp;#22686;&amp;#38271;&amp;#29575;&amp;#21450;&amp;#21457;&amp;#23637;&amp;#36235;&amp;#21183;&amp;#65288;2012-2022&lt;/strong&gt;&lt;strong&gt;&amp;#24180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840;&amp;#29699;&amp;#20027;&amp;#35201;&amp;#22320;&amp;#21306;&amp;#24377;&amp;#31783;&amp;#24202;&amp;#22443;&amp;#20135;&amp;#37327;&amp;#12289;&amp;#20135;&amp;#20540;&amp;#21450;&amp;#24066;&amp;#22330;&amp;#20221;&amp;#39069;&amp;#65288;2012-2022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840;&amp;#29699;&amp;#20027;&amp;#35201;&amp;#22320;&amp;#21306;&amp;#24377;&amp;#31783;&amp;#24202;&amp;#22443;&amp;#20135;&amp;#37327;&amp;#21450;&amp;#24066;&amp;#22330;&amp;#20221;&amp;#39069;&amp;#65288;2012-2022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840;&amp;#29699;&amp;#20027;&amp;#35201;&amp;#22320;&amp;#21306;&amp;#24377;&amp;#31783;&amp;#24202;&amp;#22443;&amp;#20135;&amp;#20540;&amp;#21450;&amp;#24066;&amp;#22330;&amp;#20221;&amp;#39069;&amp;#65288;2012-2022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013;&amp;#22269;&amp;#24066;&amp;#22330;&amp;#24377;&amp;#31783;&amp;#24202;&amp;#22443;2012-2022&amp;#24180;&amp;#20135;&amp;#37327;&amp;#12289;&amp;#20135;&amp;#20540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32654;&amp;#22269;&amp;#24066;&amp;#22330;&amp;#24377;&amp;#31783;&amp;#24202;&amp;#22443;2012-2022&amp;#24180;&amp;#20135;&amp;#37327;&amp;#12289;&amp;#20135;&amp;#20540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7431;&amp;#27954;&amp;#24066;&amp;#22330;&amp;#24377;&amp;#31783;&amp;#24202;&amp;#22443;2012-2022&amp;#24180;&amp;#20135;&amp;#37327;&amp;#12289;&amp;#20135;&amp;#20540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26085;&amp;#26412;&amp;#24066;&amp;#22330;&amp;#24377;&amp;#31783;&amp;#24202;&amp;#22443;2012-2022&amp;#24180;&amp;#20135;&amp;#37327;&amp;#12289;&amp;#20135;&amp;#20540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 &amp;#19996;&amp;#21335;&amp;#20122;&amp;#24066;&amp;#22330;&amp;#24377;&amp;#31783;&amp;#24202;&amp;#22443;2012-2022&amp;#24180;&amp;#20135;&amp;#37327;&amp;#12289;&amp;#20135;&amp;#20540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 &amp;#21360;&amp;#24230;&amp;#24066;&amp;#22330;&amp;#24377;&amp;#31783;&amp;#24202;&amp;#22443;2012-2022&amp;#24180;&amp;#20135;&amp;#37327;&amp;#12289;&amp;#20135;&amp;#20540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174;&amp;#28040;&amp;#36153;&amp;#35282;&amp;#24230;&amp;#20998;&amp;#26512;&amp;#20840;&amp;#29699;&amp;#20027;&amp;#35201;&amp;#22320;&amp;#21306;&amp;#24377;&amp;#31783;&amp;#24202;&amp;#22443;&amp;#28040;&amp;#36153;&amp;#37327;&amp;#12289;&amp;#24066;&amp;#22330;&amp;#20221;&amp;#39069;&amp;#21450;&amp;#21457;&amp;#23637;&amp;#36235;&amp;#21183;&amp;#65288;2012-2022&lt;/strong&gt;&lt;strong&gt;&amp;#24180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840;&amp;#29699;&amp;#20027;&amp;#35201;&amp;#22320;&amp;#21306;&amp;#24377;&amp;#31783;&amp;#24202;&amp;#22443;&amp;#28040;&amp;#36153;&amp;#37327;&amp;#12289;&amp;#24066;&amp;#22330;&amp;#20221;&amp;#39069;&amp;#21450;&amp;#21457;&amp;#23637;&amp;#39044;&amp;#27979;&amp;#65288;2012-2022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0013;&amp;#22269;&amp;#24066;&amp;#22330;&amp;#24377;&amp;#31783;&amp;#24202;&amp;#22443;2012-2022&amp;#24180;&amp;#28040;&amp;#36153;&amp;#37327;&amp;#12289;&amp;#22686;&amp;#38271;&amp;#29575;&amp;#2145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32654;&amp;#22269;&amp;#24066;&amp;#22330;&amp;#24377;&amp;#31783;&amp;#24202;&amp;#22443;2012-2022&amp;#24180;&amp;#28040;&amp;#36153;&amp;#37327;&amp;#12289;&amp;#22686;&amp;#38271;&amp;#29575;&amp;#2145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7431;&amp;#27954;&amp;#24066;&amp;#22330;&amp;#24377;&amp;#31783;&amp;#24202;&amp;#22443;2012-2022&amp;#24180;&amp;#28040;&amp;#36153;&amp;#37327;&amp;#12289;&amp;#22686;&amp;#38271;&amp;#29575;&amp;#2145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26085;&amp;#26412;&amp;#24066;&amp;#22330;&amp;#24377;&amp;#31783;&amp;#24202;&amp;#22443;2012-2022&amp;#24180;&amp;#28040;&amp;#36153;&amp;#37327;&amp;#12289;&amp;#22686;&amp;#38271;&amp;#29575;&amp;#2145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 &amp;#19996;&amp;#21335;&amp;#20122;&amp;#24066;&amp;#22330;&amp;#24377;&amp;#31783;&amp;#24202;&amp;#22443;2012-2022&amp;#24180;&amp;#28040;&amp;#36153;&amp;#37327;&amp;#12289;&amp;#22686;&amp;#38271;&amp;#29575;&amp;#2145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 &amp;#21360;&amp;#24230;&amp;#24066;&amp;#22330;&amp;#24377;&amp;#31783;&amp;#24202;&amp;#22443;2012-2022&amp;#24180;&amp;#28040;&amp;#36153;&amp;#37327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840;&amp;#29699;&amp;#19982;&amp;#20013;&amp;#22269;&amp;#24377;&amp;#31783;&amp;#24202;&amp;#22443;&amp;#20027;&amp;#35201;&amp;#29983;&amp;#20135;&amp;#218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3298;&amp;#367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33298;&amp;#36798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33298;&amp;#36798;&amp;#24377;&amp;#31783;&amp;#24202;&amp;#22443;&amp;#20135;&amp;#21697;&amp;#35268;&amp;#26684;&amp;#12289;&amp;#21442;&amp;#25968;&amp;#12289;&amp;#29305;&amp;#28857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.1 &amp;#33298;&amp;#36798;&amp;#24377;&amp;#31783;&amp;#24202;&amp;#22443;&amp;#20135;&amp;#21697;&amp;#35268;&amp;#26684;&amp;#12289;&amp;#21442;&amp;#25968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.2 &amp;#33298;&amp;#36798;&amp;#24377;&amp;#31783;&amp;#24202;&amp;#22443;&amp;#20135;&amp;#21697;&amp;#35268;&amp;#26684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33298;&amp;#36798;&amp;#24377;&amp;#31783;&amp;#24202;&amp;#22443;&amp;#20135;&amp;#33021;&amp;#12289;&amp;#20135;&amp;#37327;&amp;#12289;&amp;#20135;&amp;#20540;&amp;#12289;&amp;#20215;&amp;#26684;&amp;#21450;&amp;#27611;&amp;#21033;&amp;#29575;&amp;#65288;2012-2017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33298;&amp;#36798;&amp;#20027;&amp;#33829;&amp;#19994;&amp;#2115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9790;&amp;#20811;&amp;#22622;&amp;#235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9790;&amp;#20811;&amp;#22622;&amp;#23572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9790;&amp;#20811;&amp;#22622;&amp;#23572;&amp;#24377;&amp;#31783;&amp;#24202;&amp;#22443;&amp;#20135;&amp;#21697;&amp;#35268;&amp;#26684;&amp;#12289;&amp;#21442;&amp;#25968;&amp;#12289;&amp;#29305;&amp;#28857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.1 &amp;#29790;&amp;#20811;&amp;#22622;&amp;#23572;&amp;#24377;&amp;#31783;&amp;#24202;&amp;#22443;&amp;#20135;&amp;#21697;&amp;#35268;&amp;#26684;&amp;#12289;&amp;#21442;&amp;#25968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.2 &amp;#29790;&amp;#20811;&amp;#22622;&amp;#23572;&amp;#24377;&amp;#31783;&amp;#24202;&amp;#22443;&amp;#20135;&amp;#21697;&amp;#35268;&amp;#26684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9790;&amp;#20811;&amp;#22622;&amp;#23572;&amp;#24377;&amp;#31783;&amp;#24202;&amp;#22443;&amp;#20135;&amp;#33021;&amp;#12289;&amp;#20135;&amp;#37327;&amp;#12289;&amp;#20135;&amp;#20540;&amp;#12289;&amp;#20215;&amp;#26684;&amp;#21450;&amp;#27611;&amp;#21033;&amp;#29575;&amp;#65288;2012-2017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9790;&amp;#20811;&amp;#22622;&amp;#23572;&amp;#20027;&amp;#33829;&amp;#19994;&amp;#2115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32654;&amp;#22269;&amp;#19997;&amp;#280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32654;&amp;#22269;&amp;#19997;&amp;#28063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32654;&amp;#22269;&amp;#19997;&amp;#28063;&amp;#24377;&amp;#31783;&amp;#24202;&amp;#22443;&amp;#20135;&amp;#21697;&amp;#35268;&amp;#26684;&amp;#12289;&amp;#21442;&amp;#25968;&amp;#12289;&amp;#29305;&amp;#28857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.1 &amp;#32654;&amp;#22269;&amp;#19997;&amp;#28063;&amp;#24377;&amp;#31783;&amp;#24202;&amp;#22443;&amp;#20135;&amp;#21697;&amp;#35268;&amp;#26684;&amp;#12289;&amp;#21442;&amp;#25968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.2 &amp;#32654;&amp;#22269;&amp;#19997;&amp;#28063;&amp;#24377;&amp;#31783;&amp;#24202;&amp;#22443;&amp;#20135;&amp;#21697;&amp;#35268;&amp;#26684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32654;&amp;#22269;&amp;#19997;&amp;#28063;&amp;#24377;&amp;#31783;&amp;#24202;&amp;#22443;&amp;#20135;&amp;#33021;&amp;#12289;&amp;#20135;&amp;#37327;&amp;#12289;&amp;#20135;&amp;#20540;&amp;#12289;&amp;#20215;&amp;#26684;&amp;#21450;&amp;#27611;&amp;#21033;&amp;#29575;&amp;#65288;2012-2017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32654;&amp;#22269;&amp;#19997;&amp;#28063;&amp;#20027;&amp;#33829;&amp;#19994;&amp;#2115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4109;&amp;#26790;&amp;#246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4109;&amp;#26790;&amp;#24605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4109;&amp;#26790;&amp;#24605;&amp;#24377;&amp;#31783;&amp;#24202;&amp;#22443;&amp;#20135;&amp;#21697;&amp;#35268;&amp;#26684;&amp;#12289;&amp;#21442;&amp;#25968;&amp;#12289;&amp;#29305;&amp;#28857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.1 &amp;#24109;&amp;#26790;&amp;#24605;&amp;#24377;&amp;#31783;&amp;#24202;&amp;#22443;&amp;#20135;&amp;#21697;&amp;#35268;&amp;#26684;&amp;#12289;&amp;#21442;&amp;#25968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.2 &amp;#24109;&amp;#26790;&amp;#24605;&amp;#24377;&amp;#31783;&amp;#24202;&amp;#22443;&amp;#20135;&amp;#21697;&amp;#35268;&amp;#26684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24109;&amp;#26790;&amp;#24605;&amp;#24377;&amp;#31783;&amp;#24202;&amp;#22443;&amp;#20135;&amp;#33021;&amp;#12289;&amp;#20135;&amp;#37327;&amp;#12289;&amp;#20135;&amp;#20540;&amp;#12289;&amp;#20215;&amp;#26684;&amp;#21450;&amp;#27611;&amp;#21033;&amp;#29575;&amp;#65288;2012-2017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&amp;#24109;&amp;#26790;&amp;#24605;&amp;#20027;&amp;#33829;&amp;#19994;&amp;#2115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&amp;#31119;&amp;#33713;&amp;#21733;&amp;#212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 &amp;#31119;&amp;#33713;&amp;#21733;&amp;#21202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 &amp;#31119;&amp;#33713;&amp;#21733;&amp;#21202;&amp;#24377;&amp;#31783;&amp;#24202;&amp;#22443;&amp;#20135;&amp;#21697;&amp;#35268;&amp;#26684;&amp;#12289;&amp;#21442;&amp;#25968;&amp;#12289;&amp;#29305;&amp;#28857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.1 &amp;#31119;&amp;#33713;&amp;#21733;&amp;#21202;&amp;#24377;&amp;#31783;&amp;#24202;&amp;#22443;&amp;#20135;&amp;#21697;&amp;#35268;&amp;#26684;&amp;#12289;&amp;#21442;&amp;#25968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.2 &amp;#31119;&amp;#33713;&amp;#21733;&amp;#21202;&amp;#24377;&amp;#31783;&amp;#24202;&amp;#22443;&amp;#20135;&amp;#21697;&amp;#35268;&amp;#26684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 &amp;#31119;&amp;#33713;&amp;#21733;&amp;#21202;&amp;#24377;&amp;#31783;&amp;#24202;&amp;#22443;&amp;#20135;&amp;#33021;&amp;#12289;&amp;#20135;&amp;#37327;&amp;#12289;&amp;#20135;&amp;#20540;&amp;#12289;&amp;#20215;&amp;#26684;&amp;#21450;&amp;#27611;&amp;#21033;&amp;#29575;&amp;#65288;2012-2017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4 &amp;#31119;&amp;#33713;&amp;#21733;&amp;#21202;&amp;#20027;&amp;#33829;&amp;#19994;&amp;#2115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 &amp;#24605;&amp;#29305;&amp;#33713;&amp;#260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1 &amp;#24605;&amp;#29305;&amp;#33713;&amp;#26031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 &amp;#24605;&amp;#29305;&amp;#33713;&amp;#26031;&amp;#24377;&amp;#31783;&amp;#24202;&amp;#22443;&amp;#20135;&amp;#21697;&amp;#35268;&amp;#26684;&amp;#12289;&amp;#21442;&amp;#25968;&amp;#12289;&amp;#29305;&amp;#28857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.1 &amp;#24605;&amp;#29305;&amp;#33713;&amp;#26031;&amp;#24377;&amp;#31783;&amp;#24202;&amp;#22443;&amp;#20135;&amp;#21697;&amp;#35268;&amp;#26684;&amp;#12289;&amp;#21442;&amp;#25968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.2 &amp;#24605;&amp;#29305;&amp;#33713;&amp;#26031;&amp;#24377;&amp;#31783;&amp;#24202;&amp;#22443;&amp;#20135;&amp;#21697;&amp;#35268;&amp;#26684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3 &amp;#24605;&amp;#29305;&amp;#33713;&amp;#26031;&amp;#24377;&amp;#31783;&amp;#24202;&amp;#22443;&amp;#20135;&amp;#33021;&amp;#12289;&amp;#20135;&amp;#37327;&amp;#12289;&amp;#20135;&amp;#20540;&amp;#12289;&amp;#20215;&amp;#26684;&amp;#21450;&amp;#27611;&amp;#21033;&amp;#29575;&amp;#65288;2012-2017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4 &amp;#24605;&amp;#29305;&amp;#33713;&amp;#26031;&amp;#20027;&amp;#33829;&amp;#19994;&amp;#2115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 &amp;#28145;&amp;#22323;&amp;#38597;&amp;#20848;&amp;#23478;&amp;#236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1 &amp;#28145;&amp;#22323;&amp;#38597;&amp;#20848;&amp;#23478;&amp;#23621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2 &amp;#28145;&amp;#22323;&amp;#38597;&amp;#20848;&amp;#23478;&amp;#23621;&amp;#24377;&amp;#31783;&amp;#24202;&amp;#22443;&amp;#20135;&amp;#21697;&amp;#35268;&amp;#26684;&amp;#12289;&amp;#21442;&amp;#25968;&amp;#12289;&amp;#29305;&amp;#28857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2.1 &amp;#28145;&amp;#22323;&amp;#38597;&amp;#20848;&amp;#23478;&amp;#23621;&amp;#24377;&amp;#31783;&amp;#24202;&amp;#22443;&amp;#20135;&amp;#21697;&amp;#35268;&amp;#26684;&amp;#12289;&amp;#21442;&amp;#25968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2.2 &amp;#28145;&amp;#22323;&amp;#38597;&amp;#20848;&amp;#23478;&amp;#23621;&amp;#24377;&amp;#31783;&amp;#24202;&amp;#22443;&amp;#20135;&amp;#21697;&amp;#35268;&amp;#26684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3 &amp;#28145;&amp;#22323;&amp;#38597;&amp;#20848;&amp;#23478;&amp;#23621;&amp;#24377;&amp;#31783;&amp;#24202;&amp;#22443;&amp;#20135;&amp;#33021;&amp;#12289;&amp;#20135;&amp;#37327;&amp;#12289;&amp;#20135;&amp;#20540;&amp;#12289;&amp;#20215;&amp;#26684;&amp;#21450;&amp;#27611;&amp;#21033;&amp;#29575;&amp;#65288;2012-2017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4 &amp;#28145;&amp;#22323;&amp;#38597;&amp;#20848;&amp;#23478;&amp;#23621;&amp;#20027;&amp;#33829;&amp;#19994;&amp;#2115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 &amp;#21916;&amp;#20020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1 &amp;#21916;&amp;#20020;&amp;#38376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2 &amp;#21916;&amp;#20020;&amp;#38376;&amp;#24377;&amp;#31783;&amp;#24202;&amp;#22443;&amp;#20135;&amp;#21697;&amp;#35268;&amp;#26684;&amp;#12289;&amp;#21442;&amp;#25968;&amp;#12289;&amp;#29305;&amp;#28857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2.1 &amp;#21916;&amp;#20020;&amp;#38376;&amp;#24377;&amp;#31783;&amp;#24202;&amp;#22443;&amp;#20135;&amp;#21697;&amp;#35268;&amp;#26684;&amp;#12289;&amp;#21442;&amp;#25968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2.2 &amp;#21916;&amp;#20020;&amp;#38376;&amp;#24377;&amp;#31783;&amp;#24202;&amp;#22443;&amp;#20135;&amp;#21697;&amp;#35268;&amp;#26684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3 &amp;#21916;&amp;#20020;&amp;#38376;&amp;#24377;&amp;#31783;&amp;#24202;&amp;#22443;&amp;#20135;&amp;#33021;&amp;#12289;&amp;#20135;&amp;#37327;&amp;#12289;&amp;#20135;&amp;#20540;&amp;#12289;&amp;#20215;&amp;#26684;&amp;#21450;&amp;#27611;&amp;#21033;&amp;#29575;&amp;#65288;2012-2017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4 &amp;#21916;&amp;#20020;&amp;#38376;&amp;#20027;&amp;#33829;&amp;#19994;&amp;#2115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 &amp;#37329;&amp;#21487;&amp;#207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1 &amp;#37329;&amp;#21487;&amp;#20799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2 &amp;#37329;&amp;#21487;&amp;#20799;&amp;#24377;&amp;#31783;&amp;#24202;&amp;#22443;&amp;#20135;&amp;#21697;&amp;#35268;&amp;#26684;&amp;#12289;&amp;#21442;&amp;#25968;&amp;#12289;&amp;#29305;&amp;#28857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2.1 &amp;#37329;&amp;#21487;&amp;#20799;&amp;#24377;&amp;#31783;&amp;#24202;&amp;#22443;&amp;#20135;&amp;#21697;&amp;#35268;&amp;#26684;&amp;#12289;&amp;#21442;&amp;#25968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2.2 &amp;#37329;&amp;#21487;&amp;#20799;&amp;#24377;&amp;#31783;&amp;#24202;&amp;#22443;&amp;#20135;&amp;#21697;&amp;#35268;&amp;#26684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3 &amp;#37329;&amp;#21487;&amp;#20799;&amp;#24377;&amp;#31783;&amp;#24202;&amp;#22443;&amp;#20135;&amp;#33021;&amp;#12289;&amp;#20135;&amp;#37327;&amp;#12289;&amp;#20135;&amp;#20540;&amp;#12289;&amp;#20215;&amp;#26684;&amp;#21450;&amp;#27611;&amp;#21033;&amp;#29575;&amp;#65288;2012-2017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4 &amp;#37329;&amp;#21487;&amp;#20799;&amp;#20027;&amp;#33829;&amp;#19994;&amp;#2115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 Hilding Anders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1 Hilding Anders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2 Hilding Anders&amp;#24377;&amp;#31783;&amp;#24202;&amp;#22443;&amp;#20135;&amp;#21697;&amp;#35268;&amp;#26684;&amp;#12289;&amp;#21442;&amp;#25968;&amp;#12289;&amp;#29305;&amp;#28857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2.1 Hilding Anders&amp;#24377;&amp;#31783;&amp;#24202;&amp;#22443;&amp;#20135;&amp;#21697;&amp;#35268;&amp;#26684;&amp;#12289;&amp;#21442;&amp;#25968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2.2 Hilding Anders&amp;#24377;&amp;#31783;&amp;#24202;&amp;#22443;&amp;#20135;&amp;#21697;&amp;#35268;&amp;#26684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3 Hilding Anders&amp;#24377;&amp;#31783;&amp;#24202;&amp;#22443;&amp;#20135;&amp;#33021;&amp;#12289;&amp;#20135;&amp;#37327;&amp;#12289;&amp;#20135;&amp;#20540;&amp;#12289;&amp;#20215;&amp;#26684;&amp;#21450;&amp;#27611;&amp;#21033;&amp;#29575;&amp;#65288;2012-2017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4 Hilding Anders&amp;#20027;&amp;#33829;&amp;#19994;&amp;#2115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1 Pikolin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2 Silentnight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3 Magniflex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4 Tempur-Pedic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5 Ecus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6 Veldeman Grou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7 Auping Grou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8 Ruf-Betten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19981;&amp;#21516;&amp;#31867;&amp;#22411;&amp;#24377;&amp;#31783;&amp;#24202;&amp;#22443;&amp;#20135;&amp;#37327;&amp;#12289;&amp;#20215;&amp;#26684;&amp;#12289;&amp;#20135;&amp;#20540;&amp;#21450;&amp;#24066;&amp;#22330;&amp;#20221;&amp;#39069; &lt;/strong&gt;&lt;strong&gt;&amp;#65288;2012-2022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840;&amp;#29699;&amp;#24066;&amp;#22330;&amp;#19981;&amp;#21516;&amp;#31867;&amp;#22411;&amp;#24377;&amp;#31783;&amp;#24202;&amp;#22443;&amp;#20135;&amp;#37327;&amp;#12289;&amp;#20135;&amp;#20540;&amp;#2145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840;&amp;#29699;&amp;#24066;&amp;#22330;&amp;#24377;&amp;#31783;&amp;#24202;&amp;#22443;&amp;#19981;&amp;#21516;&amp;#31867;&amp;#22411;&amp;#24377;&amp;#31783;&amp;#24202;&amp;#22443;&amp;#20135;&amp;#37327;&amp;#21450;&amp;#24066;&amp;#22330;&amp;#20221;&amp;#39069;&amp;#65288;2012-2022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840;&amp;#29699;&amp;#24066;&amp;#22330;&amp;#19981;&amp;#21516;&amp;#31867;&amp;#22411;&amp;#24377;&amp;#31783;&amp;#24202;&amp;#22443;&amp;#20135;&amp;#20540;&amp;#12289;&amp;#24066;&amp;#22330;&amp;#20221;&amp;#39069;&amp;#65288;2012-2022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0840;&amp;#29699;&amp;#24066;&amp;#22330;&amp;#19981;&amp;#21516;&amp;#31867;&amp;#22411;&amp;#24377;&amp;#31783;&amp;#24202;&amp;#22443;&amp;#20215;&amp;#26684;&amp;#36208;&amp;#21183;&amp;#65288;2012-2022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013;&amp;#22269;&amp;#24066;&amp;#22330;&amp;#24377;&amp;#31783;&amp;#24202;&amp;#22443;&amp;#20027;&amp;#35201;&amp;#20998;&amp;#31867;&amp;#20135;&amp;#37327;&amp;#12289;&amp;#20135;&amp;#20540;&amp;#2145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013;&amp;#22269;&amp;#24066;&amp;#22330;&amp;#24377;&amp;#31783;&amp;#24202;&amp;#22443;&amp;#20027;&amp;#35201;&amp;#20998;&amp;#31867;&amp;#20135;&amp;#37327;&amp;#21450;&amp;#24066;&amp;#22330;&amp;#20221;&amp;#39069;&amp;#21450;&amp;#65288;2012-2022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013;&amp;#22269;&amp;#24066;&amp;#22330;&amp;#24377;&amp;#31783;&amp;#24202;&amp;#22443;&amp;#20027;&amp;#35201;&amp;#20998;&amp;#31867;&amp;#20135;&amp;#20540;&amp;#12289;&amp;#24066;&amp;#22330;&amp;#20221;&amp;#39069;&amp;#65288;2012-2022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013;&amp;#22269;&amp;#24066;&amp;#22330;&amp;#24377;&amp;#31783;&amp;#24202;&amp;#22443;&amp;#20027;&amp;#35201;&amp;#20998;&amp;#31867;&amp;#20215;&amp;#26684;&amp;#36208;&amp;#21183;&amp;#65288;2012-2022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4377;&amp;#31783;&amp;#24202;&amp;#22443;&amp;#19978;&amp;#28216;&amp;#21407;&amp;#26009;&amp;#21450;&amp;#19979;&amp;#28216;&amp;#20027;&amp;#35201;&amp;#24212;&amp;#29992;&amp;#3904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4377;&amp;#31783;&amp;#24202;&amp;#22443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4377;&amp;#31783;&amp;#24202;&amp;#22443;&amp;#20135;&amp;#19994;&amp;#19978;&amp;#28216;&amp;#20379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19978;&amp;#28216;&amp;#21407;&amp;#26009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1407;&amp;#26009;&amp;#20379;&amp;#24212;&amp;#21830;&amp;#2145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0840;&amp;#29699;&amp;#24066;&amp;#22330;&amp;#24377;&amp;#31783;&amp;#24202;&amp;#22443;&amp;#19979;&amp;#28216;&amp;#20027;&amp;#35201;&amp;#24212;&amp;#29992;&amp;#39046;&amp;#22495;&amp;#28040;&amp;#36153;&amp;#37327;&amp;#12289;&amp;#24066;&amp;#22330;&amp;#20221;&amp;#39069;&amp;#21450;&amp;#22686;&amp;#38271;&amp;#29575;&amp;#65288;2012-2022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0013;&amp;#22269;&amp;#24066;&amp;#22330;&amp;#24377;&amp;#31783;&amp;#24202;&amp;#22443;&amp;#20027;&amp;#35201;&amp;#24212;&amp;#29992;&amp;#39046;&amp;#22495;&amp;#28040;&amp;#36153;&amp;#37327;&amp;#12289;&amp;#24066;&amp;#22330;&amp;#20221;&amp;#39069;&amp;#21450;&amp;#22686;&amp;#38271;&amp;#29575;&amp;#65288;2012-2022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4066;&amp;#22330;&amp;#24377;&amp;#31783;&amp;#24202;&amp;#22443;&amp;#20135;&amp;#37327;&amp;#12289;&amp;#28040;&amp;#36153;&amp;#37327;&amp;#12289;&amp;#36827;&amp;#20986;&amp;#21475;&amp;#20998;&amp;#26512;&amp;#21450;&amp;#26410;&amp;#26469;&amp;#36235;&amp;#21183;&amp;#65288;2012-2022&lt;/strong&gt;&lt;strong&gt;&amp;#24180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013;&amp;#22269;&amp;#24066;&amp;#22330;&amp;#24377;&amp;#31783;&amp;#24202;&amp;#22443;&amp;#20135;&amp;#37327;&amp;#12289;&amp;#28040;&amp;#36153;&amp;#37327;&amp;#12289;&amp;#36827;&amp;#20986;&amp;#21475;&amp;#20998;&amp;#26512;&amp;#21450;&amp;#26410;&amp;#26469;&amp;#36235;&amp;#21183;&amp;#65288;2012-2022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0013;&amp;#22269;&amp;#24066;&amp;#22330;&amp;#24377;&amp;#31783;&amp;#24202;&amp;#22443;&amp;#36827;&amp;#20986;&amp;#21475;&amp;#36152;&amp;#2613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0013;&amp;#22269;&amp;#24066;&amp;#22330;&amp;#24377;&amp;#31783;&amp;#24202;&amp;#22443;&amp;#20027;&amp;#35201;&amp;#36827;&amp;#21475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20013;&amp;#22269;&amp;#24066;&amp;#22330;&amp;#24377;&amp;#31783;&amp;#24202;&amp;#22443;&amp;#20027;&amp;#35201;&amp;#20986;&amp;#21475;&amp;#30446;&amp;#30340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 &amp;#20013;&amp;#22269;&amp;#24066;&amp;#22330;&amp;#26410;&amp;#26469;&amp;#21457;&amp;#23637;&amp;#30340;&amp;#26377;&amp;#21033;&amp;#22240;&amp;#32032;&amp;#12289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4066;&amp;#22330;&amp;#24377;&amp;#31783;&amp;#24202;&amp;#22443;&amp;#20027;&amp;#35201;&amp;#22320;&amp;#21306;&amp;#20998;&amp;#2406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013;&amp;#22269;&amp;#24377;&amp;#31783;&amp;#24202;&amp;#22443;&amp;#29983;&amp;#20135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24377;&amp;#31783;&amp;#24202;&amp;#22443;&amp;#28040;&amp;#36153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0013;&amp;#22269;&amp;#24377;&amp;#31783;&amp;#24202;&amp;#22443;&amp;#24066;&amp;#22330;&amp;#38598;&amp;#20013;&amp;#24230;&amp;#2145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4433;&amp;#21709;&amp;#20013;&amp;#22269;&amp;#24066;&amp;#22330;&amp;#20379;&amp;#38656;&amp;#30340;&amp;#20027;&amp;#35201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4377;&amp;#31783;&amp;#24202;&amp;#22443;&amp;#25216;&amp;#26415;&amp;#21450;&amp;#30456;&amp;#20851;&amp;#34892;&amp;#19994;&amp;#25216;&amp;#264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36827;&amp;#20986;&amp;#21475;&amp;#36152;&amp;#26131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19979;&amp;#28216;&amp;#34892;&amp;#19994;&amp;#38656;&amp;#27714;&amp;#21464;&amp;#2127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4066;&amp;#22330;&amp;#22823;&amp;#29615;&amp;#22659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013;&amp;#22269;&amp;#21450;&amp;#27431;&amp;#32654;&amp;#26085;&amp;#31561;&amp;#25972;&amp;#20307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2269;&amp;#38469;&amp;#36152;&amp;#26131;&amp;#29615;&amp;#22659;&amp;#12289;&amp;#25919;&amp;#31574;&amp;#315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6410;&amp;#26469;&amp;#34892;&amp;#19994;&amp;#12289;&amp;#20135;&amp;#21697;&amp;#21450;&amp;#25216;&amp;#26415;&amp;#21457;&amp;#23637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&amp;#34892;&amp;#19994;&amp;#21450;&amp;#24066;&amp;#22330;&amp;#29615;&amp;#2265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&amp;#20135;&amp;#21697;&amp;#21450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&amp;#20135;&amp;#2169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6410;&amp;#26469;&amp;#24066;&amp;#22330;&amp;#28040;&amp;#36153;&amp;#24418;&amp;#24577;&amp;#12289;&amp;#28040;&amp;#36153;&amp;#32773;&amp;#20559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4377;&amp;#31783;&amp;#24202;&amp;#22443;&amp;#38144;&amp;#21806;&amp;#28192;&amp;#36947;&amp;#20998;&amp;#26512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2269;&amp;#20869;&amp;#24066;&amp;#22330;&amp;#24377;&amp;#31783;&amp;#24202;&amp;#22443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24403;&amp;#21069;&amp;#30340;&amp;#20027;&amp;#35201;&amp;#38144;&amp;#21806;&amp;#27169;&amp;#24335;&amp;#21450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22269;&amp;#20869;&amp;#24066;&amp;#22330;&amp;#24377;&amp;#31783;&amp;#24202;&amp;#22443;&amp;#26410;&amp;#26469;&amp;#38144;&amp;#21806;&amp;#27169;&amp;#24335;&amp;#21450;&amp;#38144;&amp;#21806;&amp;#28192;&amp;#3694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20225;&amp;#19994;&amp;#28023;&amp;#22806;&amp;#24377;&amp;#31783;&amp;#24202;&amp;#22443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7431;&amp;#32654;&amp;#26085;&amp;#31561;&amp;#22320;&amp;#21306;&amp;#24377;&amp;#31783;&amp;#24202;&amp;#22443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27431;&amp;#32654;&amp;#26085;&amp;#31561;&amp;#22320;&amp;#21306;&amp;#24377;&amp;#31783;&amp;#24202;&amp;#22443;&amp;#26410;&amp;#26469;&amp;#38144;&amp;#21806;&amp;#27169;&amp;#24335;&amp;#21450;&amp;#38144;&amp;#21806;&amp;#28192;&amp;#3694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&amp;#24377;&amp;#31783;&amp;#24202;&amp;#22443;&amp;#38144;&amp;#21806;/&amp;#33829;&amp;#3814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4377;&amp;#31783;&amp;#24202;&amp;#22443;&amp;#20135;&amp;#21697;&amp;#24066;&amp;#22330;&amp;#23450;&amp;#20301;&amp;#21450;&amp;#30446;&amp;#26631;&amp;#28040;&amp;#36153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33829;&amp;#38144;&amp;#27169;&amp;#24335;&amp;#21450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0740;&amp;#31350;&amp;#25104;&amp;#26524;&amp;#21450;&amp;#32467;&amp;#35770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4377;&amp;#31783;&amp;#24202;&amp;#22443;&amp;#20135;&amp;#21697;&amp;#22270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4377;&amp;#31783;&amp;#24202;&amp;#22443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2016&amp;#24180;&amp;#20840;&amp;#29699;&amp;#19981;&amp;#21516;&amp;#31181;&amp;#31867;&amp;#24377;&amp;#31783;&amp;#24202;&amp;#22443;&amp;#20135;&amp;#3732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19981;&amp;#21516;&amp;#31181;&amp;#31867;&amp;#24377;&amp;#31783;&amp;#24202;&amp;#22443;&amp;#20215;&amp;#26684;&amp;#21015;&amp;#34920;&amp;#21450;&amp;#36235;&amp;#21183;&amp;#65288;2012-2022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36830;&amp;#32467;&amp;#24335;&amp;#20135;&amp;#21697;&amp;#22270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19968;&amp;#32447;&amp;#38050;&amp;#20135;&amp;#21697;&amp;#22270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39640;&amp;#24377;&amp;#21147;&amp;#20135;&amp;#21697;&amp;#22270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9420;&amp;#31435;&amp;#31570;&amp;#20135;&amp;#21697;&amp;#22270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854;&amp;#20182;&amp;#20135;&amp;#21697;&amp;#22270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4377;&amp;#31783;&amp;#24202;&amp;#22443;&amp;#20027;&amp;#35201;&amp;#24212;&amp;#29992;&amp;#39046;&amp;#2249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840;&amp;#29699;2016&amp;#24180;&amp;#24377;&amp;#31783;&amp;#24202;&amp;#22443;&amp;#19981;&amp;#21516;&amp;#24212;&amp;#29992;&amp;#39046;&amp;#22495;&amp;#28040;&amp;#36153;&amp;#3732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840;&amp;#29699;&amp;#24066;&amp;#22330;&amp;#24377;&amp;#31783;&amp;#24202;&amp;#22443;&amp;#20135;&amp;#37327;&amp;#65288;&amp;#19975;&amp;#20214;&amp;#65289;&amp;#21450;&amp;#22686;&amp;#38271;&amp;#29575;&amp;#65288;2012-2022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840;&amp;#29699;&amp;#24066;&amp;#22330;&amp;#24377;&amp;#31783;&amp;#24202;&amp;#22443;&amp;#20135;&amp;#20540;&amp;#65288;&amp;#19975;&amp;#20803;&amp;#65289;&amp;#21450;&amp;#22686;&amp;#38271;&amp;#29575;&amp;#65288;2012-2022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013;&amp;#22269;&amp;#24066;&amp;#22330;&amp;#24377;&amp;#31783;&amp;#24202;&amp;#22443;&amp;#20135;&amp;#37327;&amp;#65288;&amp;#19975;&amp;#20214;&amp;#65289;&amp;#12289;&amp;#22686;&amp;#38271;&amp;#29575;&amp;#21450;&amp;#21457;&amp;#23637;&amp;#36235;&amp;#21183;&amp;#65288;2012-2022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013;&amp;#22269;&amp;#24066;&amp;#22330;&amp;#24377;&amp;#31783;&amp;#24202;&amp;#22443;&amp;#20135;&amp;#20540;&amp;#65288;&amp;#19975;&amp;#20803;&amp;#65289;&amp;#12289;&amp;#22686;&amp;#38271;&amp;#29575;&amp;#21450;&amp;#26410;&amp;#26469;&amp;#21457;&amp;#23637;&amp;#36235;&amp;#21183;&amp;#65288;2012-2022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840;&amp;#29699;&amp;#24377;&amp;#31783;&amp;#24202;&amp;#22443;&amp;#20135;&amp;#33021;&amp;#65288;&amp;#19975;&amp;#20214;&amp;#65289;&amp;#12289;&amp;#20135;&amp;#37327;&amp;#65288;&amp;#19975;&amp;#20214;&amp;#65289;&amp;#12289;&amp;#20135;&amp;#33021;&amp;#21033;&amp;#29992;&amp;#29575;&amp;#21450;&amp;#21457;&amp;#23637;&amp;#36235;&amp;#21183;&amp;#65288;2012-2022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840;&amp;#29699;&amp;#24377;&amp;#31783;&amp;#24202;&amp;#22443;&amp;#20135;&amp;#37327;&amp;#65288;&amp;#19975;&amp;#20214;&amp;#65289;&amp;#12289;&amp;#34920;&amp;#35266;&amp;#28040;&amp;#36153;&amp;#37327;&amp;#21450;&amp;#21457;&amp;#23637;&amp;#36235;&amp;#21183;&amp;#65288;2012-2022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840;&amp;#29699;&amp;#24377;&amp;#31783;&amp;#24202;&amp;#22443;&amp;#20135;&amp;#37327;&amp;#65288;&amp;#19975;&amp;#20214;&amp;#65289;&amp;#12289;&amp;#24066;&amp;#22330;&amp;#38656;&amp;#27714;&amp;#37327;&amp;#21450;&amp;#21457;&amp;#23637;&amp;#36235;&amp;#21183; &amp;#65288;2012-2022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013;&amp;#22269;&amp;#24377;&amp;#31783;&amp;#24202;&amp;#22443;&amp;#20135;&amp;#33021;&amp;#65288;&amp;#19975;&amp;#20214;&amp;#65289;&amp;#12289;&amp;#20135;&amp;#37327;&amp;#65288;&amp;#19975;&amp;#20214;&amp;#65289;&amp;#12289;&amp;#20135;&amp;#33021;&amp;#21033;&amp;#29992;&amp;#29575;&amp;#21450;&amp;#21457;&amp;#23637;&amp;#36235;&amp;#21183;&amp;#65288;2012-2022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&amp;#24377;&amp;#31783;&amp;#24202;&amp;#22443;&amp;#20135;&amp;#37327;&amp;#65288;&amp;#19975;&amp;#20214;&amp;#65289;&amp;#12289;&amp;#34920;&amp;#35266;&amp;#28040;&amp;#36153;&amp;#37327;&amp;#21450;&amp;#21457;&amp;#23637;&amp;#36235;&amp;#21183; &amp;#65288;2012-2022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013;&amp;#22269;&amp;#24377;&amp;#31783;&amp;#24202;&amp;#22443;&amp;#20135;&amp;#37327;&amp;#65288;&amp;#19975;&amp;#20214;&amp;#65289;&amp;#12289;&amp;#24066;&amp;#22330;&amp;#38656;&amp;#27714;&amp;#37327;&amp;#21450;&amp;#21457;&amp;#23637;&amp;#36235;&amp;#21183; &amp;#65288;2012-2022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840;&amp;#29699;&amp;#24066;&amp;#22330;&amp;#24377;&amp;#31783;&amp;#24202;&amp;#22443;&amp;#20027;&amp;#35201;&amp;#21378;&amp;#21830;2016&amp;#21644;2017&amp;#24180;&amp;#20135;&amp;#37327;&amp;#65288;&amp;#19975;&amp;#20214;&amp;#65289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840;&amp;#29699;&amp;#24066;&amp;#22330;&amp;#24377;&amp;#31783;&amp;#24202;&amp;#22443;&amp;#20027;&amp;#35201;&amp;#21378;&amp;#21830;2016&amp;#21644;2017&amp;#24180;&amp;#20135;&amp;#37327;&amp;#24066;&amp;#22330;&amp;#20221;&amp;#39069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840;&amp;#29699;&amp;#24066;&amp;#22330;&amp;#24377;&amp;#31783;&amp;#24202;&amp;#22443;&amp;#20027;&amp;#35201;&amp;#21378;&amp;#21830;2016&amp;#24180;&amp;#20135;&amp;#37327;&amp;#24066;&amp;#22330;&amp;#20221;&amp;#39069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840;&amp;#29699;&amp;#24066;&amp;#22330;&amp;#24377;&amp;#31783;&amp;#24202;&amp;#22443;&amp;#20027;&amp;#35201;&amp;#21378;&amp;#21830;2017&amp;#24180;&amp;#20135;&amp;#37327;&amp;#24066;&amp;#22330;&amp;#20221;&amp;#39069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840;&amp;#29699;&amp;#24066;&amp;#22330;&amp;#24377;&amp;#31783;&amp;#24202;&amp;#22443;&amp;#20027;&amp;#35201;&amp;#21378;&amp;#21830;2016&amp;#21644;2017&amp;#24180;&amp;#20135;&amp;#20540;&amp;#65288;&amp;#19975;&amp;#20803;&amp;#65289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840;&amp;#29699;&amp;#24066;&amp;#22330;&amp;#24377;&amp;#31783;&amp;#24202;&amp;#22443;&amp;#20027;&amp;#35201;&amp;#21378;&amp;#21830;2016&amp;#21644;2017&amp;#24180;&amp;#20135;&amp;#20540;&amp;#24066;&amp;#22330;&amp;#20221;&amp;#39069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840;&amp;#29699;&amp;#24066;&amp;#22330;&amp;#24377;&amp;#31783;&amp;#24202;&amp;#22443;&amp;#20027;&amp;#35201;&amp;#21378;&amp;#21830;2016&amp;#24180;&amp;#20135;&amp;#20540;&amp;#24066;&amp;#22330;&amp;#20221;&amp;#39069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840;&amp;#29699;&amp;#24066;&amp;#22330;&amp;#24377;&amp;#31783;&amp;#24202;&amp;#22443;&amp;#20027;&amp;#35201;&amp;#21378;&amp;#21830;2017&amp;#24180;&amp;#20135;&amp;#20540;&amp;#24066;&amp;#22330;&amp;#20221;&amp;#39069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840;&amp;#29699;&amp;#24066;&amp;#22330;&amp;#24377;&amp;#31783;&amp;#24202;&amp;#22443;&amp;#20027;&amp;#35201;&amp;#21378;&amp;#21830;2016&amp;#21644;2017&amp;#24180;&amp;#20135;&amp;#21697;&amp;#20215;&amp;#2668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&amp;#24066;&amp;#22330;&amp;#24377;&amp;#31783;&amp;#24202;&amp;#22443;&amp;#20027;&amp;#35201;&amp;#21378;&amp;#21830;2016&amp;#21644;2017&amp;#24180;&amp;#20135;&amp;#37327;&amp;#65288;&amp;#19975;&amp;#20214;&amp;#65289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&amp;#24066;&amp;#22330;&amp;#24377;&amp;#31783;&amp;#24202;&amp;#22443;&amp;#20027;&amp;#35201;&amp;#21378;&amp;#21830;2016&amp;#21644;2017&amp;#24180;&amp;#20135;&amp;#37327;&amp;#24066;&amp;#22330;&amp;#20221;&amp;#39069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013;&amp;#22269;&amp;#24066;&amp;#22330;&amp;#24377;&amp;#31783;&amp;#24202;&amp;#22443;&amp;#20027;&amp;#35201;&amp;#21378;&amp;#21830;2016&amp;#24180;&amp;#20135;&amp;#37327;&amp;#24066;&amp;#22330;&amp;#20221;&amp;#39069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013;&amp;#22269;&amp;#24066;&amp;#22330;&amp;#24377;&amp;#31783;&amp;#24202;&amp;#22443;&amp;#20027;&amp;#35201;&amp;#21378;&amp;#21830;2017&amp;#24180;&amp;#20135;&amp;#37327;&amp;#24066;&amp;#22330;&amp;#20221;&amp;#39069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&amp;#24066;&amp;#22330;&amp;#24377;&amp;#31783;&amp;#24202;&amp;#22443;&amp;#20027;&amp;#35201;&amp;#21378;&amp;#21830;2016&amp;#21644;2017&amp;#24180;&amp;#20135;&amp;#20540;&amp;#65288;&amp;#19975;&amp;#20803;&amp;#65289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&amp;#24066;&amp;#22330;&amp;#24377;&amp;#31783;&amp;#24202;&amp;#22443;&amp;#20027;&amp;#35201;&amp;#21378;&amp;#21830;2016&amp;#21644;2017&amp;#24180;&amp;#20135;&amp;#20540;&amp;#24066;&amp;#22330;&amp;#20221;&amp;#39069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013;&amp;#22269;&amp;#24066;&amp;#22330;&amp;#24377;&amp;#31783;&amp;#24202;&amp;#22443;&amp;#20027;&amp;#35201;&amp;#21378;&amp;#21830;2016&amp;#24180;&amp;#20135;&amp;#20540;&amp;#24066;&amp;#22330;&amp;#20221;&amp;#39069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013;&amp;#22269;&amp;#24066;&amp;#22330;&amp;#24377;&amp;#31783;&amp;#24202;&amp;#22443;&amp;#20027;&amp;#35201;&amp;#21378;&amp;#21830;2017&amp;#24180;&amp;#20135;&amp;#20540;&amp;#24066;&amp;#22330;&amp;#20221;&amp;#39069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4377;&amp;#31783;&amp;#24202;&amp;#22443;&amp;#21378;&amp;#21830;&amp;#20135;&amp;#22320;&amp;#20998;&amp;#24067;&amp;#21450;&amp;#21830;&amp;#19994;&amp;#21270;&amp;#26085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4377;&amp;#31783;&amp;#24202;&amp;#22443;&amp;#20840;&amp;#29699;&amp;#39046;&amp;#20808;&amp;#20225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4377;&amp;#31783;&amp;#24202;&amp;#22443;&amp;#20013;&amp;#22269;&amp;#20225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