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别墅庭院景观设计产业发展现状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035;&amp;#22661;&amp;#24237;&amp;#38498;&amp;#26223;&amp;#35266;&amp;#35774;&amp;#35745;&amp;#20135;&amp;#19994;&amp;#21457;&amp;#23637;&amp;#29616;&amp;#29366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035;&amp;#22661;&amp;#24237;&amp;#38498;&amp;#26223;&amp;#35266;&amp;#35774;&amp;#35745;&amp;#20135;&amp;#19994;&amp;#21457;&amp;#23637;&amp;#29616;&amp;#29366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1035;&amp;#22661;&amp;#24237;&amp;#38498;&amp;#26223;&amp;#35266;&amp;#35774;&amp;#35745;&amp;#34892;&amp;#19994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035;&amp;#22661;&amp;#24237;&amp;#38498;&amp;#26223;&amp;#35266;&amp;#35774;&amp;#35745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5;&amp;#22661;&amp;#24237;&amp;#38498;&amp;#26223;&amp;#35266;&amp;#35774;&amp;#35745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5;&amp;#22661;&amp;#24237;&amp;#38498;&amp;#26223;&amp;#35266;&amp;#35774;&amp;#35745;&amp;#20027;&amp;#35201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5;&amp;#22661;&amp;#24237;&amp;#38498;&amp;#26223;&amp;#35266;&amp;#35774;&amp;#3574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35;&amp;#22661;&amp;#24237;&amp;#38498;&amp;#26223;&amp;#35266;&amp;#35774;&amp;#35745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5;&amp;#22661;&amp;#24237;&amp;#38498;&amp;#26223;&amp;#35266;&amp;#35774;&amp;#35745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5;&amp;#22661;&amp;#24237;&amp;#38498;&amp;#26223;&amp;#35266;&amp;#35774;&amp;#35745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35;&amp;#22661;&amp;#24237;&amp;#38498;&amp;#26223;&amp;#35266;&amp;#35774;&amp;#3574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035;&amp;#22661;&amp;#24237;&amp;#38498;&amp;#26223;&amp;#35266;&amp;#35774;&amp;#3574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035;&amp;#22661;&amp;#24237;&amp;#38498;&amp;#26223;&amp;#35266;&amp;#35774;&amp;#35745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35;&amp;#22661;&amp;#24237;&amp;#38498;&amp;#26223;&amp;#35266;&amp;#35774;&amp;#35745;&amp;#34892;&amp;#19994;&amp;#30456;&amp;#20851;&amp;#25919;&amp;#31574;&amp;#1228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35;&amp;#22661;&amp;#24237;&amp;#38498;&amp;#26223;&amp;#35266;&amp;#35774;&amp;#35745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035;&amp;#22661;&amp;#24237;&amp;#38498;&amp;#26223;&amp;#35266;&amp;#35774;&amp;#35745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1069;&amp;#25105;&amp;#22269;&amp;#21035;&amp;#22661;&amp;#24237;&amp;#38498;&amp;#26223;&amp;#35266;&amp;#35774;&amp;#35745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21035;&amp;#22661;&amp;#24237;&amp;#38498;&amp;#26223;&amp;#35266;&amp;#35774;&amp;#35745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05;&amp;#22269;&amp;#21035;&amp;#22661;&amp;#24237;&amp;#38498;&amp;#26223;&amp;#35266;&amp;#35774;&amp;#35745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035;&amp;#22661;&amp;#24237;&amp;#38498;&amp;#26223;&amp;#35266;&amp;#35774;&amp;#35745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1035;&amp;#22661;&amp;#24237;&amp;#38498;&amp;#26223;&amp;#35266;&amp;#35774;&amp;#357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035;&amp;#22661;&amp;#24237;&amp;#38498;&amp;#26223;&amp;#35266;&amp;#35774;&amp;#35745;&amp;#34892;&amp;#19994;&amp;#31454;&amp;#2010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1035;&amp;#22661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1035;&amp;#22661;&amp;#34892;&amp;#19994;&amp;#25104;&amp;#201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2320;&amp;#21306;&amp;#21035;&amp;#2266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2320;&amp;#21306;&amp;#21035;&amp;#2266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2320;&amp;#21306;&amp;#21035;&amp;#22661;&amp;#24237;&amp;#38498;&amp;#26223;&amp;#35266;&amp;#35774;&amp;#357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1035;&amp;#22661;&amp;#24237;&amp;#38498;&amp;#26223;&amp;#35266;&amp;#35774;&amp;#35745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1035;&amp;#22661;&amp;#24237;&amp;#38498;&amp;#26223;&amp;#35266;&amp;#35774;&amp;#3574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1035;&amp;#22661;&amp;#24237;&amp;#38498;&amp;#26223;&amp;#35266;&amp;#35774;&amp;#3574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1035;&amp;#22661;&amp;#24237;&amp;#38498;&amp;#26223;&amp;#35266;&amp;#35774;&amp;#3574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1035;&amp;#22661;&amp;#24237;&amp;#38498;&amp;#26223;&amp;#35266;&amp;#35774;&amp;#35745;&amp;#34892;&amp;#19994;&amp;#20225;&amp;#19994;&amp;#25968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035;&amp;#22661;&amp;#24237;&amp;#38498;&amp;#26223;&amp;#35266;&amp;#35774;&amp;#35745;&amp;#34892;&amp;#19994;&amp;#20135;&amp;#19994;&amp;#38142;&amp;#20998;&amp;#26512;&amp;#21450;&amp;#23545;&amp;#34892;&amp;#19994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035;&amp;#22661;&amp;#24237;&amp;#38498;&amp;#26223;&amp;#35266;&amp;#35774;&amp;#35745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35;&amp;#22661;&amp;#24237;&amp;#38498;&amp;#26223;&amp;#35266;&amp;#35774;&amp;#35745;&amp;#19979;&amp;#28216;&amp;#38656;&amp;#27714;&amp;#20135;&amp;#19994;&amp;#38142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19979;&amp;#28216;&amp;#34892;&amp;#19994;&amp;#23545;&amp;#21035;&amp;#22661;&amp;#24237;&amp;#38498;&amp;#26223;&amp;#35266;&amp;#35774;&amp;#357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035;&amp;#22661;&amp;#24237;&amp;#38498;&amp;#26223;&amp;#35266;&amp;#35774;&amp;#35745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271;&amp;#20140;&amp;#19996;&amp;#26041;&amp;#22253;&amp;#26519;&amp;#29983;&amp;#2457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5;&amp;#22661;&amp;#24237;&amp;#38498;&amp;#26223;&amp;#35266;&amp;#35774;&amp;#35745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5;&amp;#22661;&amp;#24237;&amp;#38498;&amp;#26223;&amp;#35266;&amp;#35774;&amp;#35745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37;&amp;#27016;&amp;#22253;&amp;#2651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5;&amp;#22661;&amp;#24237;&amp;#38498;&amp;#26223;&amp;#35266;&amp;#35774;&amp;#35745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5;&amp;#22661;&amp;#24237;&amp;#38498;&amp;#26223;&amp;#35266;&amp;#35774;&amp;#35745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6222;&amp;#37030;&amp;#22253;&amp;#2651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5;&amp;#22661;&amp;#24237;&amp;#38498;&amp;#26223;&amp;#35266;&amp;#35774;&amp;#35745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5;&amp;#22661;&amp;#24237;&amp;#38498;&amp;#26223;&amp;#35266;&amp;#35774;&amp;#35745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725;&amp;#21335;&amp;#22253;&amp;#2651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5;&amp;#22661;&amp;#24237;&amp;#38498;&amp;#26223;&amp;#35266;&amp;#35774;&amp;#35745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5;&amp;#22661;&amp;#24237;&amp;#38498;&amp;#26223;&amp;#35266;&amp;#35774;&amp;#35745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5991;&amp;#31185;&amp;#22253;&amp;#2651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5;&amp;#22661;&amp;#24237;&amp;#38498;&amp;#26223;&amp;#35266;&amp;#35774;&amp;#35745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5;&amp;#22661;&amp;#24237;&amp;#38498;&amp;#26223;&amp;#35266;&amp;#35774;&amp;#35745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035;&amp;#22661;&amp;#24237;&amp;#38498;&amp;#26223;&amp;#35266;&amp;#35774;&amp;#35745;&amp;#20225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035;&amp;#22661;&amp;#24237;&amp;#38498;&amp;#26223;&amp;#35266;&amp;#35774;&amp;#35745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552;&amp;#21319;&amp;#21035;&amp;#22661;&amp;#24237;&amp;#38498;&amp;#26223;&amp;#35266;&amp;#35774;&amp;#35745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35;&amp;#22661;&amp;#24237;&amp;#38498;&amp;#26223;&amp;#35266;&amp;#35774;&amp;#35745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035;&amp;#22661;&amp;#24237;&amp;#38498;&amp;#26223;&amp;#35266;&amp;#35774;&amp;#35745;&amp;#34892;&amp;#19994;&amp;#25237;&amp;#36164;&amp;#25928;&amp;#30410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035;&amp;#22661;&amp;#24237;&amp;#38498;&amp;#26223;&amp;#35266;&amp;#35774;&amp;#3574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035;&amp;#22661;&amp;#24237;&amp;#38498;&amp;#26223;&amp;#35266;&amp;#35774;&amp;#3574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5;&amp;#22661;&amp;#24237;&amp;#38498;&amp;#26223;&amp;#35266;&amp;#35774;&amp;#35745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5;&amp;#22661;&amp;#24237;&amp;#38498;&amp;#26223;&amp;#35266;&amp;#35774;&amp;#3574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5;&amp;#22661;&amp;#24237;&amp;#38498;&amp;#26223;&amp;#35266;&amp;#35774;&amp;#35745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5;&amp;#22661;&amp;#24237;&amp;#38498;&amp;#26223;&amp;#35266;&amp;#35774;&amp;#35745;&amp;#20154;&amp;#2516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1035;&amp;#22661;&amp;#24237;&amp;#38498;&amp;#26223;&amp;#35266;&amp;#35774;&amp;#35745;&amp;#34892;&amp;#19994;&amp;#25237;&amp;#36164;&amp;#21069;&amp;#26223;&amp;#19982;&amp;#39118;&amp;#38505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1035;&amp;#22661;&amp;#24237;&amp;#38498;&amp;#26223;&amp;#35266;&amp;#35774;&amp;#3574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035;&amp;#22661;&amp;#24237;&amp;#38498;&amp;#26223;&amp;#35266;&amp;#35774;&amp;#35745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035;&amp;#22661;&amp;#24237;&amp;#38498;&amp;#26223;&amp;#35266;&amp;#35774;&amp;#35745;&amp;#34892;&amp;#19994;&amp;#36164;&amp;#36136;&amp;#22721;&amp;#2241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035;&amp;#22661;&amp;#24237;&amp;#38498;&amp;#26223;&amp;#35266;&amp;#35774;&amp;#35745;&amp;#34892;&amp;#19994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035;&amp;#22661;&amp;#24237;&amp;#38498;&amp;#26223;&amp;#35266;&amp;#35774;&amp;#35745;&amp;#34892;&amp;#19994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035;&amp;#22661;&amp;#24237;&amp;#38498;&amp;#26223;&amp;#35266;&amp;#35774;&amp;#35745;&amp;#34892;&amp;#19994;&amp;#252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1035;&amp;#22661;&amp;#24237;&amp;#38498;&amp;#26223;&amp;#35266;&amp;#35774;&amp;#3574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035;&amp;#22661;&amp;#24237;&amp;#38498;&amp;#26223;&amp;#35266;&amp;#35774;&amp;#35745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035;&amp;#22661;&amp;#24237;&amp;#38498;&amp;#26223;&amp;#35266;&amp;#35774;&amp;#35745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035;&amp;#22661;&amp;#24237;&amp;#38498;&amp;#26223;&amp;#35266;&amp;#35774;&amp;#3574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1035;&amp;#22661;&amp;#24237;&amp;#38498;&amp;#26223;&amp;#35266;&amp;#35774;&amp;#35745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1035;&amp;#22661;&amp;#24237;&amp;#38498;&amp;#26223;&amp;#35266;&amp;#35774;&amp;#35745;&amp;#39033;&amp;#30446;&amp;#25237;&amp;#36164;&amp;#19982;&amp;#34701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035;&amp;#22661;&amp;#24237;&amp;#38498;&amp;#26223;&amp;#35266;&amp;#35774;&amp;#35745;&amp;#20225;&amp;#19994;&amp;#34701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035;&amp;#22661;&amp;#24237;&amp;#38498;&amp;#26223;&amp;#35266;&amp;#35774;&amp;#35745;&amp;#3470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035;&amp;#22661;&amp;#24237;&amp;#38498;&amp;#26223;&amp;#35266;&amp;#35774;&amp;#35745;&amp;#39033;&amp;#30446;&amp;#34701;&amp;#36164;&amp;#29305;&amp;#28857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1035;&amp;#22661;&amp;#24237;&amp;#38498;&amp;#26223;&amp;#35266;&amp;#35774;&amp;#3574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