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意式家具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847;&amp;#24335;&amp;#23478;&amp;#2085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847;&amp;#24335;&amp;#23478;&amp;#2085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4847;&amp;#24335;&lt;u&gt;&lt;a href="http://www.chinairr.org/report/R04/R0404/201804/27-259720.html"&gt;&lt;span&gt;&lt;span&gt;&amp;#23478;&amp;#20855;&lt;/span&gt;&lt;/span&gt;&lt;/a&gt;&lt;/u&gt;&lt;/strong&gt;&lt;strong&gt;&amp;#34892;&amp;#19994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6-2017&lt;/strong&gt;&lt;strong&gt;&amp;#24180;&amp;#24847;&amp;#24335;&amp;#23478;&amp;#20855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847;&amp;#24335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4335;&amp;#23478;&amp;#20855;&amp;#39118;&amp;#266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4847;&amp;#24335;&amp;#23478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20013;&amp;#22269;&amp;#24847;&amp;#24335;&amp;#23478;&amp;#20855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847;&amp;#24335;&amp;#23478;&amp;#208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30417;&amp;#30563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4892;&amp;#25277;&amp;#265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7861;&amp;#24459;&amp;#21450;&amp;#37096;&amp;#38376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4847;&amp;#24335;&amp;#23478;&amp;#20855;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3439;&amp;#35266;&amp;#32463;&amp;#2798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750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2269;&amp;#2347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47;&amp;#24335;&amp;#23478;&amp;#20855;&amp;#34892;&amp;#1999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47;&amp;#24335;&amp;#23478;&amp;#20855;&amp;#34892;&amp;#19994;&amp;#36152;&amp;#261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847;&amp;#24335;&amp;#23478;&amp;#20855;&amp;#34892;&amp;#19994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847;&amp;#24335;&amp;#23478;&amp;#20855;&amp;#34892;&amp;#19994;&amp;#36152;&amp;#26131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4847;&amp;#24335;&amp;#23478;&amp;#208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4847;&amp;#24335;&amp;#23478;&amp;#20855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847;&amp;#24335;&amp;#23478;&amp;#20855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4847;&amp;#24335;&amp;#23478;&amp;#20855;&amp;#34892;&amp;#19994;&amp;#26368;&amp;#26032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847;&amp;#24335;&amp;#23478;&amp;#20855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24847;&amp;#24335;&amp;#23478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4847;&amp;#24335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847;&amp;#24335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847;&amp;#24335;&amp;#23478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4847;&amp;#24335;&amp;#23478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4847;&amp;#24335;&amp;#23478;&amp;#2085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4847;&amp;#24335;&amp;#23478;&amp;#20855;&amp;#34892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7&lt;/strong&gt;&lt;strong&gt;&amp;#24180;&amp;#20013;&amp;#22269;&amp;#24847;&amp;#24335;&amp;#23478;&amp;#20855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4847;&amp;#2433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4847;&amp;#24335;&amp;#23478;&amp;#20855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847;&amp;#24335;&amp;#23478;&amp;#2085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4847;&amp;#24335;&amp;#23478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4847;&amp;#24335;&amp;#23478;&amp;#20855;&amp;#24066;&amp;#22330;&amp;#20379;&amp;#2771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847;&amp;#24335;&amp;#23478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4847;&amp;#24335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4847;&amp;#24335;&amp;#23478;&amp;#208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4847;&amp;#24335;&amp;#23478;&amp;#2085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847;&amp;#24335;&amp;#23478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847;&amp;#24335;&amp;#23478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4847;&amp;#24335;&amp;#23478;&amp;#20855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3545;&amp;#20013;&amp;#22269;&amp;#26412;&amp;#2230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847;&amp;#24335;&amp;#23478;&amp;#208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24847;&amp;#24335;&amp;#23478;&amp;#208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4847;&amp;#24335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4847;&amp;#24335;&amp;#23478;&amp;#20855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847;&amp;#24335;&amp;#23478;&amp;#20855;&amp;#34892;&amp;#1999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4847;&amp;#24335;&amp;#23478;&amp;#20855;&amp;#34892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4847;&amp;#24335;&amp;#23478;&amp;#20855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4847;&amp;#24335;&amp;#23478;&amp;#20855;&amp;#34892;&amp;#19994;&amp;ldquo;&amp;#20116;&amp;#21147;&amp;rdquo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24847;&amp;#24335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4847;&amp;#24335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4335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4335;&amp;#23478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4847;&amp;#24335;&amp;#23478;&amp;#20855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4847;&amp;#24335;&amp;#23478;&amp;#20855;&amp;#34892;&amp;#19994;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847;&amp;#24335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4335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4335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4847;&amp;#24335;&amp;#23478;&amp;#20855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B&amp;amp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aroccoVaccari&amp;#22612;&amp;#3259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FOOKYIK&amp;#31119;&amp;#28322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nterservi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Sca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Mantellass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Pesar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Puccin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VALERIO&amp;#29926;&amp;#21015;&amp;#37324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Chelini&amp;#26684;&amp;#21033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2269;&amp;#20869;&amp;#22806;&amp;#24847;&amp;#24335;&amp;#23478;&amp;#20855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4847;&amp;#24335;&amp;#23478;&amp;#2085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2269;&amp;#20869;&amp;#22806;&amp;#24847;&amp;#24335;&amp;#23478;&amp;#20855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7&lt;/strong&gt;&lt;strong&gt;&amp;#24180;&amp;#20013;&amp;#22269;&amp;#24847;&amp;#24335;&amp;#23478;&amp;#20855;&amp;#34892;&amp;#19994;&amp;#36827;&amp;#20986;&amp;#21475;&amp;#30417;&amp;#27979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4847;&amp;#24335;&amp;#23478;&amp;#20855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4847;&amp;#24335;&amp;#23478;&amp;#20855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847;&amp;#24335;&amp;#23478;&amp;#20855;&amp;#34892;&amp;#19994;&amp;#36827;&amp;#21475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4847;&amp;#24335;&amp;#23478;&amp;#20855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4847;&amp;#24335;&amp;#23478;&amp;#20855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847;&amp;#24335;&amp;#23478;&amp;#20855;&amp;#34892;&amp;#19994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847;&amp;#24335;&amp;#23478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847;&amp;#24335;&amp;#23478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4847;&amp;#24335;&amp;#23478;&amp;#208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4847;&amp;#24335;&amp;#23478;&amp;#208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4847;&amp;#24335;&amp;#23478;&amp;#20855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847;&amp;#24335;&amp;#23478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847;&amp;#24335;&amp;#23478;&amp;#208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847;&amp;#24335;&amp;#23478;&amp;#20855;&amp;#34892;&amp;#19994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847;&amp;#24335;&amp;#23478;&amp;#20855;&amp;#34892;&amp;#19994;&amp;#26410;&amp;#26469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4847;&amp;#24335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847;&amp;#24335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847;&amp;#24335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847;&amp;#24335;&amp;#23478;&amp;#20855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847;&amp;#24335;&amp;#23478;&amp;#208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847;&amp;#24335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847;&amp;#24335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847;&amp;#24335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847;&amp;#24335;&amp;#23478;&amp;#208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847;&amp;#24335;&amp;#23478;&amp;#20855;&amp;#30740;&amp;#21457;&amp;#25216;&amp;#2641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&lt;/strong&gt;&lt;strong&gt;&amp;#65289;2018-2024&lt;/strong&gt;&lt;strong&gt;&amp;#24180;&amp;#20013;&amp;#22269;&amp;#24847;&amp;#24335;&amp;#23478;&amp;#2085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4847;&amp;#24335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GDP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GDP&amp;#23395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266;&amp;#23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847;&amp;#24335;&amp;#23478;&amp;#20855;&amp;#34892;&amp;#1999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