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枕套行业全景调研及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6517;&amp;#22871;&amp;#34892;&amp;#19994;&amp;#20840;&amp;#26223;&amp;#35843;&amp;#30740;&amp;#21450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6517;&amp;#22871;&amp;#34892;&amp;#19994;&amp;#20840;&amp;#26223;&amp;#35843;&amp;#30740;&amp;#21450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 :2015-2017&lt;/strong&gt;&lt;strong&gt;&amp;#24180;&amp;#19990;&amp;#30028;&lt;u&gt;&lt;a href="http://www.chinairr.org/report/R04/R0404/201804/09-257730.html"&gt;&lt;span&gt;&lt;span&gt;&amp;#24202;&amp;#19978;&amp;#29992;&amp;#21697;&lt;/span&gt;&lt;/span&gt;&lt;/a&gt;&lt;/u&gt;&lt;/strong&gt;&lt;strong&gt;&amp;#25972;&amp;#20307;&amp;#34892;&amp;#19994;&amp;#25972;&amp;#20307;&amp;#36816;&amp;#33829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6-2017&amp;#24180;&amp;#19990;&amp;#30028;&amp;#24202;&amp;#19978;&amp;#29992;&amp;#21697;&amp;#25972;&amp;#20307;&amp;#34892;&amp;#19994;&amp;#36816;&amp;#34892;&amp;#27973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-2017&amp;#24180;&amp;#19990;&amp;#30028;&amp;#24202;&amp;#19978;&amp;#29992;&amp;#21697;&amp;#25972;&amp;#20307;&amp;#34892;&amp;#19994;&amp;#24066;&amp;#22330;&amp;#36816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9990;&amp;#30028;&amp;#24202;&amp;#19978;&amp;#29992;&amp;#21697;&amp;#24066;&amp;#2233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27431;&amp;#22996;&amp;#20250;&amp;#23545;&amp;#24052;&amp;#22522;&amp;#26031;&amp;#22374;&amp;#30340;&amp;#24202;&amp;#19978;&amp;#29992;&amp;#21697;&amp;#21453;&amp;#20542;&amp;#38144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9990;&amp;#30028;&amp;#24202;&amp;#19978;&amp;#29992;&amp;#21697;&amp;#24066;&amp;#22330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420;&amp;#32599;&amp;#260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20420;&amp;#32599;&amp;#26031;&amp;#24202;&amp;#19978;&amp;#29992;&amp;#21697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20420;&amp;#32599;&amp;#26031;&amp;#24202;&amp;#19978;&amp;#29992;&amp;#21697;&amp;#38144;&amp;#37327;&amp;#19979;&amp;#38477;&amp;#24066;&amp;#22330;&amp;#36235;&amp;#39281;&amp;#216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854;&amp;#23427;&amp;#22269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33521;&amp;#22269;&amp;#24202;&amp;#19978;&amp;#29992;&amp;#21697;&amp;#27611;&amp;#24062;&amp;#36827;&amp;#21475;&amp;#37327;&amp;#28608;&amp;#22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24202;&amp;#19978;&amp;#29992;&amp;#21697;&amp;#24066;&amp;#22330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8-2024&amp;#24180;&amp;#19990;&amp;#30028;&amp;#26517;&amp;#22836;&amp;#25972;&amp;#20307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:2015-2017&lt;/strong&gt;&lt;strong&gt;&amp;#24180;&amp;#20013;&amp;#22269;&amp;#26517;&amp;#22871;&amp;#25972;&amp;#20307;&amp;#34892;&amp;#19994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6-2017&amp;#24180;&amp;#20013;&amp;#22269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28040;&amp;#36153;&amp;#20215;&amp;#26684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22478;&amp;#20065;&amp;#23621;&amp;#27665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20840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36827;&amp;#20986;&amp;#21475;&amp;#24635;&amp;#39069;&amp;#2145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-2017&amp;#24180;&amp;#20013;&amp;#22269;&amp;#26517;&amp;#22871;&amp;#25972;&amp;#20307;&amp;#34892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26517;&amp;#22871;&amp;#25972;&amp;#20307;&amp;#34892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26517;&amp;#22871;&amp;#25972;&amp;#20307;&amp;#34892;&amp;#19994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36827;&amp;#20986;&amp;#21475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-2017&amp;#24180;&amp;#20013;&amp;#22269;&amp;#26517;&amp;#22871;&amp;#25972;&amp;#20307;&amp;#34892;&amp;#19994;&amp;#31038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20154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25945;&amp;#329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25991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29983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6-2017&amp;#24180;&amp;#20013;&amp;#22269;&amp;#26517;&amp;#22871;&amp;#25972;&amp;#20307;&amp;#34892;&amp;#19994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:2015-2017&lt;/strong&gt;&lt;strong&gt;&amp;#24180;&amp;#20013;&amp;#22269;&amp;#26517;&amp;#22871;&amp;#25972;&amp;#20307;&amp;#34892;&amp;#19994;&amp;#24066;&amp;#22330;&amp;#36816;&amp;#34892;&amp;#24418;&amp;#21183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6-2017&amp;#24180;&amp;#20013;&amp;#22269;&amp;#26517;&amp;#22871;&amp;#25972;&amp;#20307;&amp;#34892;&amp;#19994;&amp;#24066;&amp;#22330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26517;&amp;#22871;&amp;#25972;&amp;#20307;&amp;#34892;&amp;#19994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26517;&amp;#22871;&amp;#25972;&amp;#2030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26517;&amp;#22871;&amp;#25972;&amp;#20307;&amp;#34892;&amp;#19994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-2017&amp;#24180;&amp;#20013;&amp;#22269;&amp;#26517;&amp;#22871;&amp;#25972;&amp;#20307;&amp;#34892;&amp;#19994;&amp;#24066;&amp;#22330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26517;&amp;#22871;&amp;#25972;&amp;#20307;&amp;#34892;&amp;#19994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26517;&amp;#22871;&amp;#25972;&amp;#20307;&amp;#34892;&amp;#19994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26517;&amp;#22871;&amp;#25972;&amp;#20307;&amp;#34892;&amp;#19994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-2017&amp;#24180;&amp;#20013;&amp;#22269;&amp;#26517;&amp;#22871;&amp;#25972;&amp;#20307;&amp;#34892;&amp;#19994;&amp;#24066;&amp;#22330;&amp;#21457;&amp;#23637;&amp;#23384;&amp;#2231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:2015-2017&lt;/strong&gt;&lt;strong&gt;&amp;#24180;&amp;#20013;&amp;#22269;&amp;#26825;&amp;#21046;&amp;#21360;&amp;#33457;&amp;#26517;&amp;#22871;&amp;#36827;&amp;#20986;&amp;#21475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6-2017&amp;#24180;&amp;#20013;&amp;#22269;&amp;#26825;&amp;#21046;&amp;#21360;&amp;#33457;&amp;#26517;&amp;#22871;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-2017&amp;#24180;&amp;#20013;&amp;#22269;&amp;#26825;&amp;#21046;&amp;#21360;&amp;#33457;&amp;#26517;&amp;#22871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-2017&amp;#24180;&amp;#20013;&amp;#22269;&amp;#26825;&amp;#21046;&amp;#21360;&amp;#33457;&amp;#26517;&amp;#22871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6-2017&amp;#24180;&amp;#20013;&amp;#22269;&amp;#26825;&amp;#21046;&amp;#21360;&amp;#33457;&amp;#26517;&amp;#22871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:2015-2017&lt;/strong&gt;&lt;strong&gt;&amp;#24180;&amp;#20013;&amp;#22269;&amp;#21270;&amp;#32420;&amp;#21046;&amp;#21360;&amp;#33457;&amp;#26517;&amp;#22871;&amp;#36827;&amp;#20986;&amp;#21475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6-2017&amp;#24180;&amp;#20013;&amp;#22269;&amp;#21270;&amp;#32420;&amp;#21046;&amp;#21360;&amp;#33457;&amp;#26517;&amp;#22871;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-2017&amp;#24180;&amp;#20013;&amp;#22269;&amp;#21270;&amp;#32420;&amp;#21046;&amp;#21360;&amp;#33457;&amp;#26517;&amp;#22871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-2017&amp;#24180;&amp;#20013;&amp;#22269;&amp;#21270;&amp;#32420;&amp;#21046;&amp;#21360;&amp;#33457;&amp;#26517;&amp;#22871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6-2017&amp;#24180;&amp;#20013;&amp;#22269;&amp;#21270;&amp;#32420;&amp;#21046;&amp;#21360;&amp;#33457;&amp;#26517;&amp;#22871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:2015-2017&lt;/strong&gt;&lt;strong&gt;&amp;#24180;&amp;#20013;&amp;#22269;&amp;#26825;&amp;#21046;&amp;#20854;&amp;#20182;&amp;#26517;&amp;#22871;&amp;#36827;&amp;#20986;&amp;#21475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6-2017&amp;#24180;&amp;#20013;&amp;#22269;&amp;#26825;&amp;#21046;&amp;#20854;&amp;#20182;&amp;#26517;&amp;#22871;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-2017&amp;#24180;&amp;#20013;&amp;#22269;&amp;#26825;&amp;#21046;&amp;#20854;&amp;#20182;&amp;#26517;&amp;#22871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-2017&amp;#24180;&amp;#20013;&amp;#22269;&amp;#26825;&amp;#21046;&amp;#20854;&amp;#20182;&amp;#26517;&amp;#22871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6-2017&amp;#24180;&amp;#20013;&amp;#22269;&amp;#26825;&amp;#21046;&amp;#20854;&amp;#20182;&amp;#26517;&amp;#22871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:2015-2017&lt;/strong&gt;&lt;strong&gt;&amp;#24180;&amp;#20013;&amp;#22269;&amp;#21270;&amp;#32420;&amp;#21046;&amp;#20854;&amp;#20182;&amp;#26517;&amp;#22871;&amp;#36827;&amp;#20986;&amp;#21475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6-2017&amp;#24180;&amp;#20013;&amp;#22269;&amp;#21270;&amp;#32420;&amp;#21046;&amp;#20854;&amp;#20182;&amp;#26517;&amp;#22871;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-2017&amp;#24180;&amp;#20013;&amp;#22269;&amp;#21270;&amp;#32420;&amp;#21046;&amp;#20854;&amp;#20182;&amp;#26517;&amp;#22871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-2017&amp;#24180;&amp;#20013;&amp;#22269;&amp;#21270;&amp;#32420;&amp;#21046;&amp;#20854;&amp;#20182;&amp;#26517;&amp;#22871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6-2017&amp;#24180;&amp;#20013;&amp;#22269;&amp;#21270;&amp;#32420;&amp;#21046;&amp;#20854;&amp;#20182;&amp;#26517;&amp;#22871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:2015-2017&lt;/strong&gt;&lt;strong&gt;&amp;#24180;&amp;#20013;&amp;#22269;&amp;#26825;&amp;#21450;&amp;#21270;&amp;#32420;&amp;#21046;&amp;#21697;&amp;#21046;&amp;#36896;&amp;#25972;&amp;#20307;&amp;#34892;&amp;#19994;&amp;#20027;&amp;#35201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6-2017&amp;#24180;&amp;#20013;&amp;#22269;&amp;#26825;&amp;#21450;&amp;#21270;&amp;#32420;&amp;#21046;&amp;#21697;&amp;#21046;&amp;#36896;&amp;#25972;&amp;#20307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-2017&amp;#24180;&amp;#20013;&amp;#22269;&amp;#26825;&amp;#21450;&amp;#21270;&amp;#32420;&amp;#21046;&amp;#21697;&amp;#21046;&amp;#36896;&amp;#25972;&amp;#20307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38144;&amp;#21806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-2017&amp;#24180;&amp;#20013;&amp;#22269;&amp;#26825;&amp;#21450;&amp;#21270;&amp;#32420;&amp;#21046;&amp;#21697;&amp;#21046;&amp;#36896;&amp;#25972;&amp;#20307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20986;&amp;#2147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6-2017&amp;#24180;&amp;#20013;&amp;#22269;&amp;#26825;&amp;#21450;&amp;#21270;&amp;#32420;&amp;#21046;&amp;#21697;&amp;#21046;&amp;#36896;&amp;#25972;&amp;#20307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6-2017&amp;#24180;&amp;#20013;&amp;#22269;&amp;#26825;&amp;#21450;&amp;#21270;&amp;#32420;&amp;#21046;&amp;#21697;&amp;#21046;&amp;#36896;&amp;#25972;&amp;#20307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20027;&amp;#35201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:2015-2017&lt;/strong&gt;&lt;strong&gt;&amp;#24180;&amp;#20013;&amp;#22269;&amp;#26517;&amp;#22871;&amp;#25972;&amp;#20307;&amp;#34892;&amp;#19994;&amp;#24066;&amp;#22330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6-2017&amp;#24180;&amp;#20013;&amp;#22269;&amp;#26517;&amp;#22871;&amp;#25972;&amp;#20307;&amp;#34892;&amp;#19994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26517;&amp;#22871;&amp;#25216;&amp;#2641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26517;&amp;#22871;&amp;#20215;&amp;#2668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26517;&amp;#22871;&amp;#21697;&amp;#2926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-2017&amp;#24180;&amp;#20013;&amp;#22269;&amp;#26517;&amp;#22871;&amp;#25972;&amp;#20307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26517;&amp;#22871;&amp;#35774;&amp;#22791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26517;&amp;#22871;&amp;#35774;&amp;#22791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-2017&amp;#24180;&amp;#20013;&amp;#22269;&amp;#26517;&amp;#22871;&amp;#25972;&amp;#20307;&amp;#34892;&amp;#19994;&amp;#25552;&amp;#21319;&amp;#31454;&amp;#20105;&amp;#211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0013;&amp;#22269;&amp;#26517;&amp;#22871;&amp;#29983;&amp;#20135;&amp;#20225;&amp;#19994;&amp;#31454;&amp;#20105;&amp;#24615;&amp;#36130;&amp;#21153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30416;&amp;#22478;&amp;#23500;&amp;#24503;&amp;#21046;&amp;#349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20;&amp;#28165;&amp;#39336;&amp;#38597;&amp;#32442;&amp;#32455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8738;&amp;#23707;&amp;#20248;&amp;#38597;&amp;#32442;&amp;#324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9996;&amp;#21488;&amp;#37329;&amp;#20029;&amp;#36798;&amp;#24037;&amp;#3340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7982;&amp;#21335;&amp;#19975;&amp;#29790;&amp;#21046;&amp;#34915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7993;&amp;#27743;&amp;#30465;&amp;#19996;&amp;#38451;&amp;#24066;&amp;#21916;&amp;#20013;&amp;#21916;&amp;#23517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8-2024&lt;/strong&gt;&lt;strong&gt;&amp;#24180;&amp;#20013;&amp;#22269;&amp;#26517;&amp;#22871;&amp;#20135;&amp;#19994;&amp;#21457;&amp;#23637;&amp;#36235;&amp;#2118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8-2024&amp;#24180;&amp;#20013;&amp;#22269;&amp;#26517;&amp;#22871;&amp;#20135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26517;&amp;#22871;&amp;#31454;&amp;#20105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26517;&amp;#22871;&amp;#27969;&amp;#3489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26825;&amp;#21450;&amp;#21270;&amp;#32420;&amp;#21046;&amp;#21697;&amp;#21046;&amp;#36896;&amp;#25972;&amp;#20307;&amp;#34892;&amp;#1999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26517;&amp;#22871;&amp;#20135;&amp;#19994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26517;&amp;#22871;&amp;#24066;&amp;#22330;&amp;#20379;&amp;#3247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26517;&amp;#22871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26517;&amp;#22871;&amp;#36827;&amp;#20986;&amp;#21475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26517;&amp;#22871;&amp;#20135;&amp;#19994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65288;ZY ZF&lt;/strong&gt;&lt;strong&gt;&amp;#65289;2018-2024&lt;/strong&gt;&lt;strong&gt;&amp;#24180;&amp;#20013;&amp;#22269;&amp;#26517;&amp;#22871;&amp;#25972;&amp;#20307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8-2024&amp;#24180;&amp;#20013;&amp;#22269;&amp;#26517;&amp;#22871;&amp;#25972;&amp;#20307;&amp;#34892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26517;&amp;#22871;&amp;#25972;&amp;#20307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26517;&amp;#22871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26517;&amp;#22871;&amp;#25237;&amp;#36164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26517;&amp;#22871;&amp;#25972;&amp;#20307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24066;&amp;#22330;&amp;#31454;&amp;#2010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25919;&amp;#3157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:2015-2017&amp;#24180;&amp;#20013;&amp;#22269;gdp&amp;#24635;&amp;#37327;&amp;#21450;&amp;#22686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:2015-2017&amp;#24180;&amp;#24230;&amp;#20013;&amp;#22269;&amp;#19977;&amp;#20135;&amp;#19994;&amp;#22686;&amp;#21152;&amp;#20540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:2015-2017&amp;#24180;&amp;#20013;&amp;#22269;cpippi&amp;#26376;&amp;#24230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:2015-2017&amp;#24180;&amp;#25105;&amp;#22269;&amp;#22478;&amp;#38215;&amp;#23621;&amp;#27665;&amp;#21487;&amp;#25903;&amp;#37197;&amp;#25910;&amp;#20837;&amp;#22686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:2015-2017&amp;#24180;&amp;#25105;&amp;#22269;&amp;#20892;&amp;#26449;&amp;#23621;&amp;#27665;&amp;#20154;&amp;#22343;&amp;#32431;&amp;#25910;&amp;#20837;&amp;#22686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0-:2015-2017&amp;#24180;&amp;#20013;&amp;#22269;&amp;#22478;&amp;#20065;&amp;#23621;&amp;#27665;&amp;#20154;&amp;#22343;&amp;#25910;&amp;#20837;&amp;#22686;&amp;#38271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78-:2015-2017&amp;#24180;&amp;#20013;&amp;#22269;&amp;#22478;&amp;#20065;&amp;#23621;&amp;#27665;&amp;#24681;&amp;#26684;&amp;#23572;&amp;#31995;&amp;#25968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78-:2015-2017&amp;#24180;&amp;#20013;&amp;#22269;&amp;#22478;&amp;#20065;&amp;#23621;&amp;#27665;&amp;#24681;&amp;#26684;&amp;#23572;&amp;#31995;&amp;#25968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:2015-2017&amp;#24180;&amp;#20013;&amp;#22269;&amp;#24037;&amp;#19994;&amp;#22686;&amp;#21152;&amp;#20540;&amp;#22686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:2015-2017&amp;#24180;&amp;#25105;&amp;#22269;&amp;#31038;&amp;#20250;&amp;#22266;&amp;#23450;&amp;#25237;&amp;#36164;&amp;#39069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:2015-2017&amp;#24180;&amp;#25105;&amp;#22269;&amp;#22478;&amp;#20065;&amp;#22266;&amp;#23450;&amp;#36164;&amp;#20135;&amp;#25237;&amp;#36164;&amp;#39069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:2015-2017&amp;#24180;&amp;#25105;&amp;#22269;&amp;#36130;&amp;#25919;&amp;#25910;&amp;#20837;&amp;#25903;&amp;#20986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:2015-2017&amp;#24180;&amp;#20154;&amp;#27665;&amp;#24065;&amp;#20817;&amp;#32654;&amp;#20803;&amp;#27719;&amp;#29575;&amp;#20013;&amp;#38388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:2015-2017&amp;#24180;&amp;#20154;&amp;#27665;&amp;#24065;&amp;#27719;&amp;#29575;&amp;#20013;&amp;#38388;&amp;#20215;&amp;#23545;&amp;#29031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