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枕套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7;&amp;#22871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7;&amp;#22871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amp;#26517;&amp;#228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517;&amp;#2287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17;&amp;#22871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517;&amp;#228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517;&amp;#2287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7;&amp;#2287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7;&amp;#2287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7;&amp;#22871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6517;&amp;#22871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17;&amp;#2287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6-2017&amp;#24180;&amp;#20013;&amp;#22269;&amp;#26517;&amp;#228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6-2017&lt;/strong&gt;&lt;strong&gt;&amp;#24180;&amp;#19990;&amp;#30028;&amp;#26517;&amp;#2287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6-2017&amp;#24180;&amp;#19990;&amp;#30028;&amp;#26517;&amp;#22871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32463;&amp;#27982;&amp;#25919;&amp;#31574;&amp;#23545;&amp;#26517;&amp;#22871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6-2017&amp;#24180;&amp;#20840;&amp;#29699;&amp;#26517;&amp;#2287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6-2017&amp;#24180;&amp;#19990;&amp;#30028;&amp;#26517;&amp;#22871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517;&amp;#22871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517;&amp;#22871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6-2017&amp;#24180;&amp;#20840;&amp;#29699;&amp;#26517;&amp;#22871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6-2017&lt;/strong&gt;&lt;strong&gt;&amp;#24180;&amp;#26517;&amp;#228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6-2017&amp;#24180;&amp;#26517;&amp;#2287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6-2017&amp;#24180;&amp;#26517;&amp;#2287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7&lt;/strong&gt;&lt;strong&gt;&amp;#24180;&amp;#20013;&amp;#22269;&amp;#26517;&amp;#2287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6517;&amp;#2287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517;&amp;#228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7;&amp;#228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517;&amp;#228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51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6517;&amp;#228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4-2017&amp;#24180;&amp;#20013;&amp;#22269;&amp;#26517;&amp;#228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517;&amp;#22871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6-2017&amp;#24180;&amp;#22269;&amp;#20869;&amp;#26517;&amp;#2287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0013;&amp;#22269;&amp;#26517;&amp;#2287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3-2017&amp;#24180;&amp;#20013;&amp;#22269;&amp;#26517;&amp;#22871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7&amp;#24180;&amp;#20013;&amp;#22269;&amp;#26517;&amp;#22871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960;&amp;#24180;&amp;#26517;&amp;#22871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6517;&amp;#228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6-2017&lt;/strong&gt;&lt;strong&gt;&amp;#24180;&amp;#20013;&amp;#22269;&amp;#26517;&amp;#228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517;&amp;#228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517;&amp;#22871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6517;&amp;#2287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4-2017&amp;#24180;&amp;#26517;&amp;#2287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4-2017&amp;#24180;&amp;#26517;&amp;#2287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6-2017&lt;/strong&gt;&lt;strong&gt;&amp;#24180;&amp;#22269;&amp;#20869;&amp;#26517;&amp;#2287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8738;&amp;#23707;&amp;#20248;&amp;#3859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0;&amp;#28165;&amp;#39336;&amp;#38597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85;&amp;#23621;&amp;#29233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93;&amp;#27743;&amp;#30465;&amp;#19996;&amp;#38451;&amp;#24066;&amp;#21916;&amp;#20013;&amp;#21916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491;&amp;#24029;&amp;#24202;&amp;#199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731;&amp;#35199;&amp;#21439;&amp;#23431;&amp;#40511;&amp;#32442;&amp;#3245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8-2024&lt;/strong&gt;&lt;strong&gt;&amp;#24180;&amp;#20013;&amp;#22269;&amp;#26517;&amp;#228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8-2024&amp;#24180;&amp;#20013;&amp;#22269;&amp;#26517;&amp;#2287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17;&amp;#2287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17;&amp;#22871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517;&amp;#22871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6399;&amp;#38388;&amp;#26517;&amp;#2287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6517;&amp;#2287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6399;&amp;#38388;&amp;#26517;&amp;#228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6399;&amp;#38388;&amp;#26517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6517;&amp;#2287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8-2024&amp;#24180;&amp;#20013;&amp;#22269;&amp;#26517;&amp;#22871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517;&amp;#228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517;&amp;#2287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517;&amp;#22871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65288;ZY ZF&lt;/strong&gt;&lt;strong&gt;&amp;#65289;&amp;#26517;&amp;#22871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517;&amp;#2287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517;&amp;#22871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17;&amp;#228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517;&amp;#22871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