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商城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830;&amp;#22478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830;&amp;#22478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5/201804/12-258116.html"&gt;&amp;#31227;&amp;#21160;&amp;#21830;&amp;#22478;&lt;/a&gt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0340;&amp;#20998;&amp;#31867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027;&amp;#35201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1457;&amp;#23637;&amp;#30340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830;&amp;#2247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034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1457;&amp;#23637;&amp;#30340;&amp;#20215;&amp;#20540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1227;&amp;#21160;&amp;#30005;&amp;#23376;&amp;#21830;&amp;#21153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27;&amp;#21160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23376;&amp;#21830;&amp;#21153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23376;&amp;#21830;&amp;#2115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23376;&amp;#21830;&amp;#21153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27;&amp;#21160;&amp;#25216;&amp;#26415;&amp;#23454;&amp;#26045;&amp;#30452;&amp;#38754;&amp;#23458;&amp;#25143;&amp;#30005;&amp;#23376;&amp;#21830;&amp;#2115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0452;&amp;#38754;&amp;#23458;&amp;#25143;&amp;#27169;&amp;#24335;&amp;#3034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216;&amp;#26415;&amp;#23545;&amp;#30452;&amp;#38754;&amp;#23458;&amp;#25143;&amp;#27169;&amp;#24335;&amp;#20135;&amp;#29983;&amp;#30340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73;&amp;#25321;&amp;#30452;&amp;#38754;&amp;#23458;&amp;#25143;&amp;#31227;&amp;#21160;&amp;#30005;&amp;#23376;&amp;#21830;&amp;#21153;&amp;#27169;&amp;#243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27;&amp;#21160;&amp;#30005;&amp;#23376;&amp;#21830;&amp;#21153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0855;&amp;#22791;&amp;#31227;&amp;#21160;&amp;#30005;&amp;#23376;&amp;#21830;&amp;#21153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7324;&amp;#24052;&amp;#24052;&amp;#29575;&amp;#20808;&amp;#36827;&amp;#20891;3G&amp;#31227;&amp;#2116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4212;&amp;#29992;&amp;#31227;&amp;#2116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5903;&amp;#20184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27;&amp;#35201;&amp;#22320;&amp;#21306;&amp;#31227;&amp;#21160;&amp;#30005;&amp;#23376;&amp;#21830;&amp;#2115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1227;&amp;#21160;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7442;&amp;#24314;&amp;#31227;&amp;#21160;&amp;#30005;&amp;#23376;&amp;#21830;&amp;#2115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1227;&amp;#21160;&amp;#30005;&amp;#23376;&amp;#21830;&amp;#21153;&amp;#26102;&amp;#20195;&amp;#24708;&amp;#28982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31227;&amp;#21160;&amp;#30005;&amp;#23376;&amp;#21830;&amp;#21153;&amp;#25250;&amp;#21344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4102;&amp;#21160;&amp;#27743;&amp;#22478;&amp;#31227;&amp;#21160;&amp;#30005;&amp;#23376;&amp;#21830;&amp;#2115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0986;&amp;#21488;&amp;#31227;&amp;#21160;&amp;#30005;&amp;#23376;&amp;#21830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1227;&amp;#21160;&amp;#30005;&amp;#23376;&amp;#21830;&amp;#21153;&amp;#21457;&amp;#23637;&amp;#20013;&amp;#23384;&amp;#22312;&amp;#30340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0005;&amp;#23376;&amp;#21830;&amp;#21153;&amp;#20127;&amp;#38656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3376;&amp;#21830;&amp;#21153;&amp;#24066;&amp;#22330;&amp;#32463;&amp;#33829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227;&amp;#21160;&amp;#30005;&amp;#23376;&amp;#21830;&amp;#21153;&amp;#27169;&amp;#24335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23376;&amp;#21830;&amp;#21153;&amp;#30340;&amp;#20960;&amp;#200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1227;&amp;#21160;&amp;#21830;&amp;#22478;&amp;#24433;&amp;#21709;&amp;#22240;&amp;#3203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227;&amp;#21160;&amp;#21830;&amp;#22478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508;&amp;#26041;&amp;#30340;&amp;#20215;&amp;#205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9992;&amp;#25143;&amp;#28508;&amp;#22312;&amp;#36141;&amp;#29289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7861;&amp;#35268;&amp;#23384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30340;&amp;#21457;&amp;#23637;&amp;#21050;&amp;#28608;&amp;#25163;&amp;#26426;&amp;#36141;&amp;#2928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3485;&amp;#24102;&amp;#19978;&amp;#32593;&amp;#26465;&amp;#20214;&amp;#36235;&amp;#201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32456;&amp;#31471;&amp;#36141;&amp;#29289;&amp;#20307;&amp;#39564;&amp;#30340;&amp;#36880;&amp;#2749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27;&amp;#21160;&amp;#21830;&amp;#22478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548;&amp;#20837;&amp;#26399;&amp;#30340;&amp;#21457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0340;&amp;#31649;&amp;#21046;&amp;#25919;&amp;#31574;&amp;#19981;&amp;#21033;&amp;#20110;&amp;#31227;&amp;#21160;&amp;#21830;&amp;#2247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141;&amp;#29289;&amp;#25903;&amp;#20184;&amp;#26041;&amp;#24335;&amp;#23433;&amp;#20840;&amp;#24615;&amp;#12289;&amp;#20415;&amp;#25463;&amp;#24615;&amp;#21644;&amp;#20449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830;&amp;#22478;&amp;#33829;&amp;#38144;&amp;#25152;&amp;#38754;&amp;#20020;&amp;#22810;&amp;#37325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5163;&amp;#26426;&amp;#36141;&amp;#29289;&amp;#20307;&amp;#39564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227;&amp;#21160;&amp;#21830;&amp;#2247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227;&amp;#21160;&amp;#21830;&amp;#22478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27;&amp;#21160;&amp;#21830;&amp;#22478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6824;&amp;#22788;&amp;#20110;&amp;#24066;&amp;#22330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6141;&amp;#29289;&amp;#24179;&amp;#21488;&amp;#21521;&amp;#31227;&amp;#21160;&amp;#21830;&amp;#2247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&amp;#31215;&amp;#26497;&amp;#25299;&amp;#23637;&amp;#31227;&amp;#21160;&amp;#21830;&amp;#2247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6141;&amp;#29289;&amp;#28508;&amp;#22312;&amp;#29992;&amp;#25143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852;&amp;#31227;&amp;#21160;&amp;#36141;&amp;#29289;&amp;#24179;&amp;#21488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27;&amp;#21160;&amp;#21830;&amp;#22478;&amp;#20135;&amp;#1999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21378;&amp;#218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225;&amp;#19994;&amp;#21457;&amp;#23637;&amp;#2637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135;&amp;#1999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2593;&amp;#32476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6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03;&amp;#2018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227;&amp;#21160;&amp;#21830;&amp;#22478;&amp;#20135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227;&amp;#21160;&amp;#21830;&amp;#22478;&amp;#20135;&amp;#19994;&amp;#3814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227;&amp;#21160;&amp;#21830;&amp;#22478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27;&amp;#21160;&amp;#21830;&amp;#22478;&amp;#20135;&amp;#19994;&amp;#38142;&amp;#21508;&amp;#29615;&amp;#3341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184;&amp;#24179;&amp;#2148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6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227;&amp;#21160;&amp;#21830;&amp;#22478;&amp;#20135;&amp;#19994;&amp;#31454;&amp;#2010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1227;&amp;#21160;&amp;#21830;&amp;#22478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8142;&amp;#31454;&amp;#20105;&amp;#27491;&amp;#2231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4066;&amp;#22330;&amp;#27493;&amp;#2083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3829;&amp;#38144;&amp;#30340;&amp;#20116;&amp;#22823;&amp;#31454;&amp;#20105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27;&amp;#21160;&amp;#21830;&amp;#22478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3558;&amp;#25512;&amp;#20986;3G&amp;#24212;&amp;#29992;&amp;#31227;&amp;#2116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512;&amp;#32593;&amp;#19978;&amp;#2183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1830;&amp;#22478;&amp;#20135;&amp;#19994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227;&amp;#21160;&amp;#21830;&amp;#22478;&amp;#20027;&amp;#35201;&amp;#36816;&amp;#3382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120;&amp;#23453;&amp;#25163;&amp;#2642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227;&amp;#2116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HAPIGO&amp;#31227;&amp;#21160;&amp;#21830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4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516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163;&amp;#26426;&amp;#34892;&amp;#19994;&amp;#24066;&amp;#22330;&amp;#368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1697;&amp;#29260;&amp;#1998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81;&amp;#21516;&amp;#25805;&amp;#20316;&amp;#31995;&amp;#32479;&amp;#31867;&amp;#22411;&amp;#2516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81;&amp;#21516;&amp;#32593;&amp;#32476;&amp;#31867;&amp;#22411;&amp;#2516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G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DMA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63;&amp;#26426;&amp;#34892;&amp;#19994;&amp;#21457;&amp;#23637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227;&amp;#21160;&amp;#21830;&amp;#22478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4635;&amp;#20307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19994;&amp;#30005;&amp;#23376;&amp;#21830;&amp;#21153;&amp;#32593;&amp;#31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+SaaS&amp;#3034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1830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1830;&amp;#22478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4179;&amp;#21488;&amp;#21151;&amp;#33021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4615;&amp;#12289;&amp;#26412;&amp;#22320;&amp;#21270;&amp;#31227;&amp;#21160;&amp;#21830;&amp;#22478;&amp;#23558;&amp;#25104;&amp;#200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8040;&amp;#36153;&amp;#30340;&amp;#20302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1227;&amp;#21160;&amp;#21830;&amp;#22478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27;&amp;#21160;&amp;#21830;&amp;#224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27;&amp;#21160;&amp;#21830;&amp;#2247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227;&amp;#21160;&amp;#21830;&amp;#22478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227;&amp;#21160;&amp;#21830;&amp;#22478;&amp;#20135;&amp;#19994;&amp;#25237;&amp;#3616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227;&amp;#21160;&amp;#21830;&amp;#2247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1830;&amp;#2247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1830;&amp;#22478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3376;&amp;#21830;&amp;#21153;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163;&amp;#26426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163;&amp;#26426;&amp;#19978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2312;&amp;#31227;&amp;#21160;&amp;#21830;&amp;#22478;&amp;#36141;&amp;#20080;&amp;#21830;&amp;#21697;&amp;#29992;&amp;#25143;&amp;#26410;&amp;#26469;&amp;#26159;&amp;#21542;&amp;#20250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2312;&amp;#31227;&amp;#21160;&amp;#21830;&amp;#22478;&amp;#36141;&amp;#20080;&amp;#21830;&amp;#21697;&amp;#29992;&amp;#25143;&amp;#26410;&amp;#26469;&amp;#19981;&amp;#36141;&amp;#2008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30693;&amp;#36947;&amp;#30340;&amp;#31227;&amp;#2116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1830;&amp;#2247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1227;&amp;#21160;&amp;#21830;&amp;#22478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08;&amp;#22312;&amp;#29992;&amp;#25143;&amp;#35748;&amp;#20026;&amp;#31227;&amp;#21160;&amp;#21830;&amp;#22478;&amp;#24212;&amp;#35813;&amp;#20855;&amp;#2279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08;&amp;#22312;&amp;#29992;&amp;#25143;&amp;#35748;&amp;#20026;&amp;#31227;&amp;#21160;&amp;#21830;&amp;#22478;&amp;#30456;&amp;#23545;&amp;#32593;&amp;#32476;&amp;#36141;&amp;#29289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08;&amp;#22312;&amp;#29992;&amp;#25143;&amp;#27442;&amp;#22312;&amp;#31227;&amp;#21160;&amp;#21830;&amp;#22478;&amp;#19978;&amp;#36141;&amp;#20080;&amp;#30340;&amp;#21830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08;&amp;#22312;&amp;#29992;&amp;#25143;&amp;#31227;&amp;#21160;&amp;#21830;&amp;#22478;&amp;#24179;&amp;#22343;&amp;#27599;&amp;#27425;&amp;#36141;&amp;#20080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