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北斗产业链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1;&amp;#26007;&amp;#20135;&amp;#19994;&amp;#381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1;&amp;#26007;&amp;#20135;&amp;#19994;&amp;#381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amp;#22269;&amp;#23478;&amp;#21355;&amp;#26143;&amp;#23548;&amp;#33322;&amp;#20135;&amp;#19994;&amp;#20013;&amp;#38271;&amp;#26399;&amp;#21457;&amp;#23637;&amp;#35268;&amp;#21010;&amp;#12299;&amp;#25351;&amp;#20986;&amp;#65306;&amp;#21040;2020&amp;#24180;&amp;#65292;&amp;#25105;&amp;#22269;&amp;#21355;&amp;#26143;&amp;#23548;&amp;#33322;&amp;#20135;&amp;#19994;&amp;#21019;&amp;#26032;&amp;#21457;&amp;#23637;&amp;#26684;&amp;#23616;&amp;#22522;&amp;#26412;&amp;#24418;&amp;#25104;&amp;#65292;&amp;#20135;&amp;#19994;&amp;#24212;&amp;#29992;&amp;#35268;&amp;#27169;&amp;#21644;&amp;#22269;&amp;#38469;&amp;#21270;&amp;#27700;&amp;#24179;&amp;#22823;&amp;#2413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1;&amp;#26007;&amp;#20135;&amp;#19994;&amp;#38142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0114;&amp;#32852;&amp;#32593;+&amp;#21271;&amp;#26007;&amp;#20135;&amp;#19994;&amp;#38142;&amp;#30456;&amp;#20851;&amp;#27010;&amp;#24565;&amp;#21450;&amp;#21457;&amp;#23637;&amp;#29615;&amp;#22659;&amp;#65292;&amp;#25509;&amp;#30528;&amp;#20998;&amp;#26512;&amp;#20102;&amp;#20013;&amp;#22269;&amp;#20114;&amp;#32852;&amp;#32593;+&amp;#21271;&amp;#26007;&amp;#20135;&amp;#19994;&amp;#38142;&amp;#35268;&amp;#27169;&amp;#21450;&amp;#28040;&amp;#36153;&amp;#38656;&amp;#27714;&amp;#65292;&amp;#28982;&amp;#21518;&amp;#23545;&amp;#20013;&amp;#22269;&amp;#20114;&amp;#32852;&amp;#32593;+&amp;#21271;&amp;#26007;&amp;#20135;&amp;#19994;&amp;#38142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1271;&amp;#26007;&amp;#20135;&amp;#19994;&amp;#38142;&amp;#38754;&amp;#20020;&amp;#30340;&amp;#26426;&amp;#36935;&amp;#21450;&amp;#21457;&amp;#23637;&amp;#21069;&amp;#26223;&amp;#12290;&amp;#24744;&amp;#33509;&amp;#24819;&amp;#23545;&amp;#20013;&amp;#22269;&amp;#20114;&amp;#32852;&amp;#32593;+&amp;#21271;&amp;#26007;&amp;#20135;&amp;#19994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1271;&amp;#26007;&amp;#20135;&amp;#19994;&amp;#3814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1271;&amp;#26007;&amp;#20135;&amp;#19994;&amp;#3814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1271;&amp;#26007;&amp;#20135;&amp;#19994;&amp;#3814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6007;&amp;#20135;&amp;#19994;&amp;#3814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1;&amp;#26007;&amp;#20135;&amp;#19994;&amp;#381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6007;&amp;#20135;&amp;#19994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07;&amp;#20135;&amp;#19994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20135;&amp;#19994;&amp;#3814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1;&amp;#26007;&amp;#20135;&amp;#19994;&amp;#38142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6007;&amp;#20135;&amp;#19994;&amp;#38142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20135;&amp;#19994;&amp;#38142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07;&amp;#20135;&amp;#19994;&amp;#38142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6007;&amp;#20135;&amp;#19994;&amp;#38142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1;&amp;#26007;&amp;#20135;&amp;#19994;&amp;#38142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6007;&amp;#20135;&amp;#19994;&amp;#38142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20135;&amp;#19994;&amp;#38142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07;&amp;#20135;&amp;#19994;&amp;#38142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6007;&amp;#20135;&amp;#19994;&amp;#38142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1;&amp;#26007;&amp;#20135;&amp;#19994;&amp;#38142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6007;&amp;#20135;&amp;#19994;&amp;#38142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07;&amp;#20135;&amp;#19994;&amp;#38142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20135;&amp;#19994;&amp;#38142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07;&amp;#20135;&amp;#19994;&amp;#38142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6007;&amp;#20135;&amp;#19994;&amp;#38142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07;&amp;#20135;&amp;#19994;&amp;#38142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07;&amp;#20135;&amp;#19994;&amp;#38142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6007;&amp;#20135;&amp;#19994;&amp;#38142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07;&amp;#20135;&amp;#19994;&amp;#38142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07;&amp;#20135;&amp;#19994;&amp;#38142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26007;&amp;#20135;&amp;#19994;&amp;#38142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26007;&amp;#20135;&amp;#19994;&amp;#38142;&amp;#20225;&amp;#19994;&amp;#36827;&amp;#20837;&amp;#20114;&amp;#32852;&amp;#32593;&amp;#39046;&amp;#22495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6007;&amp;#20135;&amp;#19994;&amp;#38142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20135;&amp;#19994;&amp;#38142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0135;&amp;#19994;&amp;#38142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35;&amp;#19994;&amp;#38142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07;&amp;#20135;&amp;#19994;&amp;#38142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271;&amp;#26007;&amp;#20135;&amp;#19994;&amp;#38142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07;&amp;#20135;&amp;#19994;&amp;#38142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6007;&amp;#20135;&amp;#19994;&amp;#38142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6007;&amp;#20135;&amp;#19994;&amp;#38142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1;&amp;#26007;&amp;#20135;&amp;#19994;&amp;#38142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1;&amp;#26007;&amp;#20135;&amp;#19994;&amp;#38142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