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餐饮信息化产业深度调研与未来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184;&amp;#39278;&amp;#20449;&amp;#24687;&amp;#21270;&amp;#20135;&amp;#19994;&amp;#28145;&amp;#24230;&amp;#35843;&amp;#30740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184;&amp;#39278;&amp;#20449;&amp;#24687;&amp;#21270;&amp;#20135;&amp;#19994;&amp;#28145;&amp;#24230;&amp;#35843;&amp;#30740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04/R0401/201805/22-261787.html"&gt;&amp;#39184;&amp;#39278;&amp;#20449;&amp;#24687;&amp;#21270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9184;&amp;#39278;&amp;#20449;&amp;#24687;&amp;#2127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84;&amp;#39278;&amp;#20449;&amp;#24687;&amp;#2127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9184;&amp;#39278;&amp;#20449;&amp;#24687;&amp;#2127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184;&amp;#39278;&amp;#20449;&amp;#24687;&amp;#2127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9184;&amp;#39278;&amp;#20449;&amp;#24687;&amp;#21270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39184;&amp;#39278;&amp;#20449;&amp;#24687;&amp;#2127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184;&amp;#39278;&amp;#20449;&amp;#24687;&amp;#2127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184;&amp;#39278;&amp;#20449;&amp;#24687;&amp;#2127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184;&amp;#39278;&amp;#20449;&amp;#24687;&amp;#2127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184;&amp;#39278;&amp;#20449;&amp;#24687;&amp;#21270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9184;&amp;#39278;&amp;#20449;&amp;#24687;&amp;#2127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39278;&amp;#20449;&amp;#24687;&amp;#21270;&amp;#24066;&amp;#22330;&amp;#35268;&amp;#27169;&amp;#21450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39184;&amp;#39278;&amp;#20449;&amp;#24687;&amp;#2127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9184;&amp;#39278;&amp;#20449;&amp;#24687;&amp;#2127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5105;&amp;#22269;&amp;#39184;&amp;#39278;&amp;#20449;&amp;#24687;&amp;#2127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184;&amp;#39278;&amp;#20449;&amp;#24687;&amp;#2127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184;&amp;#39278;&amp;#20449;&amp;#24687;&amp;#2127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184;&amp;#39278;&amp;#20449;&amp;#24687;&amp;#2127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5105;&amp;#22269;&amp;#39184;&amp;#39278;&amp;#20449;&amp;#24687;&amp;#2127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184;&amp;#39278;&amp;#20449;&amp;#24687;&amp;#21270;&amp;#34892;&amp;#1999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39278;&amp;#20449;&amp;#24687;&amp;#21270;&amp;#34892;&amp;#19994;&amp;#24066;&amp;#22330;&amp;#32467;&amp;#2650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39278;&amp;#20449;&amp;#24687;&amp;#21270;&amp;#34892;&amp;#19994;&amp;#32454;&amp;#20998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84;&amp;#39278;&amp;#20449;&amp;#24687;&amp;#21270;&amp;#34892;&amp;#19994;&amp;#32454;&amp;#2099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84;&amp;#39278;&amp;#20449;&amp;#24687;&amp;#21270;&amp;#34892;&amp;#19994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-2024&lt;/strong&gt;&lt;strong&gt;&amp;#24180;&amp;#39184;&amp;#39278;&amp;#20449;&amp;#24687;&amp;#21270;&amp;#24066;&amp;#22330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39184;&amp;#39278;&amp;#20449;&amp;#24687;&amp;#2127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184;&amp;#39278;&amp;#20449;&amp;#24687;&amp;#2127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184;&amp;#39278;&amp;#20449;&amp;#24687;&amp;#2127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184;&amp;#39278;&amp;#20449;&amp;#24687;&amp;#2127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9184;&amp;#39278;&amp;#20449;&amp;#24687;&amp;#2127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184;&amp;#39278;&amp;#20449;&amp;#24687;&amp;#2127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184;&amp;#39278;&amp;#20449;&amp;#24687;&amp;#2127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184;&amp;#39278;&amp;#20449;&amp;#24687;&amp;#2127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1454;&amp;#20105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-2024&lt;/strong&gt;&lt;strong&gt;&amp;#24180;&amp;#39184;&amp;#39278;&amp;#20449;&amp;#24687;&amp;#21270;&amp;#34892;&amp;#19994;&amp;#31454;&amp;#20105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39278;&amp;#20449;&amp;#24687;&amp;#2127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39278;&amp;#20449;&amp;#24687;&amp;#2127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84;&amp;#39278;&amp;#20449;&amp;#24687;&amp;#2127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84;&amp;#39278;&amp;#20449;&amp;#24687;&amp;#2127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184;&amp;#39278;&amp;#20449;&amp;#24687;&amp;#21270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184;&amp;#39278;&amp;#20449;&amp;#24687;&amp;#21270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184;&amp;#39278;&amp;#20449;&amp;#24687;&amp;#21270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84;&amp;#39278;&amp;#20449;&amp;#24687;&amp;#21270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184;&amp;#39278;&amp;#20449;&amp;#24687;&amp;#2127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39278;&amp;#20449;&amp;#24687;&amp;#2127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9184;&amp;#39278;&amp;#20449;&amp;#24687;&amp;#2127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184;&amp;#39278;&amp;#20449;&amp;#24687;&amp;#21270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184;&amp;#39278;&amp;#20449;&amp;#24687;&amp;#2127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84;&amp;#39278;&amp;#20449;&amp;#24687;&amp;#2127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9184;&amp;#39278;&amp;#20449;&amp;#24687;&amp;#2127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9184;&amp;#39278;&amp;#20449;&amp;#24687;&amp;#2127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39184;&amp;#39278;&amp;#20449;&amp;#24687;&amp;#2127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84;&amp;#39278;&amp;#20449;&amp;#24687;&amp;#21270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9184;&amp;#39278;&amp;#20449;&amp;#24687;&amp;#21270;&amp;#34892;&amp;#19994;&amp;#37325;&amp;#28857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9184;&amp;#39278;&amp;#20449;&amp;#24687;&amp;#21270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39278;&amp;#20449;&amp;#24687;&amp;#21270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39278;&amp;#20449;&amp;#24687;&amp;#21270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84;&amp;#39278;&amp;#20449;&amp;#24687;&amp;#21270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84;&amp;#39278;&amp;#20449;&amp;#24687;&amp;#21270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9184;&amp;#39278;&amp;#20449;&amp;#24687;&amp;#21270;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84;&amp;#39278;&amp;#20449;&amp;#24687;&amp;#21270;&amp;#37325;&amp;#28857;&amp;#20844;&amp;#21496;&amp;#20027;&amp;#3520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3732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225;&amp;#19994;IPO&lt;/strong&gt;&lt;strong&gt;&amp;#19978;&amp;#240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225;&amp;#19994;IPO&lt;/strong&gt;&lt;strong&gt;&amp;#19978;&amp;#240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9184;&amp;#39278;&amp;#20449;&amp;#24687;&amp;#21270;&amp;#20225;&amp;#19994;&amp;#22269;&amp;#20869;&amp;#19978;&amp;#24066;&amp;#22522;&amp;#2641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18;&amp;#21457;&amp;#19978;&amp;#24066;&amp;#27861;&amp;#2345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7;&amp;#30417;&amp;#20250;&amp;#23457;&amp;#26680;&amp;#20851;&amp;#2788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84;&amp;#39278;&amp;#20449;&amp;#24687;&amp;#21270;&amp;#20225;&amp;#19994;&amp;#19978;&amp;#24066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84;&amp;#39278;&amp;#20449;&amp;#24687;&amp;#21270;&amp;#20225;&amp;#19994;&amp;#24403;&amp;#21069;&amp;#38656;&amp;#35299;&amp;#20915;&amp;#12289;&amp;#25913;&amp;#36827;&amp;#25110;&amp;#23436;&amp;#2189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84;&amp;#39278;&amp;#20449;&amp;#24687;&amp;#21270;&amp;#20225;&amp;#19994;&amp;#19978;&amp;#24066;&amp;#21033;&amp;#24330;&amp;#19982;&amp;#19978;&amp;#240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4066;&amp;#20043;&amp;#30410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4066;&amp;#20043;&amp;#2433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84;&amp;#39278;&amp;#20449;&amp;#24687;&amp;#21270;&amp;#20225;&amp;#19994;&amp;#19978;&amp;#24066;&amp;#1998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84;&amp;#39278;&amp;#20449;&amp;#24687;&amp;#21270;&amp;#20225;&amp;#19994;&amp;#19978;&amp;#2406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77;&amp;#30417;&amp;#20250;&amp;#23545;&amp;#20110;&amp;#39184;&amp;#39278;&amp;#20449;&amp;#24687;&amp;#21270;&amp;#20225;&amp;#19994;&amp;#19978;&amp;#24066;&amp;#30340;&amp;#30417;&amp;#3164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25919;&amp;#315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19;&amp;#3157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IPO&lt;/strong&gt;&lt;strong&gt;&amp;#24066;&amp;#22330;&amp;#29305;&amp;#2885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2269;&amp;#20869;IPO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IPO&amp;#20225;&amp;#19994;&amp;#22320;&amp;#21306;&amp;#20998;&amp;#2406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IPO&amp;#20225;&amp;#19994;&amp;#34892;&amp;#19994;&amp;#20998;&amp;#2406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4987;&amp;#21542;IPO&amp;#20225;&amp;#19994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IPO&amp;#20225;&amp;#19994;&amp;#34987;&amp;#21542;&amp;#21407;&amp;#2224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225;&amp;#19994;IPO&lt;/strong&gt;&lt;strong&gt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IPO&amp;#25972;&amp;#20307;&amp;#24066;&amp;#22330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0225;&amp;#19994;IPO&amp;#25968;&amp;#37327;&amp;#19982;&amp;#34701;&amp;#36164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VC/PE&amp;#25903;&amp;#25345;&amp;#30340;&amp;#20013;&amp;#22269;&amp;#20225;&amp;#19994;IPO&amp;#25968;&amp;#37327;&amp;#21644;&amp;#34701;&amp;#36164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0225;&amp;#19994;&amp;#19978;&amp;#28023;&amp;#35777;&amp;#21048;&amp;#20132;&amp;#26131;&amp;#25152;IPO&amp;#25968;&amp;#37327;&amp;#21644;&amp;#34701;&amp;#36164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20225;&amp;#19994;&amp;#28145;&amp;#22323;&amp;#20013;&amp;#23567;&amp;#26495;IPO&amp;#25968;&amp;#37327;&amp;#21644;&amp;#34701;&amp;#36164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013;&amp;#22269;&amp;#20225;&amp;#19994;&amp;#28145;&amp;#22323;&amp;#21019;&amp;#19994;&amp;#26495;IPO&amp;#25968;&amp;#37327;&amp;#21644;&amp;#34701;&amp;#36164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20013;&amp;#22269;&amp;#20225;&amp;#19994;&amp;#39321;&amp;#28207;&amp;#20027;&amp;#26495;IPO&amp;#25968;&amp;#37327;&amp;#21644;&amp;#34701;&amp;#36164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5-2017&amp;#24180;&amp;#20013;&amp;#22269;&amp;#20225;&amp;#19994;&amp;#32445;&amp;#32422;&amp;#35777;&amp;#21048;&amp;#20132;&amp;#26131;&amp;#25152;IPO&amp;#25968;&amp;#37327;&amp;#34701;&amp;#36164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IPO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IPO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IPO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IPO&amp;#32454;&amp;#20998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IPO&amp;#24066;&amp;#2233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IPO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IPO&amp;#24066;&amp;#22330;&amp;#26426;&amp;#210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225;&amp;#19994;IPO&amp;#19978;&amp;#24066;&amp;#34701;&amp;#36164;&amp;#32467;&amp;#2650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IPO&amp;#24066;&amp;#2233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IPO&lt;/strong&gt;&lt;strong&gt;&amp;#24066;&amp;#22330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IPO&amp;#19978;&amp;#24066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1&amp;#23395;&amp;#24230;&amp;#20013;&amp;#22269;&amp;#20225;&amp;#19994;IPO&amp;#19978;&amp;#2406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2&amp;#23395;&amp;#24230;&amp;#20013;&amp;#22269;&amp;#20225;&amp;#19994;IPO&amp;#19978;&amp;#2406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3&amp;#23395;&amp;#24230;&amp;#20013;&amp;#22269;&amp;#20225;&amp;#19994;IPO&amp;#19978;&amp;#2406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0225;&amp;#19994;IPO&amp;#19978;&amp;#2406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IPO&amp;#19978;&amp;#24066;&amp;#20107;&amp;#2021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1&amp;#23395;&amp;#24230;&amp;#20027;&amp;#35201;&amp;#19978;&amp;#24066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2&amp;#23395;&amp;#24230;&amp;#20027;&amp;#35201;&amp;#19978;&amp;#24066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3&amp;#23395;&amp;#24230;&amp;#20027;&amp;#35201;&amp;#19978;&amp;#24066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27;&amp;#35201;&amp;#19978;&amp;#24066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IPO&amp;#19978;&amp;#24066;&amp;#20107;&amp;#2021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1&amp;#23395;&amp;#24230;&amp;#20027;&amp;#35201;&amp;#19978;&amp;#24066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2&amp;#23395;&amp;#24230;&amp;#20027;&amp;#35201;&amp;#19978;&amp;#24066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3&amp;#23395;&amp;#24230;&amp;#20027;&amp;#35201;&amp;#19978;&amp;#24066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IPO&lt;/strong&gt;&lt;strong&gt;&amp;#24066;&amp;#2233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IPO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IPO&amp;#24066;&amp;#22330;&amp;#21457;&amp;#23637;&amp;#28508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IPO&amp;#24066;&amp;#22330;&amp;#34701;&amp;#36164;&amp;#28508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IPO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IPO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PO&amp;#25968;&amp;#37327;&amp;#21644;&amp;#24182;&amp;#36141;&amp;#39069;&amp;#25104;&amp;#20026;&amp;#34701;&amp;#36164;&amp;#24066;&amp;#22330;&amp;#26368;&amp;#20339;&amp;#39044;&amp;#27979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321;&amp;#28207;IPO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A&amp;#32929;IPO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IPO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IPO&amp;#24066;&amp;#22330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IPO&amp;#37325;&amp;#28857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IPO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19978;&amp;#24066;&amp;#36741;&amp;#23548;&amp;#19982;&amp;#23454;&amp;#26045;&amp;#26041;&amp;#2669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19978;&amp;#24066;&amp;#20013;&amp;#20171;&amp;#26426;&amp;#26500;&amp;#36873;&amp;#25321;&amp;#19982;&amp;#24037;&amp;#20316;&amp;#21327;&amp;#3584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048;&amp;#21830;&amp;#30340;&amp;#36873;&amp;#25321;&amp;#19982;&amp;#24037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8;&amp;#21830;&amp;#30340;&amp;#36873;&amp;#25321;&amp;#19982;&amp;#36153;&amp;#29992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8;&amp;#21830;&amp;#24037;&amp;#20316;&amp;#20869;&amp;#23481;&amp;#1998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8;&amp;#21830;&amp;#30340;&amp;#24037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84;&amp;#39278;&amp;#20449;&amp;#24687;&amp;#21270;&amp;#20225;&amp;#19994;&amp;#19978;&amp;#24066;&amp;#21048;&amp;#21830;&amp;#37325;&amp;#28857;&amp;#20851;&amp;#2788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50;&amp;#35745;&amp;#24072;&amp;#20107;&amp;#21153;&amp;#25152;&amp;#30340;&amp;#36873;&amp;#25321;&amp;#19982;&amp;#24037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35745;&amp;#24072;&amp;#20107;&amp;#21153;&amp;#25152;&amp;#30340;&amp;#36873;&amp;#25321;&amp;#19982;&amp;#36153;&amp;#29992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0;&amp;#35745;&amp;#24072;&amp;#20107;&amp;#21153;&amp;#25152;&amp;#24037;&amp;#20316;&amp;#20869;&amp;#23481;&amp;#1998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0;&amp;#35745;&amp;#24072;&amp;#20107;&amp;#21153;&amp;#25152;&amp;#30340;&amp;#24037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84;&amp;#39278;&amp;#20449;&amp;#24687;&amp;#21270;&amp;#20225;&amp;#19994;&amp;#19978;&amp;#24066;&amp;#20250;&amp;#35745;&amp;#24072;&amp;#20107;&amp;#21153;&amp;#25152;&amp;#37325;&amp;#28857;&amp;#20851;&amp;#2788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59;&amp;#24072;&amp;#20107;&amp;#21153;&amp;#25152;&amp;#30340;&amp;#36873;&amp;#25321;&amp;#19982;&amp;#24037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59;&amp;#24072;&amp;#20107;&amp;#21153;&amp;#25152;&amp;#30340;&amp;#36873;&amp;#25321;&amp;#19982;&amp;#36153;&amp;#29992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59;&amp;#24072;&amp;#20107;&amp;#21153;&amp;#25152;&amp;#24037;&amp;#20316;&amp;#20869;&amp;#23481;&amp;#1998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59;&amp;#24072;&amp;#20107;&amp;#21153;&amp;#25152;&amp;#30340;&amp;#24037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84;&amp;#39278;&amp;#20449;&amp;#24687;&amp;#21270;&amp;#20225;&amp;#19994;&amp;#19978;&amp;#24066;&amp;#24459;&amp;#24072;&amp;#20107;&amp;#21153;&amp;#25152;&amp;#37325;&amp;#28857;&amp;#20851;&amp;#2788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72;&amp;#35810;&amp;#20844;&amp;#21496;&amp;#30340;&amp;#36873;&amp;#25321;&amp;#19982;&amp;#24037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72;&amp;#35810;&amp;#20844;&amp;#21496;&amp;#30340;&amp;#36873;&amp;#25321;&amp;#19982;&amp;#36153;&amp;#29992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72;&amp;#35810;&amp;#20844;&amp;#21496;&amp;#24037;&amp;#20316;&amp;#20869;&amp;#23481;&amp;#1998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72;&amp;#35810;&amp;#20844;&amp;#21496;&amp;#30340;&amp;#24037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84;&amp;#39278;&amp;#20449;&amp;#24687;&amp;#21270;&amp;#20225;&amp;#19994;&amp;#19978;&amp;#24066;&amp;#21672;&amp;#35810;&amp;#20844;&amp;#21496;&amp;#37325;&amp;#28857;&amp;#20851;&amp;#2788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9184;&amp;#39278;&amp;#20449;&amp;#24687;&amp;#21270;&amp;#20225;&amp;#19994;&amp;#19978;&amp;#24066;&amp;#37325;&amp;#28857;&amp;#38382;&amp;#39064;&amp;#30340;&amp;#22788;&amp;#2970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913;&amp;#2104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13;&amp;#21046;&amp;#25163;&amp;#32493;&amp;#22788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29;&amp;#26435;&amp;#32416;&amp;#32439;&amp;#38382;&amp;#39064;&amp;#22788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13;&amp;#21046;&amp;#19982;&amp;#31649;&amp;#29702;&amp;#23618;&amp;#23433;&amp;#2549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30;&amp;#21153;&amp;#23457;&amp;#3574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2929;&amp;#19996;&amp;#23457;&amp;#35745;&amp;#38382;&amp;#39064;&amp;#22788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1490;&amp;#36130;&amp;#21153;&amp;#23457;&amp;#35745;&amp;#38382;&amp;#39064;&amp;#22788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7;&amp;#35745;&amp;#25253;&amp;#21578;&amp;#24120;&amp;#35265;&amp;#38169;&amp;#358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2;&amp;#26131;&amp;#36130;&amp;#21153;&amp;#22788;&amp;#29702;&amp;#38382;&amp;#390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61;&amp;#2445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2823;&amp;#21512;&amp;#21516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29;&amp;#26435;&amp;#36716;&amp;#35753;&amp;#30830;&amp;#357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6631;&amp;#20135;&amp;#26435;&amp;#20105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2806;&amp;#21512;&amp;#20316;&amp;#21327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929;&amp;#19996;&amp;#22823;&amp;#20250;&amp;#20915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15;&amp;#38598;&amp;#36164;&amp;#37329;&amp;#25237;&amp;#2152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21487;&amp;#34892;&amp;#24615;&amp;#30740;&amp;#31350;&amp;#25253;&amp;#21578;&amp;#25776;&amp;#20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15;&amp;#38598;&amp;#36164;&amp;#373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15;&amp;#25237;&amp;#39033;&amp;#30446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4314;&amp;#25193;&amp;#2431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35;&amp;#39033;&amp;#30003;&amp;#25253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038;&amp;#20445;&amp;#29615;&amp;#35780;&amp;#3156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445;&amp;#38382;&amp;#39064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1490;&amp;#29615;&amp;#35780;&amp;#25253;&amp;#21578;&amp;#19982;&amp;#29615;&amp;#20445;&amp;#23616;&amp;#25209;&amp;#25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046;&amp;#24230;&amp;#20581;&amp;#208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0869;&amp;#25511;&amp;#21046;&amp;#24230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4066;&amp;#20844;&amp;#21496;&amp;#37197;&amp;#22871;&amp;#21046;&amp;#24230;&amp;#3577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0107;&amp;#23433;&amp;#25490;&amp;#19982;&amp;#32929;&amp;#26435;&amp;#28608;&amp;#21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21046;&amp;#24230;&amp;#20581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4433;&amp;#21709;&amp;#20225;&amp;#19994;&amp;#19978;&amp;#24066;&amp;#30340;&amp;#37325;&amp;#28857;&amp;#38382;&amp;#39064;&amp;#22788;&amp;#2970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4;&amp;#21496;&amp;#22522;&amp;#26412;&amp;#24773;&amp;#20917;&amp;#31456;&amp;#33410;&amp;#24120;&amp;#3526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13;&amp;#21046;&amp;#37325;&amp;#32452;&amp;#27969;&amp;#31243;&amp;#23436;&amp;#2279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929;&amp;#26412;&amp;#21464;&amp;#2127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545;&amp;#22806;&amp;#25237;&amp;#3616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92;&amp;#24037;&amp;#31038;&amp;#20445;&amp;#19982;&amp;#21592;&amp;#24037;&amp;#25345;&amp;#32929;&amp;#38382;&amp;#39064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4;&amp;#21153;&amp;#19982;&amp;#25216;&amp;#26415;&amp;#31456;&amp;#33410;&amp;#24120;&amp;#3526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4;&amp;#21153;&amp;#25551;&amp;#36848;&amp;#1998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19994;&amp;#21153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21378;&amp;#21830;&amp;#20197;&amp;#21450;&amp;#32463;&amp;#33829;&amp;#25480;&amp;#2643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0740;&amp;#21457;&amp;#19982;&amp;#36136;&amp;#37327;&amp;#25511;&amp;#21046;&amp;#38382;&amp;#39064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16;&amp;#19994;&amp;#31454;&amp;#20105;&amp;#19982;&amp;#20851;&amp;#32852;&amp;#20132;&amp;#26131;&amp;#31456;&amp;#334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8382;&amp;#39064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2852;&amp;#20132;&amp;#26131;&amp;#38382;&amp;#39064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991;&amp;#20813;&amp;#21516;&amp;#19994;&amp;#31454;&amp;#20105;&amp;#19982;&amp;#20851;&amp;#32852;&amp;#20132;&amp;#26131;&amp;#22788;&amp;#29702;&amp;#21046;&amp;#2423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6;&amp;#26377;&amp;#21516;&amp;#19994;&amp;#31454;&amp;#20105;&amp;#19982;&amp;#20851;&amp;#32852;&amp;#20132;&amp;#26131;&amp;#30340;&amp;#22788;&amp;#2970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15;&amp;#25237;&amp;#39033;&amp;#30446;&amp;#24120;&amp;#3526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25237;&amp;#20135;&amp;#21069;&amp;#21518;&amp;#25351;&amp;#26631;&amp;#21464;&amp;#21270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5910;&amp;#30410;&amp;#25351;&amp;#26631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0135;&amp;#21697;&amp;#24066;&amp;#22330;&amp;#23481;&amp;#37327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9983;&amp;#20135;&amp;#24037;&amp;#33402;&amp;#19982;&amp;#26680;&amp;#24515;&amp;#25216;&amp;#26415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033;&amp;#30446;&amp;#21487;&amp;#34892;&amp;#24615;&amp;#19982;&amp;#21512;&amp;#2970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033;&amp;#30446;&amp;#22791;&amp;#2669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130;&amp;#21153;&amp;#25253;&amp;#21578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35745;&amp;#21046;&amp;#2423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29366;&amp;#20917;&amp;#21464;&amp;#2116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12289;&amp;#20607;&amp;#20538;&amp;#31561;&amp;#25351;&amp;#26631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2823;&amp;#36130;&amp;#21153;&amp;#25910;&amp;#25903;&amp;#38382;&amp;#39064;&amp;#30340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08;&amp;#39033;&amp;#36130;&amp;#21153;&amp;#25968;&amp;#25454;&amp;#30340;&amp;#30830;&amp;#357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7835;&amp;#2970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2929;&amp;#21033;&amp;#20998;&amp;#3719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94;&amp;#21153;&amp;#21457;&amp;#23637;&amp;#30446;&amp;#26631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4433;&amp;#21709;&amp;#19978;&amp;#24066;&amp;#36827;&amp;#24230;&amp;#30340;&amp;#37325;&amp;#28857;&amp;#29615;&amp;#33410;&amp;#22788;&amp;#2970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25;&amp;#19994;&amp;#24037;&amp;#21830;&amp;#26723;&amp;#2669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15;&amp;#25237;&amp;#39033;&amp;#3044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7;&amp;#3574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15;&amp;#35780;&amp;#25209;&amp;#2599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929;&amp;#26435;&amp;#22788;&amp;#2970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325;&amp;#22823;&amp;#27861;&amp;#24459;&amp;#32416;&amp;#32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9184;&amp;#39278;&amp;#20449;&amp;#24687;&amp;#21270;&amp;#20225;&amp;#19994;&amp;#19978;&amp;#24066;&amp;#25104;&amp;#21151;&amp;#29575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39184;&amp;#39278;&amp;#20449;&amp;#24687;&amp;#21270;&amp;#20225;&amp;#19994;&amp;#19978;&amp;#24066;&amp;#25104;&amp;#2115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9184;&amp;#39278;&amp;#20449;&amp;#24687;&amp;#21270;&amp;#20225;&amp;#19994;&amp;#19978;&amp;#24066;&amp;#22833;&amp;#36133;&amp;#26696;&amp;#20363;&amp;#20027;&amp;#35201;&amp;#38382;&amp;#3906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777;&amp;#30417;&amp;#20250;&amp;#23545;&amp;#39184;&amp;#39278;&amp;#20449;&amp;#24687;&amp;#21270;&amp;#20225;&amp;#19994;&amp;#19978;&amp;#24066;&amp;#26368;&amp;#20026;&amp;#20851;&amp;#2788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184;&amp;#39278;&amp;#20449;&amp;#24687;&amp;#21270;&amp;#20225;&amp;#19994;&amp;#19978;&amp;#24066;&amp;#25104;&amp;#21151;&amp;#26696;&amp;#20363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184;&amp;#39278;&amp;#20449;&amp;#24687;&amp;#21270;&amp;#20225;&amp;#19994;&amp;#19978;&amp;#24066;&amp;#26102;&amp;#26426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8-2024&lt;/strong&gt;&lt;strong&gt;&amp;#24180;&amp;#39184;&amp;#39278;&amp;#20449;&amp;#24687;&amp;#21270;&amp;#20225;&amp;#19994;&amp;#19978;&amp;#24066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39184;&amp;#39278;&amp;#20449;&amp;#24687;&amp;#21270;&amp;#20225;&amp;#19994;&amp;#19978;&amp;#24066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9184;&amp;#39278;&amp;#20449;&amp;#24687;&amp;#21270;&amp;#20225;&amp;#19994;&amp;#19978;&amp;#24066;&amp;#29615;&amp;#2265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5777;&amp;#30417;&amp;#20250;&amp;#23545;&amp;#39184;&amp;#39278;&amp;#20449;&amp;#24687;&amp;#21270;&amp;#20225;&amp;#19994;&amp;#19978;&amp;#24066;&amp;#30340;&amp;#25919;&amp;#31574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9184;&amp;#39278;&amp;#20449;&amp;#24687;&amp;#21270;&amp;#20225;&amp;#19994;&amp;#19978;&amp;#24066;&amp;#19982;&amp;#34892;&amp;#19994;&amp;#21457;&amp;#23637;&amp;#39044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184;&amp;#39278;&amp;#20449;&amp;#24687;&amp;#21270;&amp;#34892;&amp;#19994;&amp;#25311;&amp;#22312;2018-2024&amp;#24180;&amp;#19978;&amp;#24066;&amp;#30340;&amp;#20225;&amp;#19994;&amp;#24212;&amp;#37319;&amp;#21462;&amp;#30340;&amp;#22522;&amp;#2641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30740;&amp;#31350;&amp;#32467;&amp;#35770;&amp;#21450;&amp;#25237;&amp;#36164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9184;&amp;#39278;&amp;#20449;&amp;#24687;&amp;#2127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84;&amp;#39278;&amp;#20449;&amp;#24687;&amp;#21270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84;&amp;#39278;&amp;#20449;&amp;#24687;&amp;#21270;&amp;#20225;&amp;#19994;IPO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IPO&amp;#26102;&amp;#2642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IPO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IPO&amp;#19978;&amp;#24066;&amp;#22522;&amp;#26412;&amp;#23457;&amp;#26680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25;&amp;#19994;&amp;#22659;&amp;#20869;&amp;#22806;IPO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25;&amp;#19994;&amp;#22659;&amp;#20869;&amp;#22806;IPO&amp;#34701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25;&amp;#19994;&amp;#22659;&amp;#20869;IPO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25;&amp;#19994;&amp;#22659;&amp;#20869;IPO&amp;#34701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25;&amp;#19994;&amp;#28023;&amp;#22806;IPO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25;&amp;#19994;&amp;#28023;&amp;#22806;IPO&amp;#34701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VC/PE&amp;#25903;&amp;#25345;&amp;#30340;&amp;#20013;&amp;#22269;&amp;#20225;&amp;#19994;&amp;#22659;&amp;#20869;&amp;#22806;IPO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VC/PE&amp;#25903;&amp;#25345;&amp;#30340;&amp;#20013;&amp;#22269;&amp;#20225;&amp;#19994;&amp;#22659;&amp;#20869;&amp;#22806;IPO&amp;#34701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25;&amp;#19994;&amp;#19978;&amp;#28023;&amp;#35777;&amp;#21048;&amp;#20132;&amp;#26131;&amp;#25152;IPO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25;&amp;#19994;&amp;#19978;&amp;#28023;&amp;#35777;&amp;#21048;&amp;#20132;&amp;#26131;&amp;#25152;IPO&amp;#34701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25;&amp;#19994;&amp;#28145;&amp;#22323;&amp;#20013;&amp;#23567;&amp;#26495;IPO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25;&amp;#19994;&amp;#28145;&amp;#22323;&amp;#20013;&amp;#23567;&amp;#26495;IPO&amp;#34701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25;&amp;#19994;&amp;#28145;&amp;#22323;&amp;#21019;&amp;#19994;&amp;#26495;IPO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25;&amp;#19994;&amp;#28145;&amp;#22323;&amp;#21019;&amp;#19994;&amp;#26495;IPO&amp;#34701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25;&amp;#19994;&amp;#39321;&amp;#28207;&amp;#20027;&amp;#26495;IPO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25;&amp;#19994;&amp;#39321;&amp;#28207;&amp;#20027;&amp;#26495;IPO&amp;#34701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25;&amp;#19994;&amp;#32445;&amp;#32422;&amp;#35777;&amp;#21048;&amp;#20132;&amp;#26131;&amp;#25152;IPO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25;&amp;#19994;&amp;#32445;&amp;#32422;&amp;#35777;&amp;#21048;&amp;#20132;&amp;#26131;&amp;#25152;IPO&amp;#34701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IPO&amp;#20225;&amp;#19994;&amp;#34987;&amp;#2154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4987;&amp;#21462;&amp;#28040;&amp;#23457;&amp;#26680;&amp;#21450;&amp;#34987;&amp;#21542;IPO&amp;#20225;&amp;#19994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4987;&amp;#21462;&amp;#28040;&amp;#23457;&amp;#26680;&amp;#21450;&amp;#34987;&amp;#21542;IPO&amp;#20225;&amp;#19994;&amp;#25215;&amp;#38144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4987;&amp;#21462;&amp;#28040;&amp;#23457;&amp;#26680;&amp;#21450;&amp;#34987;&amp;#21542;IPO&amp;#20225;&amp;#19994;&amp;#20928;&amp;#21033;&amp;#280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4987;&amp;#21462;&amp;#28040;&amp;#23457;&amp;#26680;&amp;#21450;&amp;#34987;&amp;#21542;IPO&amp;#20225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4987;&amp;#21462;&amp;#28040;&amp;#23457;&amp;#26680;&amp;#21450;&amp;#34987;&amp;#21542;IPO&amp;#20225;&amp;#19994;&amp;#20250;&amp;#35745;&amp;#24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4987;&amp;#21462;&amp;#28040;&amp;#23457;&amp;#26680;&amp;#21450;&amp;#34987;&amp;#21542;IPO&amp;#20225;&amp;#19994;&amp;#24459;&amp;#251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4987;&amp;#21462;&amp;#28040;&amp;#23457;&amp;#26680;&amp;#21450;&amp;#34987;&amp;#21542;IPO&amp;#20225;&amp;#19994;&amp;#34892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IPO&amp;#20225;&amp;#19994;&amp;#34987;&amp;#21542;&amp;#21407;&amp;#2224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