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信息管理系统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0449;&amp;#24687;&amp;#31649;&amp;#29702;&amp;#31995;&amp;#3247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0449;&amp;#24687;&amp;#31649;&amp;#29702;&amp;#31995;&amp;#3247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4/201608/12-210357.html"&gt;&amp;#37202;&amp;#24215;&amp;#20449;&amp;#24687;&amp;#31649;&amp;#29702;&amp;#31995;&amp;#3247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0449;&amp;#24687;&amp;#31649;&amp;#29702;&amp;#31995;&amp;#324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02;&amp;#24215;&amp;#20449;&amp;#24687;&amp;#31649;&amp;#29702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0449;&amp;#24687;&amp;#31649;&amp;#29702;&amp;#31995;&amp;#3247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24215;&amp;#20449;&amp;#24687;&amp;#31649;&amp;#29702;&amp;#31995;&amp;#32479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20449;&amp;#24687;&amp;#31649;&amp;#29702;&amp;#31995;&amp;#3247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20449;&amp;#24687;&amp;#31649;&amp;#29702;&amp;#31995;&amp;#32479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202;&amp;#24215;&amp;#20449;&amp;#24687;&amp;#31649;&amp;#29702;&amp;#31995;&amp;#3247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20449;&amp;#24687;&amp;#31649;&amp;#29702;&amp;#31995;&amp;#3247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202;&amp;#24215;&amp;#20449;&amp;#24687;&amp;#31649;&amp;#29702;&amp;#31995;&amp;#3247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202;&amp;#24215;&amp;#20449;&amp;#24687;&amp;#31649;&amp;#29702;&amp;#31995;&amp;#32479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0449;&amp;#24687;&amp;#31649;&amp;#29702;&amp;#31995;&amp;#3247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0449;&amp;#24687;&amp;#31649;&amp;#29702;&amp;#31995;&amp;#3247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0449;&amp;#24687;&amp;#31649;&amp;#29702;&amp;#31995;&amp;#3247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202;&amp;#24215;&amp;#20449;&amp;#24687;&amp;#31649;&amp;#29702;&amp;#31995;&amp;#3247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0449;&amp;#24687;&amp;#31649;&amp;#29702;&amp;#31995;&amp;#3247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449;&amp;#24687;&amp;#31649;&amp;#29702;&amp;#31995;&amp;#3247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0449;&amp;#24687;&amp;#31649;&amp;#29702;&amp;#31995;&amp;#3247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7202;&amp;#24215;&amp;#20449;&amp;#24687;&amp;#31649;&amp;#29702;&amp;#31995;&amp;#3247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0013;&amp;#38271;&amp;#30707;&amp;#22522;&amp;#20449;&amp;#24687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39;&amp;#39536;&amp;#36719;&amp;#20214;&amp;#21033;&amp;#2999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13;&amp;#36719;&amp;#22909;&amp;#27888;&amp;#37202;&amp;#24215;&amp;#35745;&amp;#31639;&amp;#26426;&amp;#31649;&amp;#29702;&amp;#31995;&amp;#32479;&amp;#24037;&amp;#31243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19975;&amp;#36805;&amp;#30005;&amp;#33041;&amp;#36719;&amp;#2021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801;&amp;#37329;&amp;#22825;&amp;#40517;&amp;#36719;&amp;#2021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303;&amp;#21746;&amp;#20449;&amp;#24687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3322;&amp;#20449;&amp;#21326;&amp;#20202;&amp;#36719;&amp;#20214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92;&amp;#21451;&amp;#32593;&amp;#32476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99;&amp;#3042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54;&amp;#20026;&amp;#36719;&amp;#20214;&amp;#24320;&amp;#2145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7202;&amp;#24215;&amp;#20449;&amp;#24687;&amp;#31649;&amp;#29702;&amp;#31995;&amp;#3247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20449;&amp;#24687;&amp;#31649;&amp;#29702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449;&amp;#24687;&amp;#31649;&amp;#29702;&amp;#31995;&amp;#3247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0449;&amp;#24687;&amp;#31649;&amp;#29702;&amp;#31995;&amp;#3247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7202;&amp;#24215;&amp;#20449;&amp;#24687;&amp;#31649;&amp;#29702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31649;&amp;#29702;&amp;#31995;&amp;#3247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449;&amp;#24687;&amp;#31649;&amp;#29702;&amp;#31995;&amp;#32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0449;&amp;#24687;&amp;#31649;&amp;#29702;&amp;#31995;&amp;#3247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202;&amp;#24215;&amp;#20449;&amp;#24687;&amp;#31649;&amp;#29702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02;&amp;#24215;&amp;#20449;&amp;#24687;&amp;#31649;&amp;#29702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0449;&amp;#24687;&amp;#31649;&amp;#29702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7202;&amp;#24215;&amp;#20449;&amp;#24687;&amp;#31649;&amp;#29702;&amp;#31995;&amp;#32479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202;&amp;#24215;&amp;#20449;&amp;#24687;&amp;#31649;&amp;#29702;&amp;#31995;&amp;#3247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0449;&amp;#24687;&amp;#31649;&amp;#29702;&amp;#31995;&amp;#3247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0449;&amp;#24687;&amp;#31649;&amp;#29702;&amp;#31995;&amp;#32479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20449;&amp;#24687;&amp;#31649;&amp;#29702;&amp;#31995;&amp;#32479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