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民宿市场全景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65;&amp;#23487;&amp;#24066;&amp;#22330;&amp;#20840;&amp;#26223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65;&amp;#23487;&amp;#24066;&amp;#22330;&amp;#20840;&amp;#26223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303;&amp;#23487;&amp;#19994;&amp;#21487;&amp;#20197;&amp;#21010;&amp;#20998;&amp;#20026;&amp;#26631;&amp;#20934;&amp;#21270;&amp;#21644;&amp;#38750;&amp;#26631;&amp;#20934;&amp;#21270;&amp;#20004;&amp;#22823;&amp;#31867;&amp;#65292;&amp;#26631;&amp;#20934;&amp;#21270;&amp;#20303;&amp;#23487;&amp;#30340;&amp;#26368;&amp;#20856;&amp;#22411;&amp;#20195;&amp;#34920;&amp;#33258;&amp;#28982;&amp;#26159;&amp;#37202;&amp;#24215;&amp;#65292;&amp;#25552;&amp;#20379;&amp;#26631;&amp;#20934;&amp;#21270;&amp;#30340;&amp;#26381;&amp;#21153;&amp;#21644;&amp;#23450;&amp;#20215;&amp;#65307;&amp;#38750;&amp;#26631;&amp;#20934;&amp;#21270;&amp;#20303;&amp;#23487;&amp;#21253;&amp;#25324;&amp;#23458;&amp;#26632;&amp;#12289;&amp;#27665;&amp;#23487;&amp;#12289;&amp;#20844;&amp;#23507;&amp;#12289;&amp;#24230;&amp;#20551;&amp;#21035;&amp;#22661;&amp;#12289;&amp;#23567;&amp;#26408;&amp;#23627;&amp;#12289;&amp;#24080;&amp;#31735;&amp;#12289;&amp;#25151;&amp;#36710;&amp;#12289;&amp;#38598;&amp;#35013;&amp;#31665;&amp;#31561;&amp;#65292;&amp;#20854;&amp;#20013;&amp;#20197;&amp;#27665;&amp;#23487;&amp;#25968;&amp;#37327;&amp;#26368;&amp;#24191;&amp;#12289;&amp;#26368;&amp;#20026;&amp;#26222;&amp;#21450;&amp;#12290;&amp;#27665;&amp;#23487;&amp;#30001;&amp;#20849;&amp;#20139;&amp;#32463;&amp;#27982;&amp;#30340;&amp;#20852;&amp;#36215;&amp;#24102;&amp;#21160;&amp;#65292;&amp;#25351;&amp;#30340;&amp;#26159;&amp;#30001;&amp;#20010;&amp;#20154;&amp;#19994;&amp;#20027;&amp;#12289;&amp;#25151;&amp;#28304;&amp;#25215;&amp;#31199;&amp;#32773;&amp;#25110;&amp;#21830;&amp;#19994;&amp;#26426;&amp;#26500;&amp;#21033;&amp;#29992;&amp;#31354;&amp;#38386;&amp;#25151;&amp;#38388;&amp;#65292;&amp;#25552;&amp;#20379;&amp;#26053;&amp;#23458;&amp;#30340;&amp;#20303;&amp;#23487;&amp;#12290;&amp;#20174;&amp;#23450;&amp;#20041;&amp;#19978;&amp;#26469;&amp;#30475;&amp;#65292;&amp;#27665;&amp;#23487;&amp;#21644;&amp;#20010;&amp;#20154;&amp;#19994;&amp;#20027;&amp;#30340;&amp;#30701;&amp;#31199;&amp;#19994;&amp;#21153;&amp;#26377;&amp;#37325;&amp;#21472;&amp;#30340;&amp;#37096;&amp;#20998;&amp;#65292;&amp;#20294;&amp;#26159;&amp;#20174;&amp;#20004;&amp;#32773;&amp;#23450;&amp;#20301;&amp;#19978;&amp;#26469;&amp;#35828;&amp;#65292;&amp;#27665;&amp;#23487;&amp;#26356;&amp;#22810;&amp;#38754;&amp;#21521;&amp;#26053;&amp;#28216;&amp;#38656;&amp;#27714;&amp;#65292;&amp;#22240;&amp;#27492;&amp;#20063;&amp;#26356;&amp;#27880;&amp;#37325;&amp;#22320;&amp;#26041;&amp;#29305;&amp;#33394;&amp;#30340;&amp;#25171;&amp;#36896;&amp;#21644;&amp;#33298;&amp;#36866;&amp;#27675;&amp;#22260;&amp;#30340;&amp;#33829;&amp;#36896;&amp;#65292;&amp;#26159;&amp;#30701;&amp;#31199;&amp;#25151;&amp;#30340;&amp;#21319;&amp;#32423;&amp;#29256;&amp;#12290;&amp;#28216;&amp;#23458;&amp;#21487;&amp;#20197;&amp;#22312;&amp;#27665;&amp;#23487;&amp;#20013;&amp;#20307;&amp;#39564;&amp;#24403;&amp;#22320;&amp;#29983;&amp;#27963;&amp;#65292;&amp;#19982;&amp;#24403;&amp;#22320;&amp;#23621;&amp;#27665;&amp;#20132;&amp;#27969;&amp;#65292;&amp;#24863;&amp;#21463;&amp;#20154;&amp;#25991;&amp;#24773;&amp;#24576;&amp;#12290;&amp;#27665;&amp;#23487;&amp;#26412;&amp;#36523;&amp;#25353;&amp;#29031;&amp;#31867;&amp;#22411;&amp;#21644;&amp;#21151;&amp;#33021;&amp;#21448;&amp;#21487;&amp;#20197;&amp;#20998;&amp;#20026;&amp;#20892;&amp;#23478;&amp;#20048;&amp;#12289;&amp;#20065;&amp;#26449;&amp;#21035;&amp;#22661;&amp;#31561;&amp;#22810;&amp;#31181;&amp;#31867;&amp;#21035;&amp;#65292;&amp;#21644;&amp;#37202;&amp;#24215;&amp;#26368;&amp;#20027;&amp;#35201;&amp;#30340;&amp;#21306;&amp;#20998;&amp;#28857;&amp;#22312;&amp;#20110;&amp;#27665;&amp;#23487;&amp;#20855;&amp;#26377;&amp;#30001;&amp;ldquo;&amp;#20027;&amp;#20154;&amp;#25991;&amp;#21270;&amp;rdquo;&amp;#24102;&amp;#26469;&amp;#30340;&amp;#24403;&amp;#22320;&amp;#29305;&amp;#33394;&amp;#21270;&amp;#20307;&amp;#39564;&amp;#65292;&amp;#20303;&amp;#23487;&amp;#31354;&amp;#38388;&amp;#39640;&amp;#24230;&amp;#20010;&amp;#24615;&amp;#21270;&amp;#12289;&amp;#20307;&amp;#37327;&amp;#23567;&amp;#32780;&amp;#326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665;&amp;#23487;&amp;#21644;&amp;#37202;&amp;#2421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2463;&amp;#33829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351;&amp;#29992;&amp;#31354;&amp;#3838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314;&amp;#31569;&amp;#20307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0828;&amp;#20214;&amp;#35774;&amp;#260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6381;&amp;#21153;&amp;#20154;&amp;#215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7197;&amp;#22871;&amp;#26381;&amp;#211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4892;&amp;#19994;&amp;#26631;&amp;#209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2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0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9992;&amp;#25110;&amp;#31199;&amp;#29992;&amp;#27665;&amp;#23429;&amp;#20869;&amp;#30340;&amp;#38386;&amp;#3262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65;&amp;#20214;&amp;#3673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31;&amp;#20934;&amp;#21270;&amp;#31243;&amp;#24230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20154;&amp;#25110;&amp;#24403;&amp;#223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9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0;&amp;#20154;&amp;#30701;&amp;#31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0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9992;&amp;#25110;&amp;#31199;&amp;#29992;&amp;#27665;&amp;#23429;&amp;#20869;&amp;#30340;&amp;#38386;&amp;#3262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65;&amp;#20214;&amp;#2622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230;&amp;#38750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4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9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29992;&amp;#33829;&amp;#1999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5;&amp;#26377;&amp;#19968;&amp;#23450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941;&amp;#3673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230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19994;&amp;#2159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3481;&amp;#12289;&amp;#20581;&amp;#36523;&amp;#12289;&amp;#27927;&amp;#34915;&amp;#31561;&amp;#37197;&amp;#22871;&amp;#40784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665;&amp;#2348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210525G928.jpg" target="_blank"&gt;&lt;img border="0" alt="" src="/uploads/userup/1805/2210525G928.jpg" width="516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665;&amp;#23487;&amp;#24066;&amp;#22330;&amp;#20840;&amp;#26223;&amp;#35843;&amp;#26597;&amp;#19982;&amp;#24066;&amp;#22330;&amp;#21069;&amp;#26223;&amp;#39044;&amp;#27979;&amp;#25253;&amp;#21578;&amp;#12299;&amp;#20849;&amp;#21313;&amp;#31456;&amp;#12290;&amp;#39318;&amp;#20808;&amp;#20171;&amp;#32461;&amp;#20102;&amp;#27665;&amp;#23487;&amp;#34892;&amp;#19994;&amp;#24066;&amp;#22330;&amp;#21457;&amp;#23637;&amp;#29615;&amp;#22659;&amp;#12289;&amp;#27665;&amp;#23487;&amp;#25972;&amp;#20307;&amp;#36816;&amp;#34892;&amp;#24577;&amp;#21183;&amp;#31561;&amp;#65292;&amp;#25509;&amp;#30528;&amp;#20998;&amp;#26512;&amp;#20102;&amp;#27665;&amp;#23487;&amp;#34892;&amp;#19994;&amp;#24066;&amp;#22330;&amp;#36816;&amp;#34892;&amp;#30340;&amp;#29616;&amp;#29366;&amp;#65292;&amp;#28982;&amp;#21518;&amp;#20171;&amp;#32461;&amp;#20102;&amp;#27665;&amp;#23487;&amp;#24066;&amp;#22330;&amp;#31454;&amp;#20105;&amp;#26684;&amp;#23616;&amp;#12290;&amp;#38543;&amp;#21518;&amp;#65292;&amp;#25253;&amp;#21578;&amp;#23545;&amp;#27665;&amp;#23487;&amp;#20570;&amp;#20102;&amp;#37325;&amp;#28857;&amp;#20225;&amp;#19994;&amp;#32463;&amp;#33829;&amp;#29366;&amp;#20917;&amp;#20998;&amp;#26512;&amp;#65292;&amp;#26368;&amp;#21518;&amp;#20998;&amp;#26512;&amp;#20102;&amp;#27665;&amp;#23487;&amp;#34892;&amp;#19994;&amp;#21457;&amp;#23637;&amp;#36235;&amp;#21183;&amp;#19982;&amp;#25237;&amp;#36164;&amp;#39044;&amp;#27979;&amp;#12290;&amp;#24744;&amp;#33509;&amp;#24819;&amp;#23545;&amp;#27665;&amp;#23487;&amp;#20135;&amp;#19994;&amp;#26377;&amp;#20010;&amp;#31995;&amp;#32479;&amp;#30340;&amp;#20102;&amp;#35299;&amp;#25110;&amp;#32773;&amp;#24819;&amp;#25237;&amp;#36164;&amp;#27665;&amp;#2348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&amp;#19968;&amp;#31456;&amp;#12288;&amp;#27665;&amp;#23487;&amp;#34892;&amp;#19994;&amp;#30456;&amp;#20851;&amp;#27010;&amp;#36848;&lt;/strong&gt;&lt;strong&gt;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7665;&amp;#23487;&amp;#30456;&amp;#20851;&amp;#27010;&amp;#36848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3450;&amp;#20041;&amp;#19982;&amp;#20998;&amp;#3186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9305;&amp;#28857;&amp;#19982;&amp;#20248;&amp;#21183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7665;&amp;#23487;&amp;#30340;&amp;#36215;&amp;#2830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19982;&amp;#37202;&amp;#24215;&amp;#30340;&amp;#24046;&amp;#2432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7665;&amp;#23487;&amp;#32463;&amp;#27982;&amp;#21457;&amp;#23637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7665;&amp;#23487;&amp;#32463;&amp;#27982;&amp;#30340;&amp;#23450;&amp;#20041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7665;&amp;#23487;&amp;#32463;&amp;#27982;&amp;#21457;&amp;#23637;&amp;#29305;&amp;#2885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19982;&amp;#20241;&amp;#38386;&amp;#26053;&amp;#28216;&amp;#30340;&amp;#20851;&amp;#3199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lt;/strong&gt;&lt;strong&gt;2014-2017&lt;/strong&gt;&lt;strong&gt;&amp;#24180;&amp;#20840;&amp;#29699;&amp;#27665;&amp;#23487;&amp;#34892;&amp;#19994;&amp;#21457;&amp;#23637;&amp;#19982;&amp;#20511;&amp;#37492;&lt;/strong&gt;&lt;strong&gt;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4503;&amp;#2226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4503;&amp;#22269;&amp;#27665;&amp;#23487;&amp;#21457;&amp;#23637;&amp;#32972;&amp;#26223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7665;&amp;#23487;&amp;#21457;&amp;#23637;&amp;#32463;&amp;#39564;&amp;#20511;&amp;#3749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4503;&amp;#22269;&amp;#27665;&amp;#23487;&amp;#29616;&amp;#29366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4503;&amp;#22269;&amp;#27665;&amp;#23487;&amp;#25919;&amp;#31574;&amp;#26032;&amp;#35268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6085;&amp;#264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6085;&amp;#26412;&amp;#27665;&amp;#23487;&amp;#21457;&amp;#23637;&amp;#27010;&amp;#36848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7665;&amp;#23487;&amp;#34892;&amp;#19994;&amp;#21457;&amp;#23637;&amp;#29616;&amp;#29366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7665;&amp;#23487;&amp;#24066;&amp;#22330;&amp;#25237;&amp;#36164;&amp;#28779;&amp;#2890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7665;&amp;#23487;&amp;#35268;&amp;#33539;&amp;#26465;&amp;#20363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0065;&amp;#26449;&amp;#27665;&amp;#23487;&amp;#32463;&amp;#39564;&amp;#20511;&amp;#3749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0013;&amp;#22269;&amp;#21488;&amp;#28286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1488;&amp;#28286;&amp;#27665;&amp;#23487;&amp;#29305;&amp;#33394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0135;&amp;#19994;&amp;#21457;&amp;#23637;&amp;#29616;&amp;#29366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1488;&amp;#28286;&amp;#27665;&amp;#23487;&amp;#20215;&amp;#26684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1488;&amp;#28286;&amp;#27665;&amp;#23487;&amp;#33829;&amp;#38144;&amp;#26041;&amp;#2433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0065;&amp;#26449;&amp;#27665;&amp;#23487;&amp;#32463;&amp;#33829;&amp;#20511;&amp;#3749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0854;&amp;#2018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3521;&amp;#22269;&amp;#27665;&amp;#23487;&amp;#27010;&amp;#36848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7861;&amp;#22269;&amp;#27665;&amp;#23487;&amp;#27010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32654;&amp;#22269;&amp;#29305;&amp;#33394;&amp;#27665;&amp;#2348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38889;&amp;#22269;&amp;#22478;&amp;#24066;&amp;#27665;&amp;#2348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lt;/strong&gt;&lt;strong&gt;2014-2017&lt;/strong&gt;&lt;strong&gt;&amp;#24180;&amp;#20013;&amp;#22269;&amp;#27665;&amp;#23487;&amp;#20135;&amp;#19994;&amp;#21457;&amp;#23637;&amp;#29615;&amp;#22659;&amp;#20998;&amp;#26512;&lt;/strong&gt;&lt;strong&gt;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3439;&amp;#35266;&amp;#32463;&amp;#27982;&amp;#29615;&amp;#22659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2269;&amp;#27665;&amp;#32463;&amp;#27982;&amp;#36816;&amp;#34892;&amp;#32508;&amp;#36848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4037;&amp;#19994;&amp;#32463;&amp;#27982;&amp;#36816;&amp;#34892;&amp;#33391;&amp;#2290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36164;&amp;#20135;&amp;#25237;&amp;#36164;&amp;#32467;&amp;#26500;&amp;#20248;&amp;#2127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6381;&amp;#21153;&amp;#34892;&amp;#19994;&amp;#21457;&amp;#23637;&amp;#25552;&amp;#36895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3439;&amp;#35266;&amp;#32463;&amp;#27982;&amp;#21457;&amp;#23637;&amp;#36208;&amp;#21183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5919;&amp;#31574;&amp;#19982;&amp;#31038;&amp;#20250;&amp;#29615;&amp;#2265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3621;&amp;#27665;&amp;#25910;&amp;#20837;&amp;#27700;&amp;#2417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3621;&amp;#27665;&amp;#28040;&amp;#36153;&amp;#29616;&amp;#29366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7665;&amp;#20247;&amp;#20241;&amp;#38386;&amp;#38656;&amp;#27714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5919;&amp;#31574;&amp;#21033;&amp;#22909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1306;&amp;#22495;&amp;#34917;&amp;#36148;&amp;#25919;&amp;#31574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6053;&amp;#28216;&amp;#20135;&amp;#19994;&amp;#21457;&amp;#23637;&amp;#29616;&amp;#29366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4892;&amp;#19994;&amp;#21457;&amp;#2363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7325;&amp;#35201;&amp;#25112;&amp;#30053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0135;&amp;#19994;&amp;#25910;&amp;#20837;&amp;#29616;&amp;#29366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0986;&amp;#20837;&amp;#22659;&amp;#26053;&amp;#28216;&amp;#29616;&amp;#29366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22269;&amp;#38469;&amp;#24433;&amp;#21709;&amp;#21147;&amp;#22686;&amp;#24378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0998;&amp;#20139;&amp;#32463;&amp;#27982;&amp;#20852;&amp;#3621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0998;&amp;#20139;&amp;#32463;&amp;#27982;&amp;#21457;&amp;#23637;&amp;#27010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0132;&amp;#36890;&amp;#39046;&amp;#22495;&amp;#20998;&amp;#20139;&amp;#32463;&amp;#2798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0303;&amp;#23487;&amp;#39046;&amp;#22495;&amp;#20998;&amp;#20139;&amp;#32463;&amp;#2798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37329;&amp;#34701;&amp;#39046;&amp;#22495;&amp;#20998;&amp;#20139;&amp;#32463;&amp;#2798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30693;&amp;#35782;&amp;#39046;&amp;#22495;&amp;#20998;&amp;#20139;&amp;#32463;&amp;#2798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12288;&amp;#29983;&amp;#20135;&amp;#39046;&amp;#22495;&amp;#20998;&amp;#20139;&amp;#32463;&amp;#2798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lt;/strong&gt;&lt;strong&gt;2014-2017&lt;/strong&gt;&lt;strong&gt;&amp;#24180;&amp;#20013;&amp;#22269;&amp;#27665;&amp;#23487;&amp;#34892;&amp;#19994;&amp;#21457;&amp;#23637;&amp;#20998;&amp;#26512;&lt;/strong&gt;&lt;strong&gt;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4-2017&amp;#24180;&amp;#22269;&amp;#20869;&amp;#27665;&amp;#23487;&amp;#34892;&amp;#19994;&amp;#21457;&amp;#2363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7665;&amp;#23487;&amp;#34892;&amp;#19994;&amp;#29305;&amp;#24615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4892;&amp;#19994;&amp;#21457;&amp;#23637;&amp;#20419;&amp;#36827;&amp;#22240;&amp;#3203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7665;&amp;#23487;&amp;#20135;&amp;#19994;&amp;#36805;&amp;#36895;&amp;#21457;&amp;#2363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 &amp;#24180;&amp;#20013;&amp;#22269;&amp;#26368;&amp;#20851;&amp;#27880;&amp;#27665;&amp;#2348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2478;&amp;#240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851;&amp;#27880;&amp;#24230;&amp;#25490;&amp;#215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20013;&amp;#22269;&amp;#23458;&amp;#26632;&amp;#27665;&amp;#23487;&amp;#20998;&amp;#24067;&amp;#65288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21053054512.jpg" target="_blank"&gt;&lt;img border="0" alt="" src="/uploads/userup/1805/221053054512.jpg" width="510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7665;&amp;#23487;&amp;#36716;&amp;#22411;&amp;#21457;&amp;#2363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7665;&amp;#23487;&amp;#34892;&amp;#19994;&amp;#24120;&amp;#24577;&amp;#21270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4-2017&amp;#24180;&amp;#22269;&amp;#20869;&amp;#27665;&amp;#23487;&amp;#24066;&amp;#22330;&amp;#26684;&amp;#23616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7665;&amp;#23487;&amp;#24066;&amp;#22330;&amp;#21306;&amp;#22495;&amp;#26684;&amp;#23616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6164;&amp;#26412;&amp;#20837;&amp;#23616;&amp;#20105;&amp;#39135;&amp;#24066;&amp;#22330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7665;&amp;#23487;&amp;#20135;&amp;#21697;&amp;#20215;&amp;#26684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2312;&amp;#32447;&amp;#24066;&amp;#22330;&amp;#31454;&amp;#20105;&amp;#29616;&amp;#29366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4-2017&amp;#24180;&amp;#22269;&amp;#20869;&amp;#27665;&amp;#23487;&amp;#20135;&amp;#19994;&amp;#28040;&amp;#36153;&amp;#32773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8040;&amp;#36153;&amp;#32773;&amp;#29305;&amp;#24449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36873;&amp;#25321;&amp;#27665;&amp;#23487;&amp;#30340;&amp;#22240;&amp;#3203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1487;&amp;#25509;&amp;#21463;&amp;#20135;&amp;#21697;&amp;#20215;&amp;#26684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8040;&amp;#36153;&amp;#32773;&amp;#20449;&amp;#24687;&amp;#28192;&amp;#3694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28040;&amp;#36153;&amp;#32773;&amp;#20004;&amp;#26497;&amp;#20998;&amp;#2406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7665;&amp;#23487;&amp;#32463;&amp;#27982;&amp;#19982;&amp;#21306;&amp;#22495;&amp;#25991;&amp;#21270;&amp;#21327;&amp;#21516;&amp;#21457;&amp;#2363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7665;&amp;#23487;&amp;#32463;&amp;#27982;&amp;#19982;&amp;#21306;&amp;#22495;&amp;#25991;&amp;#21270;&amp;#30340;&amp;#20851;&amp;#32852;&amp;#24615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7665;&amp;#23487;&amp;#19982;&amp;#21306;&amp;#22495;&amp;#25991;&amp;#21270;&amp;#21327;&amp;#21516;&amp;#21457;&amp;#23637;&amp;#31867;&amp;#22411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7665;&amp;#23487;&amp;#19982;&amp;#21306;&amp;#22495;&amp;#25991;&amp;#21270;&amp;#21457;&amp;#23637;&amp;#20013;&amp;#30340;&amp;#38382;&amp;#39064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7665;&amp;#23487;&amp;#19982;&amp;#21306;&amp;#22495;&amp;#25991;&amp;#21270;&amp;#21327;&amp;#21516;&amp;#21457;&amp;#23637;&amp;#24314;&amp;#35758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2269;&amp;#20869;&amp;#27665;&amp;#23487;&amp;#34892;&amp;#19994;&amp;#21457;&amp;#23637;&amp;#38382;&amp;#39064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0135;&amp;#19994;&amp;#32570;&amp;#20047;&amp;#36864;&amp;#20986;&amp;#26426;&amp;#21046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30417;&amp;#31649;&amp;#19982;&amp;#35268;&amp;#21010;&amp;#30340;&amp;#19981;&amp;#36275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0135;&amp;#19994;&amp;#21457;&amp;#23637;&amp;#19981;&amp;#25104;&amp;#2908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7665;&amp;#23487;&amp;#37202;&amp;#24215;&amp;#21270;&amp;#30340;&amp;#24330;&amp;#31471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2269;&amp;#20869;&amp;#27665;&amp;#23487;&amp;#20135;&amp;#19994;&amp;#21457;&amp;#23637;&amp;#24314;&amp;#35758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32447;&amp;#19978;&amp;#32447;&amp;#19979;&amp;#32852;&amp;#21160;&amp;#21457;&amp;#2363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25104;&amp;#31435;&amp;#27665;&amp;#23487;&amp;#34892;&amp;#19994;&amp;#21327;&amp;#20250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24179;&amp;#21488;&amp;#20225;&amp;#19994;&amp;#21457;&amp;#23637;&amp;#24314;&amp;#35758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27665;&amp;#23487;&amp;#24314;&amp;#35774;&amp;#36873;&amp;#22336;&amp;#24314;&amp;#35758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lt;/strong&gt;&lt;strong&gt;2014-2017&lt;/strong&gt;&lt;strong&gt;&amp;#24180;&amp;#22269;&amp;#20869;&amp;#20065;&amp;#26449;&amp;#27665;&amp;#23487;&amp;#34892;&amp;#19994;&amp;#21457;&amp;#23637;&amp;#20998;&amp;#26512;&lt;/strong&gt;&lt;strong&gt;1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065;&amp;#26449;&amp;#27665;&amp;#23487;&amp;#21457;&amp;#23637;&amp;#27010;&amp;#36848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065;&amp;#26449;&amp;#27665;&amp;#23487;&amp;#23450;&amp;#20041;&amp;#19982;&amp;#20998;&amp;#3186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19982;&amp;#22478;&amp;#24066;&amp;#26053;&amp;#39302;&amp;#23545;&amp;#27604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065;&amp;#26449;&amp;#27665;&amp;#23487;&amp;#21457;&amp;#23637;&amp;#30340;&amp;#24847;&amp;#20041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0065;&amp;#26449;&amp;#27665;&amp;#23487;&amp;#19994;&amp;#21457;&amp;#23637;&amp;#29305;&amp;#2885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7665;&amp;#23487;&amp;#24102;&amp;#21160;&amp;#20065;&amp;#26449;&amp;#21457;&amp;#2363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12288;&amp;#22269;&amp;#22806;&amp;#21457;&amp;#23637;&amp;#32463;&amp;#39564;&amp;#24635;&amp;#3246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4-2017&amp;#24180;&amp;#22269;&amp;#20869;&amp;#20065;&amp;#26449;&amp;#27665;&amp;#23487;&amp;#20135;&amp;#19994;&amp;#21457;&amp;#23637;&amp;#21160;&amp;#2457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4503;&amp;#28165;&amp;#20065;&amp;#26449;&amp;#27665;&amp;#23487;&amp;#21457;&amp;#23637;&amp;#39046;&amp;#20808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1033;&amp;#24029;&amp;#20065;&amp;#26449;&amp;#27665;&amp;#23487;&amp;#25206;&amp;#36139;&amp;#36827;&amp;#2363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36884;&amp;#23478;&amp;#24067;&amp;#23616;&amp;#20065;&amp;#26449;&amp;#26053;&amp;#28216;&amp;#27665;&amp;#2348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3567;&amp;#29482;&amp;#30701;&amp;#31199;&amp;#25171;&amp;#36896;&amp;#20065;&amp;#26449;&amp;#32654;&amp;#2348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4-2017&amp;#24180;&amp;#22269;&amp;#20869;&amp;#20065;&amp;#26449;&amp;#27665;&amp;#23487;&amp;#28040;&amp;#36153;&amp;#32773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8040;&amp;#36153;&amp;#32773;&amp;#29305;&amp;#24449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8040;&amp;#36153;&amp;#32773;&amp;#36873;&amp;#25321;&amp;#20542;&amp;#21521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8040;&amp;#36153;&amp;#32773;&amp;#20559;&amp;#22909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8040;&amp;#36153;&amp;#32773;&amp;#20986;&amp;#34892;&amp;#26041;&amp;#24335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8040;&amp;#36153;&amp;#20215;&amp;#20301;&amp;#19982;&amp;#26102;&amp;#38271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2269;&amp;#20869;&amp;#20065;&amp;#26449;&amp;#27665;&amp;#23487;&amp;#21457;&amp;#23637;&amp;#38382;&amp;#39064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32570;&amp;#20047;&amp;#21512;&amp;#29702;&amp;#35268;&amp;#21010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36164;&amp;#26412;&amp;#36816;&amp;#33829;&amp;#38382;&amp;#39064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5991;&amp;#21270;&amp;#20869;&amp;#28085;&amp;#19981;&amp;#36275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6381;&amp;#21153;&amp;#23618;&amp;#27425;&amp;#36739;&amp;#2030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2269;&amp;#20869;&amp;#20065;&amp;#26449;&amp;#27665;&amp;#23487;&amp;#21457;&amp;#23637;&amp;#24314;&amp;#35758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5919;&amp;#24220;&amp;#37096;&amp;#38376;&amp;#34892;&amp;#20026;&amp;#24314;&amp;#35758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0419;&amp;#36827;&amp;#27665;&amp;#38388;&amp;#36164;&amp;#26412;&amp;#25237;&amp;#36164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1152;&amp;#24378;&amp;#27665;&amp;#23487;&amp;#25991;&amp;#21270;&amp;#22521;&amp;#20859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0065;&amp;#26449;&amp;#27665;&amp;#23487;&amp;#21457;&amp;#23637;&amp;#31574;&amp;#30053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&amp;#20065;&amp;#26449;&amp;#27665;&amp;#23487;&amp;#21457;&amp;#23637;&amp;#26041;&amp;#21521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lt;/strong&gt;&lt;strong&gt;2014-2017&lt;/strong&gt;&lt;strong&gt;&amp;#24180;&amp;#27665;&amp;#23487;&amp;#20135;&amp;#19994;&amp;#21830;&amp;#19994;&amp;#27169;&amp;#24335;&amp;#20998;&amp;#26512;&lt;/strong&gt;&lt;strong&gt;1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4-2017&amp;#24180;&amp;#27665;&amp;#23487;&amp;#20013;&amp;#20171;&amp;#24179;&amp;#21488;&amp;#36816;&amp;#33829;&amp;#27169;&amp;#24335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OTA&amp;#31867;&amp;#20225;&amp;#19994;&amp;#36816;&amp;#33829;&amp;#27169;&amp;#24335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ldquo;B2C+C2C&amp;rdquo;&amp;#27169;&amp;#24335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ldquo;B2C&amp;rdquo;&amp;#36816;&amp;#33829;&amp;#27169;&amp;#24335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ldquo;C2C&amp;rdquo;&amp;#36816;&amp;#33829;&amp;#27169;&amp;#24335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7665;&amp;#23487;&amp;#20013;&amp;#20171;&amp;#24179;&amp;#21488;&amp;#21830;&amp;#19994;&amp;#27169;&amp;#24335;&amp;#26696;&amp;#20363;&amp;#20998;&amp;#26512;&amp;mdash;&amp;mdash;Airbnb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Airbnb&amp;#20449;&amp;#24687;&amp;#25774;&amp;#21512;&amp;#27169;&amp;#24335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Airbnb&amp;#21830;&amp;#19994;&amp;#20215;&amp;#20540;&amp;#32593;&amp;#32476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9640;&amp;#25928;&amp;#30340;&amp;#24179;&amp;#21488;&amp;#36830;&amp;#25509;&amp;#26426;&amp;#21046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4179;&amp;#21488;&amp;#20449;&amp;#20219;&amp;#26426;&amp;#21046;&amp;#30340;&amp;#24314;&amp;#31435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Airbnb&amp;#27169;&amp;#24335;&amp;#32463;&amp;#39564;&amp;#20511;&amp;#3749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4-2017&amp;#24180;&amp;#27665;&amp;#23487;&amp;#34892;&amp;#19994;&amp;#36328;&amp;#30028;&amp;#21457;&amp;#23637;&amp;#27169;&amp;#24335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7665;&amp;#23487;&amp;#19994;&amp;#36328;&amp;#30028;&amp;#34701;&amp;#21512;&amp;#21457;&amp;#23637;&amp;#24577;&amp;#21183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ldquo;&amp;#26053;&amp;#28216;+&amp;#27665;&amp;#23487;&amp;rdquo;&amp;#32467;&amp;#21512;&amp;#21457;&amp;#23637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ldquo;&amp;#20256;&amp;#32479;&amp;#37202;&amp;#24215;+&amp;#27665;&amp;#23487;&amp;rdquo;&amp;#36816;&amp;#33829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ldquo;&amp;#33590;&amp;#20065;&amp;#27665;&amp;#23487;&amp;rdquo;&amp;#21457;&amp;#23637;&amp;#27169;&amp;#24335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ldquo;&amp;#21517;&amp;#20154;&amp;#27665;&amp;#23487;&amp;rdquo;&amp;#33829;&amp;#38144;&amp;#27169;&amp;#24335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2014-2017&amp;#24180;&amp;#27665;&amp;#23487;&amp;#25152;&amp;#26377;&amp;#32773;&amp;#32463;&amp;#33829;&amp;#27169;&amp;#24335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7665;&amp;#23487;&amp;#32463;&amp;#33829;&amp;#30340;&amp;#20869;&amp;#28085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5104;&amp;#26412;&amp;#19982;&amp;#30408;&amp;#21033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36816;&amp;#33829;&amp;#27169;&amp;#24335;&amp;#20851;&amp;#38190;&amp;#28857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0851;&amp;#38190;&amp;#19994;&amp;#21153;&amp;#30340;&amp;#35774;&amp;#35745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ldquo;&amp;#22280;&amp;#23618;&amp;#33829;&amp;#38144;&amp;rdquo;&amp;#27861;&amp;#21017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lt;/strong&gt;&lt;strong&gt;2014-2017&lt;/strong&gt;&lt;strong&gt;&amp;#24180;&amp;#20013;&amp;#22269;&amp;#27665;&amp;#23487;&amp;#34892;&amp;#19994;&amp;#21306;&amp;#22495;&amp;#21457;&amp;#23637;&amp;#20998;&amp;#26512;&lt;/strong&gt;&lt;strong&gt;2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30452;&amp;#36758;&amp;#24066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1271;&amp;#20140;&amp;#24066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19978;&amp;#28023;&amp;#24066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2825;&amp;#27941;&amp;#24066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37325;&amp;#24198;&amp;#24066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7993;&amp;#27743;&amp;#30465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6477;&amp;#24030;&amp;#24066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2025;&amp;#20852;&amp;#24066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3425;&amp;#27874;&amp;#24066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0313;&amp;#23002;&amp;#24066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0029;&amp;#27700;&amp;#24066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12288;&amp;#20025;&amp;#23665;&amp;#24066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4191;&amp;#19996;&amp;#30465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4191;&amp;#24030;&amp;#24066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8145;&amp;#22323;&amp;#24066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8165;&amp;#36828;&amp;#24066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38902;&amp;#20851;&amp;#24066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24320;&amp;#24179;&amp;#24066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31119;&amp;#24314;&amp;#30465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1414;&amp;#38376;&amp;#24066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7849;&amp;#24030;&amp;#24066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33670;&amp;#30000;&amp;#24066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8467;&amp;#24030;&amp;#24066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19977;&amp;#26126;&amp;#24066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0854;&amp;#2018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8023;&amp;#21335;&amp;#27665;&amp;#23487;&amp;#20135;&amp;#19994;&amp;#21457;&amp;#23637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3433;&amp;#24509;&amp;#27665;&amp;#23487;&amp;#20135;&amp;#19994;&amp;#21457;&amp;#23637;&amp;#35268;&amp;#33539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8246;&amp;#21335;&amp;#29305;&amp;#33394;&amp;#27665;&amp;#23487;&amp;#21457;&amp;#23637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19978;&amp;#39286;&amp;#27665;&amp;#23487;&amp;#32463;&amp;#27982;&amp;#21457;&amp;#23637;&amp;#26426;&amp;#36935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lt;/strong&gt;&lt;strong&gt;2014-2017&lt;/strong&gt;&lt;strong&gt;&amp;#24180;&amp;#27665;&amp;#23487;&amp;#34892;&amp;#19994;&amp;#37325;&amp;#28857;&amp;#20225;&amp;#19994;&amp;#20998;&amp;#26512;&lt;/strong&gt;&lt;strong&gt;2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Airbnb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225;&amp;#19994;&amp;#21457;&amp;#23637;&amp;#27010;&amp;#20917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Airbnb&amp;#35268;&amp;#27169;&amp;#29616;&amp;#29366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Airbnb&amp;#21457;&amp;#23637;&amp;#21160;&amp;#24577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0013;&amp;#22269;&amp;#24066;&amp;#22330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36884;&amp;#23478;&amp;#32593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225;&amp;#19994;&amp;#21457;&amp;#23637;&amp;#27010;&amp;#20917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0225;&amp;#19994;&amp;#32463;&amp;#33829;&amp;#20998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9305;&amp;#33394;&amp;#21457;&amp;#23637;&amp;#27169;&amp;#24335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1512;&amp;#20316;&amp;#27169;&amp;#24335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0225;&amp;#19994;&amp;#21457;&amp;#23637;&amp;#21160;&amp;#24577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0303;&amp;#30334;&amp;#23478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303;&amp;#30334;&amp;#23478;&amp;#31616;&amp;#20171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0225;&amp;#19994;&amp;#21457;&amp;#23637;&amp;#29366;&amp;#20917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0225;&amp;#19994;&amp;#36130;&amp;#21153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1457;&amp;#23637;&amp;#27169;&amp;#24335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6410;&amp;#26469;&amp;#21069;&amp;#26223;&amp;#23637;&amp;#26395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0044;&amp;#38215;&amp;#26053;&amp;#28216;&amp;#32929;&amp;#20221;&amp;#26377;&amp;#38480;&amp;#20844;&amp;#21496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225;&amp;#19994;&amp;#21457;&amp;#23637;&amp;#27010;&amp;#20917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0225;&amp;#19994;&amp;#21457;&amp;#23637;&amp;#24773;&amp;#20917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0225;&amp;#19994;&amp;#21457;&amp;#23637;&amp;#21160;&amp;#24577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0044;&amp;#38215;&amp;#26223;&amp;#21306;&amp;#27665;&amp;#23487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0854;&amp;#2018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3567;&amp;#29482;&amp;#30701;&amp;#31199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2823;&amp;#40060;&amp;#33258;&amp;#21161;&amp;#28216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1898;&amp;#20320;&amp;#29609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33258;&amp;#22312;&amp;#23458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lt;/strong&gt;&lt;strong&gt;2018-2024&lt;/strong&gt;&lt;strong&gt;&amp;#24180;&amp;#24180;&amp;#20013;&amp;#22269;&amp;#27665;&amp;#23487;&amp;#34892;&amp;#19994;&amp;#25237;&amp;#34701;&amp;#36164;&amp;#20998;&amp;#26512;&lt;/strong&gt;&lt;strong&gt;3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7665;&amp;#23487;&amp;#19994;&amp;#25237;&amp;#36164;&amp;#26426;&amp;#36935;&amp;#20998;&amp;#26512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7665;&amp;#23487;&amp;#19994;&amp;#25237;&amp;#34701;&amp;#36164;&amp;#29616;&amp;#29366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0065;&amp;#26449;&amp;#27665;&amp;#23487;&amp;#25237;&amp;#36164;&amp;#28779;&amp;#28909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OTA&amp;#21152;&amp;#36895;&amp;#25237;&amp;#36164;&amp;#27665;&amp;#23487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7665;&amp;#23487;&amp;#20247;&amp;#31609;&amp;#28779;&amp;#28909;&amp;#32536;&amp;#30001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2014-2017&amp;#24180;&amp;#27665;&amp;#23487;&amp;#34892;&amp;#19994;&amp;#34701;&amp;#36164;&amp;#21160;&amp;#24577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36884;&amp;#23478;&amp;#34701;&amp;#36164;&amp;#21457;&amp;#23637;&amp;#24773;&amp;#20917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6408;&amp;#40479;&amp;#30701;&amp;#31199;&amp;#34701;&amp;#36164;&amp;#21160;&amp;#24577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3567;&amp;#29482;&amp;#30701;&amp;#31199;&amp;#34701;&amp;#36164;&amp;#21160;&amp;#24577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0854;&amp;#20182;&amp;#24179;&amp;#21488;&amp;#31867;&amp;#20225;&amp;#19994;&amp;#34701;&amp;#36164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7665;&amp;#23487;PMS&amp;#39046;&amp;#22495;&amp;#34701;&amp;#36164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7665;&amp;#23487;&amp;#34892;&amp;#19994;&amp;#25237;&amp;#36164;&amp;#39118;&amp;#38505;&amp;#39044;&amp;#35686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5919;&amp;#31574;&amp;#26377;&amp;#24453;&amp;#35268;&amp;#33539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4892;&amp;#19994;&amp;#38754;&amp;#20020;&amp;#27927;&amp;#29260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7665;&amp;#23487;&amp;#22378;&amp;#25928;&amp;#36739;&amp;#20302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33829;&amp;#38144;&amp;#25104;&amp;#26412;&amp;#36739;&amp;#39640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23458;&amp;#28304;&amp;#30456;&amp;#23545;&amp;#21333;&amp;#19968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12288;&amp;#20986;&amp;#31199;&amp;#26041;&amp;#26131;&amp;#36829;&amp;#32422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7665;&amp;#23487;&amp;#19994;&amp;#25237;&amp;#36164;&amp;#28508;&amp;#21147;&amp;#21450;&amp;#24314;&amp;#35758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7665;&amp;#23487;&amp;#34892;&amp;#19994;&amp;#25237;&amp;#36164;&amp;#21069;&amp;#26223;&amp;#33391;&amp;#22909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7665;&amp;#23487;&amp;#25237;&amp;#36164;&amp;#37325;&amp;#28857;&amp;#32771;&amp;#37327;&amp;#22240;&amp;#32032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7665;&amp;#23487;&amp;#28909;&amp;#28857;&amp;#21306;&amp;#22495;&amp;#25237;&amp;#36164;&amp;#24314;&amp;#35758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5237;&amp;#36164;&amp;#38656;&amp;#22865;&amp;#21512;&amp;#28040;&amp;#36153;&amp;#36164;&amp;#26412;&amp;#38754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lt;/strong&gt;&lt;strong&gt;2018-2024&lt;/strong&gt;&lt;strong&gt;&amp;#24180;&amp;#24180;&amp;#20013;&amp;#22269;&amp;#27665;&amp;#23487;&amp;#19994;&amp;#21457;&amp;#23637;&amp;#36235;&amp;#21183;&amp;#21450;&amp;#21069;&amp;#26223;&amp;#39044;&amp;#27979;&lt;/strong&gt;&lt;strong&gt;3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0013;&amp;#22269;&amp;#27665;&amp;#23487;&amp;#20135;&amp;#19994;&amp;#26410;&amp;#26469;&amp;#21457;&amp;#23637;&amp;#36235;&amp;#21183;345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135;&amp;#19994;&amp;#21457;&amp;#23637;&amp;ldquo;&amp;#21512;&amp;#27861;&amp;#21270;&amp;rdquo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0135;&amp;#19994;&amp;#29305;&amp;#33394;&amp;#21457;&amp;#23637;&amp;#36947;&amp;#36335;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7665;&amp;#23487;&amp;#32463;&amp;#33829;&amp;#26041;&amp;#21521;&amp;#20998;&amp;#26512;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7665;&amp;#23487;&amp;#20215;&amp;#26684;&amp;ldquo;&amp;#24179;&amp;#27665;&amp;#21270;&amp;rdquo;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2018-2024&amp;#24180;&amp;#24180;&amp;#27665;&amp;#23487;&amp;#20135;&amp;#19994;&amp;#21069;&amp;#26223;&amp;#23637;&amp;#26395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7665;&amp;#23487;&amp;#34892;&amp;#19994;&amp;#21069;&amp;#26223;&amp;#21521;&amp;#22909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ldquo;&amp;#21313;&amp;#19977;&amp;#20116;&amp;rdquo;&amp;#21069;&amp;#26223;&amp;#23637;&amp;#26395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ldquo;&amp;#24773;&amp;#24576;&amp;#27665;&amp;#23487;&amp;rdquo;&amp;#23637;&amp;#26395;352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9305;&amp;#33394;&amp;#27665;&amp;#23487;&amp;#20998;&amp;#31867;&amp;#31034;&amp;#24847;&amp;#2227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7665;&amp;#23487;&amp;#19982;&amp;#37202;&amp;#24215;&amp;#30340;&amp;#23545;&amp;#27604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4503;&amp;#22269;&amp;#20065;&amp;#26449;&amp;#27665;&amp;#23487;&amp;#21457;&amp;#23637;&amp;#32463;&amp;#39564;&amp;#24635;&amp;#3246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6085;&amp;#26412;&amp;#20065;&amp;#26449;&amp;#27665;&amp;#23487;&amp;#21457;&amp;#23637;&amp;#32463;&amp;#39564;&amp;#24635;&amp;#3246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1488;&amp;#28286;&amp;#20065;&amp;#26449;&amp;#27665;&amp;#23487;&amp;#21457;&amp;#23637;&amp;#32463;&amp;#39564;&amp;#24635;&amp;#3246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&amp;#24180;&amp;mdash;2017&amp;#24180;&amp;#22269;&amp;#20869;&amp;#29983;&amp;#20135;&amp;#24635;&amp;#20540;&amp;#23395;&amp;#24230;&amp;#32047;&amp;#35745;&amp;#21516;&amp;#27604;&amp;#22686;&amp;#38271;&amp;#29575;&amp;#65288;%&amp;#6528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7&amp;#24180;&amp;#19977;&amp;#22823;&amp;#20135;&amp;#19994;&amp;#22686;&amp;#21152;&amp;#20540;&amp;#21344;&amp;#22269;&amp;#20869;&amp;#29983;&amp;#20135;&amp;#24635;&amp;#20540;&amp;#27604;&amp;#3732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&amp;#24180;&amp;mdash;2017&amp;#24180;&amp;#24037;&amp;#19994;&amp;#22686;&amp;#21152;&amp;#20540;&amp;#26376;&amp;#24230;&amp;#21516;&amp;#27604;&amp;#22686;&amp;#38271;&amp;#29575;&amp;#65288;%&amp;#6528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&amp;#24180;&amp;mdash;2017&amp;#24180;&amp;#31038;&amp;#20250;&amp;#28040;&amp;#36153;&amp;#21697;&amp;#38646;&amp;#21806;&amp;#24635;&amp;#39069;&amp;#26376;&amp;#24230;&amp;#21516;&amp;#27604;&amp;#22686;&amp;#38271;&amp;#29575;&amp;#65288;%&amp;#6528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-2017&amp;#24180;&amp;#31918;&amp;#39135;&amp;#20135;&amp;#3732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7&amp;#24180;&amp;#24314;&amp;#31569;&amp;#19994;&amp;#22686;&amp;#21152;&amp;#20540;&amp;#21450;&amp;#20854;&amp;#22686;&amp;#38271;&amp;#36895;&amp;#2423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7&amp;#24180;&amp;#25151;&amp;#22320;&amp;#20135;&amp;#24320;&amp;#21457;&amp;#21644;&amp;#38144;&amp;#21806;&amp;#20027;&amp;#35201;&amp;#25351;&amp;#26631;&amp;#21450;&amp;#20854;&amp;#22686;&amp;#38271;&amp;#36895;&amp;#2423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7&amp;#24180;&amp;#36135;&amp;#29289;&amp;#36827;&amp;#20986;&amp;#21475;&amp;#24635;&amp;#3906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7&amp;#24180;&amp;#21508;&amp;#31181;&amp;#36816;&amp;#36755;&amp;#26041;&amp;#24335;&amp;#23436;&amp;#25104;&amp;#36135;&amp;#29289;&amp;#36816;&amp;#36755;&amp;#37327;&amp;#21450;&amp;#20854;&amp;#22686;&amp;#38271;&amp;#36895;&amp;#2423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7&amp;#24180;&amp;#24180;&amp;#26411;&amp;#20840;&amp;#37096;&amp;#37329;&amp;#34701;&amp;#26426;&amp;#26500;&amp;#26412;&amp;#22806;&amp;#24065;&amp;#23384;&amp;#36151;&amp;#27454;&amp;#20313;&amp;#39069;&amp;#21450;&amp;#20854;&amp;#22686;&amp;#38271;&amp;#36895;&amp;#2423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2-2017&amp;#20840;&amp;#22269;&amp;#23621;&amp;#27665;&amp;#20154;&amp;#22343;&amp;#21487;&amp;#25903;&amp;#37197;&amp;#25910;&amp;#2083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7&amp;#24180;&amp;#20840;&amp;#22269;&amp;#23621;&amp;#27665;&amp;#20154;&amp;#22343;&amp;#28040;&amp;#36153;&amp;#25903;&amp;#20986;&amp;#21450;&amp;#26500;&amp;#25104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7&amp;#24180;&amp;#23621;&amp;#27665;&amp;#28040;&amp;#36153;&amp;#20215;&amp;#26684;&amp;#20027;&amp;#35201;&amp;#25968;&amp;#25454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&amp;#24180;&amp;mdash;2017&amp;#24180;&amp;#23621;&amp;#27665;&amp;#28040;&amp;#36153;&amp;#20215;&amp;#26684;&amp;#25351;&amp;#25968;&amp;#65288;&amp;#19978;&amp;#24180;&amp;#21516;&amp;#26376;=100&amp;#6528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4-2017&amp;#24180;&amp;#20013;&amp;#22269;&amp;#26053;&amp;#28216;&amp;#19994;&amp;#24635;&amp;#25910;&amp;#2083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4-2017&amp;#24180;&amp;#22269;&amp;#20869;&amp;#26053;&amp;#28216;&amp;#20154;&amp;#27425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4-2017&amp;#24180;&amp;#22269;&amp;#20869;&amp;#26053;&amp;#28216;&amp;#25910;&amp;#2083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4-2017&amp;#24180;&amp;#22806;&amp;#22269;&amp;#20154;&amp;#20837;&amp;#22659;&amp;#26053;&amp;#28216;&amp;#20154;&amp;#25968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0998;&amp;#20139;&amp;#32463;&amp;#27982;&amp;#23450;&amp;#20041;&amp;#19982;&amp;#20869;&amp;#2808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