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专用仪器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19987;&amp;#29992;&amp;#20202;&amp;#2212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19987;&amp;#29992;&amp;#20202;&amp;#2212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7&lt;/strong&gt;&lt;strong&gt;&amp;#24180;&amp;#25945;&amp;#32946;&amp;#19987;&amp;#29992;&amp;#20202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45;&amp;#32946;&amp;#19987;&amp;#29992;&amp;#20202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19987;&amp;#29992;&amp;#20202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-2024&lt;/strong&gt;&lt;strong&gt;&amp;#24180;&amp;#20013;&amp;#22269;&amp;#25945;&amp;#32946;&amp;#19987;&amp;#29992;&amp;#20202;&amp;#22120;&amp;#20225;&amp;#19994;&lt;/strong&gt;&lt;strong&gt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945;&amp;#32946;&amp;#19987;&amp;#29992;&amp;#20202;&amp;#22120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45;&amp;#32946;&amp;#19987;&amp;#29992;&amp;#20202;&amp;#22120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32946;&amp;#19987;&amp;#29992;&amp;#20202;&amp;#22120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19987;&amp;#29992;&amp;#20202;&amp;#22120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5945;&amp;#32946;&amp;#19987;&amp;#29992;&amp;#20202;&amp;#2212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945;&amp;#32946;&amp;#19987;&amp;#29992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45;&amp;#32946;&amp;#19987;&amp;#29992;&amp;#20202;&amp;#2212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45;&amp;#32946;&amp;#19987;&amp;#29992;&amp;#20202;&amp;#22120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19987;&amp;#29992;&amp;#20202;&amp;#2212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19987;&amp;#29992;&amp;#20202;&amp;#2212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5945;&amp;#32946;&amp;#19987;&amp;#29992;&amp;#20202;&amp;#2212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945;&amp;#32946;&amp;#19987;&amp;#29992;&amp;#20202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2946;&amp;#19987;&amp;#29992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45;&amp;#32946;&amp;#19987;&amp;#29992;&amp;#20202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45;&amp;#32946;&amp;#19987;&amp;#29992;&amp;#20202;&amp;#2212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45;&amp;#32946;&amp;#19987;&amp;#29992;&amp;#20202;&amp;#2212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945;&amp;#32946;&amp;#19987;&amp;#29992;&amp;#20202;&amp;#2212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945;&amp;#32946;&amp;#19987;&amp;#29992;&amp;#20202;&amp;#2212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5945;&amp;#32946;&amp;#19987;&amp;#29992;&amp;#20202;&amp;#2212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945;&amp;#32946;&amp;#19987;&amp;#29992;&amp;#20202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2946;&amp;#19987;&amp;#29992;&amp;#20202;&amp;#2212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45;&amp;#32946;&amp;#19987;&amp;#29992;&amp;#20202;&amp;#2212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5945;&amp;#32946;&amp;#19987;&amp;#29992;&amp;#20202;&amp;#2212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5945;&amp;#32946;&amp;#19987;&amp;#29992;&amp;#20202;&amp;#2212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5945;&amp;#32946;&amp;#19987;&amp;#29992;&amp;#20202;&amp;#2212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5945;&amp;#32946;&amp;#19987;&amp;#29992;&amp;#20202;&amp;#2212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45;&amp;#32946;&amp;#19987;&amp;#29992;&amp;#20202;&amp;#22120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45;&amp;#32946;&amp;#19987;&amp;#29992;&amp;#20202;&amp;#2212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45;&amp;#32946;&amp;#19987;&amp;#29992;&amp;#20202;&amp;#22120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5945;&amp;#32946;&amp;#19987;&amp;#29992;&amp;#20202;&amp;#2212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5945;&amp;#32946;&amp;#19987;&amp;#29992;&amp;#20202;&amp;#2212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45;&amp;#32946;&amp;#19987;&amp;#29992;&amp;#20202;&amp;#2212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45;&amp;#32946;&amp;#19987;&amp;#29992;&amp;#20202;&amp;#2212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5945;&amp;#32946;&amp;#19987;&amp;#29992;&amp;#20202;&amp;#22120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945;&amp;#32946;&amp;#19987;&amp;#29992;&amp;#20202;&amp;#2212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945;&amp;#32946;&amp;#19987;&amp;#29992;&amp;#20202;&amp;#2212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945;&amp;#32946;&amp;#19987;&amp;#29992;&amp;#20202;&amp;#2212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8-2024&lt;/span&gt;&lt;/strong&gt;&lt;strong&gt;&amp;#24180;&amp;#25945;&amp;#32946;&amp;#19987;&amp;#29992;&amp;#20202;&amp;#2212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945;&amp;#32946;&amp;#19987;&amp;#29992;&amp;#20202;&amp;#22120;&amp;#20225;&amp;#19994;&amp;#21306;&amp;#22495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45;&amp;#32946;&amp;#19987;&amp;#29992;&amp;#20202;&amp;#2212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45;&amp;#32946;&amp;#19987;&amp;#29992;&amp;#20202;&amp;#2212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45;&amp;#32946;&amp;#19987;&amp;#29992;&amp;#20202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945;&amp;#32946;&amp;#19987;&amp;#29992;&amp;#20202;&amp;#22120;&amp;#34892;&amp;#19994;&amp;#20225;&amp;#19994;&amp;#35266;&amp;#28857;&amp;#32508;&amp;#36848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lt;/strong&gt;&lt;strong&gt;&amp;#34920;&lt;/strong&gt;&lt;strong&gt;&amp;#30446;&lt;/strong&gt;&lt;strong&gt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0;&amp;#30028;&amp;#25945;&amp;#32946;&amp;#19987;&amp;#29992;&amp;#20202;&amp;#2212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25945;&amp;#32946;&amp;#19987;&amp;#29992;&amp;#20202;&amp;#2212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90;&amp;#30028;&amp;#25945;&amp;#32946;&amp;#19987;&amp;#29992;&amp;#20202;&amp;#22120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45;&amp;#32946;&amp;#19987;&amp;#29992;&amp;#20202;&amp;#22120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45;&amp;#32946;&amp;#19987;&amp;#29992;&amp;#20202;&amp;#22120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945;&amp;#32946;&amp;#19987;&amp;#29992;&amp;#20202;&amp;#22120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945;&amp;#32946;&amp;#19987;&amp;#29992;&amp;#20202;&amp;#22120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945;&amp;#32946;&amp;#19987;&amp;#29992;&amp;#20202;&amp;#22120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945;&amp;#32946;&amp;#19987;&amp;#29992;&amp;#20202;&amp;#22120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45;&amp;#32946;&amp;#19987;&amp;#29992;&amp;#20202;&amp;#22120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GDP&amp;#22686;&amp;#36895;&amp;#19982;&amp;#25945;&amp;#32946;&amp;#19987;&amp;#29992;&amp;#20202;&amp;#22120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45;&amp;#32946;&amp;#19987;&amp;#29992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945;&amp;#32946;&amp;#19987;&amp;#29992;&amp;#20202;&amp;#22120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5945;&amp;#32946;&amp;#19987;&amp;#29992;&amp;#20202;&amp;#2212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25945;&amp;#32946;&amp;#19987;&amp;#29992;&amp;#20202;&amp;#2212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25945;&amp;#32946;&amp;#19987;&amp;#29992;&amp;#20202;&amp;#2212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19996;&amp;#22320;&amp;#21306;&amp;#25945;&amp;#32946;&amp;#19987;&amp;#29992;&amp;#20202;&amp;#2212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5945;&amp;#32946;&amp;#19987;&amp;#29992;&amp;#20202;&amp;#2212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6;&amp;#21271;&amp;#22320;&amp;#21306;&amp;#25945;&amp;#32946;&amp;#19987;&amp;#29992;&amp;#20202;&amp;#22120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