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南美白对虾养殖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5;&amp;#32654;&amp;#30333;&amp;#23545;&amp;#34430;&amp;#20859;&amp;#27542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5;&amp;#32654;&amp;#30333;&amp;#23545;&amp;#34430;&amp;#20859;&amp;#27542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35;&amp;#32654;&amp;#30333;&amp;#23545;&amp;#34430;(Penaeus vannamei)&amp;#20439;&amp;#31216;&amp;#30333;&amp;#32930;&amp;#34430;(White-leg shrimp)&amp;#25110;&amp;#30333;&amp;#23545;&amp;#34430;(Whiteshrimp)&amp;#65292;&amp;#26366;&amp;#32763;&amp;#35793;&amp;#20026;&amp;#19975;&amp;#27663;&amp;#23545;&amp;#34430;&amp;#65292;&amp;#22806;&amp;#24418;&amp;#37239;&amp;#20284;&amp;#20013;&amp;#22269;&amp;#23545;&amp;#34430;&amp;#12289;&amp;#22696;&amp;#21513;&amp;#23545;&amp;#34430;&amp;#65292;&amp;#24179;&amp;#22343;&amp;#23551;&amp;#21629;&amp;#33267;&amp;#23569;&amp;#21487;&amp;#20197;&amp;#36229;&amp;#36807;32&amp;#20010;&amp;#26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35;&amp;#32654;&amp;#30333;&amp;#23545;&amp;#34430;&amp;#25104;&amp;#20307;&amp;#26368;&amp;#38271;&amp;#21487;&amp;#36798;24cm&amp;#65292;&amp;#30002;&amp;#22771;&amp;#36739;&amp;#34180;&amp;#65292;&amp;#27491;&amp;#24120;&amp;#20307;&amp;#33394;&amp;#20026;&amp;#27973;&amp;#38738;&amp;#28784;&amp;#33394;&amp;#65292;&amp;#20840;&amp;#36523;&amp;#19981;&amp;#20855;&amp;#26001;&amp;#32441;&amp;#12290;&amp;#27493;&amp;#36275;&amp;#24120;&amp;#21576;&amp;#30333;&amp;#22441;&amp;#29366;&amp;#65292;&amp;#25925;&amp;#26377;&amp;#30333;&amp;#32930;&amp;#34430;&amp;#20043;&amp;#31216;&amp;#12290;&amp;#20998;&amp;#24067;&amp;#19978;&amp;#23646;&amp;#20110;&amp;#33410;&amp;#32930;&amp;#21160;&amp;#29289;&amp;#38376;(Arthopoda)&amp;#12289;&amp;#30002;&amp;#22771;&amp;#32434;(Crustacean&amp;#65289;&amp;#12289;&amp;#21313;&amp;#36275;&amp;#30446;(Decapoda)&amp;#12289;&amp;#28216;&amp;#27891;&amp;#20122;&amp;#30446;(Natantia)&amp;#12289;&amp;#23545;&amp;#34430;&amp;#31185;(Penacidae)&amp;#12289;&amp;#23545;&amp;#34430;&amp;#23646;(Penaeus) ,Litopenaeus&amp;#20122;&amp;#23646;&amp;#12290;&amp;#26159;&amp;#24191;&amp;#28201;&amp;#24191;&amp;#30416;&amp;#24615;&amp;#28909;&amp;#24102;&amp;#34430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35;&amp;#32654;&amp;#30333;&amp;#23545;&amp;#34430;&amp;#26159;&amp;#19977;&amp;#22823;&amp;#20859;&amp;#27542;&amp;#23545;&amp;#34430;&amp;#20013;&amp;#21333;&amp;#20135;&amp;#37327;&amp;#26368;&amp;#39640;&amp;#30340;&amp;#34430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35201;&amp;#20998;&amp;#24067;&amp;#22312;&amp;#32654;&amp;#22269;&amp;#35199;&amp;#37096;&amp;#22826;&amp;#24179;&amp;#27915;&amp;#27839;&amp;#23736;&amp;#28909;&amp;#24102;&amp;#27700;&amp;#22495;&amp;#65292;&amp;#20174;&amp;#22696;&amp;#35199;&amp;#21733;&amp;#28286;&amp;#33267;&amp;#31192;&amp;#40065;&amp;#20013;&amp;#37096;&amp;#37117;&amp;#26377;&amp;#20998;&amp;#24067;&amp;#65292;&amp;#20197;&amp;#21380;&amp;#29916;&amp;#22810;&amp;#23572;&amp;#38468;&amp;#36817;&amp;#30340;&amp;#28023;&amp;#22495;&amp;#26356;&amp;#20026;&amp;#38598;&amp;#20013;&amp;#65292;&amp;#26159;&amp;#19990;&amp;#30028;&amp;#20859;&amp;#27542;&amp;#20135;&amp;#37327;&amp;#26368;&amp;#39640;&amp;#30340;&amp;#19977;&amp;#22823;&amp;#20248;&amp;#33391;&amp;#21697;&amp;#31181;&amp;#20043;&amp;#19968;&amp;#12290;&amp;#21335;&amp;#32654;&amp;#30333;&amp;#23545;&amp;#34430;&amp;#22771;&amp;#36739;&amp;#34180;&amp;#65292;&amp;#27491;&amp;#24120;&amp;#20307;&amp;#33394;&amp;#20026;&amp;#38738;&amp;#34013;&amp;#33394;&amp;#65292;&amp;#20840;&amp;#36523;&amp;#27809;&amp;#26377;&amp;#26001;&amp;#32441;&amp;#65292;&amp;#24418;&amp;#24577;&amp;#19982;&amp;#20013;&amp;#22269;&amp;#23545;&amp;#34430;(Penaeus chinensis)&amp;#30456;&amp;#20284;;&amp;#33258;&amp;#28982;&amp;#26646;&amp;#24687;&amp;#22312;&amp;#27700;&amp;#28145;0-70m&amp;#30340;&amp;#28023;&amp;#21306;&amp;#65292;&amp;#23646;&amp;#26434;&amp;#39135;&amp;#24615;&amp;#65292;&amp;#20855;&amp;#26377;&amp;#36866;&amp;#24212;&amp;#24615;&amp;#24378;&amp;#12289;&amp;#29983;&amp;#38271;&amp;#36895;&amp;#24230;&amp;#24555;&amp;#12289;&amp;#25239;&amp;#30149;&amp;#33021;&amp;#21147;&amp;#24378;&amp;#31561;&amp;#19977;&amp;#22823;&amp;#29305;&amp;#28857;&amp;#65292;&amp;#21482;&amp;#35201;&amp;#39285;&amp;#26009;&amp;#20013;&amp;#34507;&amp;#30333;&amp;#36136;&amp;#27604;&amp;#29575;&amp;#21344;20%&amp;#20197;&amp;#19978;&amp;#23601;&amp;#33021;&amp;#29983;&amp;#38271;;&amp;#23427;&amp;#32905;&amp;#36136;&amp;#40092;&amp;#32654;&amp;#12289;&amp;#20986;&amp;#32905;&amp;#29575;&amp;#39640;&amp;#65292;&amp;#24191;&amp;#30416;&amp;#24615;&amp;#12289;&amp;#32784;&amp;#39640;&amp;#28201;&amp;#65292;&amp;#20854;&amp;#24188;&amp;#33495;&amp;#32463;100&amp;#22810;&amp;#22825;&amp;#30340;&amp;#22521;&amp;#20859;&amp;#21363;&amp;#21487;&amp;#38271;&amp;#25104;&amp;#25104;&amp;#20307;&amp;#65292;&amp;#20307;&amp;#38271;&amp;#21487;&amp;#36798;24cm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35;&amp;#32654;&amp;#30333;&amp;#23545;&amp;#34430;&amp;#20859;&amp;#27542;&amp;#24066;&amp;#22330;&amp;#28145;&amp;#24230;&amp;#35843;&amp;#26597;&amp;#19982;&amp;#25237;&amp;#36164;&amp;#25112;&amp;#30053;&amp;#21672;&amp;#35810;&amp;#25253;&amp;#21578;&amp;#12299;&amp;#20849;&amp;#20843;&amp;#31456;&amp;#12290;&amp;#39318;&amp;#20808;&amp;#20171;&amp;#32461;&amp;#20102;&amp;#21335;&amp;#32654;&amp;#30333;&amp;#23545;&amp;#34430;&amp;#20859;&amp;#27542;&amp;#34892;&amp;#19994;&amp;#24066;&amp;#22330;&amp;#21457;&amp;#23637;&amp;#29615;&amp;#22659;&amp;#12289;&amp;#21335;&amp;#32654;&amp;#30333;&amp;#23545;&amp;#34430;&amp;#20859;&amp;#27542;&amp;#25972;&amp;#20307;&amp;#36816;&amp;#34892;&amp;#24577;&amp;#21183;&amp;#31561;&amp;#65292;&amp;#25509;&amp;#30528;&amp;#20998;&amp;#26512;&amp;#20102;&amp;#21335;&amp;#32654;&amp;#30333;&amp;#23545;&amp;#34430;&amp;#20859;&amp;#27542;&amp;#34892;&amp;#19994;&amp;#24066;&amp;#22330;&amp;#36816;&amp;#34892;&amp;#30340;&amp;#29616;&amp;#29366;&amp;#65292;&amp;#28982;&amp;#21518;&amp;#20171;&amp;#32461;&amp;#20102;&amp;#21335;&amp;#32654;&amp;#30333;&amp;#23545;&amp;#34430;&amp;#20859;&amp;#27542;&amp;#24066;&amp;#22330;&amp;#31454;&amp;#20105;&amp;#26684;&amp;#23616;&amp;#12290;&amp;#38543;&amp;#21518;&amp;#65292;&amp;#25253;&amp;#21578;&amp;#23545;&amp;#21335;&amp;#32654;&amp;#30333;&amp;#23545;&amp;#34430;&amp;#20859;&amp;#27542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20859;&amp;#27542;&amp;#34892;&amp;#19994;&amp;#21457;&amp;#23637;&amp;#36235;&amp;#21183;&amp;#19982;&amp;#25237;&amp;#36164;&amp;#39044;&amp;#27979;&amp;#12290;&amp;#24744;&amp;#33509;&amp;#24819;&amp;#23545;&amp;#21335;&amp;#32654;&amp;#30333;&amp;#23545;&amp;#34430;&amp;#20859;&amp;#27542;&amp;#20135;&amp;#19994;&amp;#26377;&amp;#20010;&amp;#31995;&amp;#32479;&amp;#30340;&amp;#20102;&amp;#35299;&amp;#25110;&amp;#32773;&amp;#24819;&amp;#25237;&amp;#36164;&amp;#21335;&amp;#32654;&amp;#30333;&amp;#23545;&amp;#34430;&amp;#20859;&amp;#275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1335;&amp;#32654;&amp;#30333;&amp;#23545;&amp;#34430;&amp;#20859;&amp;#27542;&amp;#34892;&amp;#19994;&amp;#22269;&amp;#20869;&amp;#20135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269;&amp;#20869;&amp;#21335;&amp;#32654;&amp;#30333;&amp;#23545;&amp;#34430;&amp;#20859;&amp;#2754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1335;&amp;#32654;&amp;#30333;&amp;#23545;&amp;#34430;&amp;#20859;&amp;#27542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335;&amp;#32654;&amp;#30333;&amp;#23545;&amp;#34430;&amp;#20859;&amp;#27542;&amp;#34892;&amp;#19994;&amp;#36816;&amp;#34892;&amp;#25968;&amp;#25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1335;&amp;#32654;&amp;#30333;&amp;#23545;&amp;#34430;&amp;#20859;&amp;#27542;&amp;#34892;&amp;#19994;&amp;#20859;&amp;#2754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21335;&amp;#32654;&amp;#30333;&amp;#23545;&amp;#34430;&amp;#20859;&amp;#27542;&amp;#34892;&amp;#19994;&amp;#21344;&amp;#20840;&amp;#29699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1335;&amp;#32654;&amp;#30333;&amp;#23545;&amp;#34430;&amp;#20859;&amp;#27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2269;&amp;#20869;&amp;#21335;&amp;#32654;&amp;#30333;&amp;#23545;&amp;#34430;&amp;#20859;&amp;#27542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2269;&amp;#20869;&amp;#21335;&amp;#32654;&amp;#30333;&amp;#23545;&amp;#34430;&amp;#20859;&amp;#2754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2269;&amp;#20869;&amp;#21335;&amp;#32654;&amp;#30333;&amp;#23545;&amp;#34430;&amp;#20859;&amp;#27542;&amp;#34892;&amp;#19994;&amp;#32508;&amp;#2151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335;&amp;#32654;&amp;#30333;&amp;#23545;&amp;#34430;&amp;#20859;&amp;#27542;&amp;#34892;&amp;#19994;&amp;#21306;&amp;#22495;&amp;#20859;&amp;#2754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859;&amp;#27542;&amp;#29616;&amp;#29366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0859;&amp;#27542;&amp;#29616;&amp;#29366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0859;&amp;#27542;&amp;#29616;&amp;#29366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0859;&amp;#27542;&amp;#29616;&amp;#29366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0859;&amp;#27542;&amp;#29616;&amp;#29366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1335;&amp;#30465;&amp;#20859;&amp;#27542;&amp;#29616;&amp;#29366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271;&amp;#22320;&amp;#21306;&amp;#20859;&amp;#27542;&amp;#29616;&amp;#29366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22320;&amp;#21306;&amp;#20859;&amp;#27542;&amp;#29616;&amp;#29366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19979;&amp;#22269;&amp;#20869;&amp;#21335;&amp;#32654;&amp;#30333;&amp;#23545;&amp;#34430;&amp;#20859;&amp;#27542;&amp;#34892;&amp;#19994;&amp;#20027;&amp;#35201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0004;&amp;#26497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430;&amp;#33495;&amp;#30149;&amp;#23475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505;&amp;#29615;&amp;#22659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33647;&amp;#29289;&amp;#65288;&amp;#25110;&amp;#20445;&amp;#20581;&amp;#21697;&amp;#65289;&amp;#24066;&amp;#22330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4430;&amp;#20135;&amp;#19994;&amp;#25216;&amp;#26415;&amp;#26381;&amp;#21153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9;&amp;#27542;&amp;#25104;&amp;#26412;&amp;#36234;&amp;#26469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35;&amp;#32654;&amp;#30333;&amp;#23545;&amp;#34430;&amp;#20859;&amp;#27542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6;&amp;#22495;&amp;#24066;&amp;#22330;&amp;#28145;&amp;#208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2269;&amp;#21508;&amp;#30465;&amp;#21335;&amp;#32654;&amp;#30333;&amp;#23545;&amp;#34430;&amp;#20135;&amp;#37327;/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508;&amp;#30465;&amp;#21335;&amp;#32654;&amp;#30333;&amp;#23545;&amp;#3443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508;&amp;#30465;&amp;#21335;&amp;#32654;&amp;#30333;&amp;#23545;&amp;#344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2269;&amp;#21508;&amp;#30465;&amp;#21335;&amp;#32654;&amp;#30333;&amp;#23545;&amp;#344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2269;&amp;#21508;&amp;#30465;&amp;#37325;&amp;#28857;&amp;#31181;&amp;#34430;&amp;#26469;&amp;#2830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0465;&amp;#20027;&amp;#35201;&amp;#31181;&amp;#34430;&amp;#26469;&amp;#28304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0027;&amp;#35201;&amp;#31181;&amp;#34430;&amp;#26469;&amp;#28304;&amp;#20225;&amp;#19994;&amp;#20027;&amp;#35201;&amp;#31181;&amp;#34430;&amp;#21697;&amp;#3118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1508;&amp;#30465;&amp;#21335;&amp;#32654;&amp;#30333;&amp;#23545;&amp;#34430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0465;&amp;#20027;&amp;#35201;&amp;#21335;&amp;#32654;&amp;#30333;&amp;#23545;&amp;#34430;&amp;#21152;&amp;#24037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0027;&amp;#35201;&amp;#21335;&amp;#32654;&amp;#30333;&amp;#23545;&amp;#34430;&amp;#21152;&amp;#24037;&amp;#20225;&amp;#19994;&amp;#29305;&amp;#33394;&amp;#20135;&amp;#2169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0465;&amp;#20027;&amp;#35201;&amp;#21335;&amp;#32654;&amp;#30333;&amp;#23545;&amp;#34430;&amp;#21152;&amp;#24037;&amp;#20225;&amp;#19994;&amp;#20135;&amp;#21697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1508;&amp;#30465;&amp;#21335;&amp;#32654;&amp;#30333;&amp;#23545;&amp;#34430;&amp;#34917;&amp;#3614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65;&amp;#20221;&amp;#31181;&amp;#34430;&amp;#20859;&amp;#27542;&amp;#34917;&amp;#361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0221;&amp;#22823;&amp;#34430;&amp;#20859;&amp;#27542;&amp;#34917;&amp;#361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1335;&amp;#32654;&amp;#30333;&amp;#23545;&amp;#34430;&amp;#20859;&amp;#27542;&amp;#34892;&amp;#19994;&amp;#20859;&amp;#2754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027;&amp;#35201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700;&amp;#27744;&amp;#22616;&amp;#29983;&amp;#24577;&amp;#28151;&amp;#20859;&amp;#27169;&amp;#24335;&amp;#35299;&amp;#26512;&amp;#21450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041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4212;&amp;#29992;&amp;#29616;&amp;#29366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0897;&amp;#27700;&amp;#27744;&amp;#22616;&amp;#20859;&amp;#27542;&amp;#27169;&amp;#24335;&amp;#35299;&amp;#26512;&amp;#21450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041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4212;&amp;#29992;&amp;#29616;&amp;#29366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1378;&amp;#21270;&amp;#21450;&amp;#21322;&amp;#22320;&amp;#19979;&amp;#24335;&amp;#28201;&amp;#26842;&amp;#20859;&amp;#27542;&amp;#27169;&amp;#24335;&amp;#35299;&amp;#26512;&amp;#21450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041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4212;&amp;#29992;&amp;#29616;&amp;#29366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30000;&amp;#27754;&amp;#23376;&amp;#20859;&amp;#27542;&amp;#27169;&amp;#24335;&amp;#35299;&amp;#26512;&amp;#21450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041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4212;&amp;#29992;&amp;#29616;&amp;#29366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2823;&amp;#20859;&amp;#27542;&amp;#27169;&amp;#24335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2823;&amp;#20859;&amp;#27542;&amp;#27169;&amp;#24335;&amp;#2024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2823;&amp;#20859;&amp;#27542;&amp;#27169;&amp;#24335;&amp;#21155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1335;&amp;#32654;&amp;#30333;&amp;#23545;&amp;#34430;&amp;#20859;&amp;#27542;&amp;#34892;&amp;#19994;&amp;#20859;&amp;#27542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2654;&amp;#30333;&amp;#23545;&amp;#34430;&amp;#20859;&amp;#27542;&amp;#22312;&amp;#25105;&amp;#22269;&amp;#27700;&amp;#20135;&amp;#20859;&amp;#27542;&amp;#20135;&amp;#19994;&amp;#20013;&amp;#3034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7700;&amp;#20135;&amp;#20859;&amp;#27542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2431;&amp;#20859;&amp;#40060;&amp;#30340;&amp;#20859;&amp;#27542;&amp;#38754;&amp;#31215;&amp;#21450;&amp;#21344;&amp;#276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2431;&amp;#20859;&amp;#34430;&amp;#30340;&amp;#20859;&amp;#27542;&amp;#38754;&amp;#31215;&amp;#21450;&amp;#21344;&amp;#276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40060;&amp;#34430;&amp;#28151;&amp;#20859;&amp;#27169;&amp;#24335;&amp;#30340;&amp;#20859;&amp;#27542;&amp;#38754;&amp;#31215;&amp;#21450;&amp;#21344;&amp;#276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700;&amp;#20135;&amp;#20859;&amp;#27542;&amp;#38754;&amp;#31215;&amp;#20013;&amp;#40060;&amp;#34430;&amp;#28151;&amp;#20859;&amp;#27169;&amp;#2433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35;&amp;#32654;&amp;#30333;&amp;#23545;&amp;#34430;&amp;#20859;&amp;#27542;&amp;#34892;&amp;#19994;&amp;#19978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1335;&amp;#32654;&amp;#30333;&amp;#23545;&amp;#34430;&amp;#20859;&amp;#27542;&amp;#34892;&amp;#19994;&amp;#19978;&amp;#28216;&amp;#31181;&amp;#344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1335;&amp;#32654;&amp;#30333;&amp;#23545;&amp;#34430;&amp;#31181;&amp;#34430;&amp;#20859;&amp;#27542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335;&amp;#32654;&amp;#30333;&amp;#23545;&amp;#34430;&amp;#31181;&amp;#34430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34430;&amp;#33495;&amp;#22330;&amp;#25968;&amp;#37327;&amp;#32479;&amp;#3574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21335;&amp;#32654;&amp;#30333;&amp;#23545;&amp;#34430;&amp;#31181;&amp;#34430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335;&amp;#32654;&amp;#30333;&amp;#23545;&amp;#34430;&amp;#31181;&amp;#3443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1335;&amp;#32654;&amp;#30333;&amp;#23545;&amp;#34430;&amp;#3118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21335;&amp;#32654;&amp;#30333;&amp;#23545;&amp;#34430;&amp;#31181;&amp;#21069;&amp;#21313;&amp;#20225;&amp;#19994;&amp;#21450;&amp;#21344;&amp;#26377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027;&amp;#35201;&amp;#34430;&amp;#31181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343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29790;&amp;#3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07;&amp;#27931;&amp;#20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31181;&amp;#3443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491;&amp;#22823;&amp;#20146;&amp;#34430;&amp;#20572;&amp;#27490;&amp;#20379;&amp;#24212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1335;&amp;#32654;&amp;#30333;&amp;#23545;&amp;#34430;&amp;#20859;&amp;#27542;&amp;#34892;&amp;#19994;&amp;#19978;&amp;#28216;&amp;#34430;&amp;#39282;&amp;#2600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34430;&amp;#39282;&amp;#26009;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4430;&amp;#39282;&amp;#26009;&amp;#34892;&amp;#19994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34430;&amp;#39282;&amp;#26009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34430;&amp;#39282;&amp;#26009;&amp;#34892;&amp;#19994;&amp;#38144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335;&amp;#32654;&amp;#30333;&amp;#23545;&amp;#34430;&amp;#34430;&amp;#39282;&amp;#2600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34430;&amp;#39282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34430;&amp;#39282;&amp;#26009;&amp;#34892;&amp;#19994;&amp;#21069;&amp;#21313;&amp;#20225;&amp;#19994;&amp;#21450;&amp;#21344;&amp;#26377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027;&amp;#35201;&amp;#34430;&amp;#39282;&amp;#2600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08;&amp;#28023;&amp;#39282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34430;&amp;#39282;&amp;#260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22825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34430;&amp;#39282;&amp;#260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4658;&amp;#20852;&amp;#39282;&amp;#2600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34430;&amp;#39282;&amp;#260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8023;&amp;#2282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34430;&amp;#39282;&amp;#260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335;&amp;#32654;&amp;#30333;&amp;#23545;&amp;#34430;&amp;#20859;&amp;#27542;&amp;#34892;&amp;#19994;&amp;#19979;&amp;#28216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1335;&amp;#32654;&amp;#30333;&amp;#23545;&amp;#34430;&amp;#20859;&amp;#27542;&amp;#34892;&amp;#19994;&amp;#19979;&amp;#28216;&amp;#39135;&amp;#21697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34430;&amp;#39135;&amp;#2169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4430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34430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34430;&amp;#39135;&amp;#21697;&amp;#34892;&amp;#19994;&amp;#21069;&amp;#21313;&amp;#20225;&amp;#19994;&amp;#21450;&amp;#21344;&amp;#26377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34430;&amp;#39135;&amp;#2169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2937;&amp;#3684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32654;&amp;#30333;&amp;#23545;&amp;#34430;&amp;#20027;&amp;#35201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32654;&amp;#30333;&amp;#23545;&amp;#34430;&amp;#21152;&amp;#24037;&amp;#20135;&amp;#21697;&amp;#30340;&amp;#20215;&amp;#26684;&amp;#2145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5;&amp;#32654;&amp;#30333;&amp;#23545;&amp;#34430;&amp;#22312;&amp;#20225;&amp;#19994;&amp;#20013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2909;&amp;#2033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32654;&amp;#30333;&amp;#23545;&amp;#34430;&amp;#20027;&amp;#35201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32654;&amp;#30333;&amp;#23545;&amp;#34430;&amp;#21152;&amp;#24037;&amp;#20135;&amp;#21697;&amp;#30340;&amp;#20215;&amp;#26684;&amp;#2145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5;&amp;#32654;&amp;#30333;&amp;#23545;&amp;#34430;&amp;#22312;&amp;#20225;&amp;#19994;&amp;#20013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8023;&amp;#24066;&amp;#27946;&amp;#28009;&amp;#2770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32654;&amp;#30333;&amp;#23545;&amp;#34430;&amp;#20027;&amp;#35201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0027;&amp;#35201;&amp;#21335;&amp;#32654;&amp;#30333;&amp;#23545;&amp;#34430;&amp;#20859;&amp;#2754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23;&amp;#21335;&amp;#31108;&amp;#27888;&amp;#27700;&amp;#20135;&amp;#3118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27;&amp;#21475;&amp;#34430;&amp;#3118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24066;&amp;#26032;&amp;#33635;&amp;#33150;&amp;#27700;&amp;#20135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27;&amp;#21475;&amp;#34430;&amp;#3118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1;&amp;#23665;&amp;#24066;&amp;#32511;&amp;#28304;&amp;#27700;&amp;#20135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27;&amp;#21475;&amp;#34430;&amp;#3118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503;&amp;#23478;&amp;#21326;&amp;#27700;&amp;#201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27;&amp;#21475;&amp;#34430;&amp;#3118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51;&amp;#27743;&amp;#22269;&amp;#32852;&amp;#27700;&amp;#20135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27;&amp;#21475;&amp;#34430;&amp;#3118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647;&amp;#24030;&amp;#24066;&amp;#28023;&amp;#23041;&amp;#27700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27;&amp;#21475;&amp;#34430;&amp;#3118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36848;&amp;#21335;&amp;#32654;&amp;#30333;&amp;#23545;&amp;#34430;&amp;#20225;&amp;#19994;&amp;#20859;&amp;#27542;&amp;#38754;&amp;#312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335;&amp;#32654;&amp;#30333;&amp;#23545;&amp;#34430;&amp;#20859;&amp;#27542;&amp;#34892;&amp;#19994;&amp;#25237;&amp;#36164;&amp;#21069;&amp;#2622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027;&amp;#35201;&amp;#21335;&amp;#32654;&amp;#30333;&amp;#23545;&amp;#34430;&amp;#20859;&amp;#27542;&amp;#34892;&amp;#19994;&amp;#25237;&amp;#36164;&amp;#21069;&amp;#26223;&amp;#21450;&amp;#35268;&amp;#21010;&amp;#24314;&amp;#35758;&lt;span&gt; (ZYPX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027;&amp;#35201;&amp;#21335;&amp;#32654;&amp;#30333;&amp;#23545;&amp;#34430;&amp;#20859;&amp;#2754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27;&amp;#35201;&amp;#21335;&amp;#32654;&amp;#30333;&amp;#23545;&amp;#34430;&amp;#20859;&amp;#27542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027;&amp;#35201;&amp;#21335;&amp;#32654;&amp;#30333;&amp;#23545;&amp;#34430;&amp;#20859;&amp;#275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1335;&amp;#32654;&amp;#30333;&amp;#23545;&amp;#34430;&amp;#20859;&amp;#27542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306;&amp;#2249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34430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430;&amp;#39282;&amp;#26009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1335;&amp;#32654;&amp;#30333;&amp;#23545;&amp;#34430;&amp;#20859;&amp;#27542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1335;&amp;#32654;&amp;#30333;&amp;#23545;&amp;#34430;&amp;#20859;&amp;#27542;&amp;#34892;&amp;#19994;&amp;#20859;&amp;#2754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35;&amp;#32654;&amp;#30333;&amp;#23545;&amp;#34430;&amp;#20135;&amp;#37327;&amp;#22312;&amp;#20840;&amp;#29699;&amp;#20135;&amp;#37327;&amp;#20013;&amp;#30340;&amp;#27604;&amp;#20363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1335;&amp;#32654;&amp;#30333;&amp;#23545;&amp;#34430;&amp;#20859;&amp;#27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35;&amp;#32654;&amp;#30333;&amp;#23545;&amp;#34430;&amp;#20859;&amp;#27542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35;&amp;#32654;&amp;#30333;&amp;#23545;&amp;#34430;&amp;#20859;&amp;#2754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35;&amp;#32654;&amp;#30333;&amp;#23545;&amp;#34430;&amp;#34892;&amp;#19994;&amp;#32508;&amp;#2151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1335;&amp;#32654;&amp;#30333;&amp;#23545;&amp;#34430;&amp;#20859;&amp;#27542;&amp;#38754;&amp;#31215;&amp;#21450;&amp;#20135;&amp;#3732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19996;&amp;#30465;&amp;#21335;&amp;#32654;&amp;#30333;&amp;#23545;&amp;#34430;&amp;#20859;&amp;#27542;&amp;#38754;&amp;#31215;&amp;#21450;&amp;#20135;&amp;#37327;&amp;#20840;&amp;#222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35199;&amp;#33258;&amp;#27835;&amp;#21306;&amp;#21335;&amp;#32654;&amp;#30333;&amp;#23545;&amp;#34430;&amp;#20859;&amp;#27542;&amp;#38754;&amp;#31215;&amp;#21450;&amp;#20135;&amp;#37327;&amp;#20840;&amp;#222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30465;&amp;#21335;&amp;#32654;&amp;#30333;&amp;#23545;&amp;#34430;&amp;#20859;&amp;#27542;&amp;#38754;&amp;#31215;&amp;#21450;&amp;#20135;&amp;#37327;&amp;#20840;&amp;#222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43;&amp;#33487;&amp;#30465;&amp;#21335;&amp;#32654;&amp;#30333;&amp;#23545;&amp;#34430;&amp;#20859;&amp;#27542;&amp;#38754;&amp;#31215;&amp;#21450;&amp;#20135;&amp;#37327;&amp;#20840;&amp;#222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119;&amp;#24314;&amp;#30465;&amp;#21335;&amp;#32654;&amp;#30333;&amp;#23545;&amp;#34430;&amp;#20859;&amp;#27542;&amp;#38754;&amp;#31215;&amp;#21450;&amp;#20135;&amp;#37327;&amp;#20840;&amp;#222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23;&amp;#21335;&amp;#30465;&amp;#21335;&amp;#32654;&amp;#30333;&amp;#23545;&amp;#34430;&amp;#20859;&amp;#27542;&amp;#38754;&amp;#31215;&amp;#21450;&amp;#20135;&amp;#37327;&amp;#20840;&amp;#222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1335;&amp;#32654;&amp;#30333;&amp;#23545;&amp;#34430;&amp;#20859;&amp;#27542;&amp;#38754;&amp;#31215;&amp;#21450;&amp;#20135;&amp;#37327;&amp;#20840;&amp;#222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35;&amp;#24029;&amp;#30465;&amp;#21335;&amp;#32654;&amp;#30333;&amp;#23545;&amp;#34430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08;&amp;#30465;&amp;#21335;&amp;#32654;&amp;#30333;&amp;#23545;&amp;#3443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335;&amp;#32654;&amp;#30333;&amp;#23545;&amp;#344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08;&amp;#30465;&amp;#24066;&amp;#22320;&amp;#21306;&amp;#21335;&amp;#32654;&amp;#30333;&amp;#23545;&amp;#344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1508;&amp;#30465;&amp;#21335;&amp;#32654;&amp;#30333;&amp;#23545;&amp;#344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30465;&amp;#37325;&amp;#28857;&amp;#31181;&amp;#34430;&amp;#26469;&amp;#28304;&amp;#20225;&amp;#19994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