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南美白对虾养殖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35;&amp;#32654;&amp;#30333;&amp;#23545;&amp;#34430;&amp;#20859;&amp;#27542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35;&amp;#32654;&amp;#30333;&amp;#23545;&amp;#34430;&amp;#20859;&amp;#27542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35;&amp;#32654;&amp;#30333;&amp;#23545;&amp;#34430;&amp;#20027;&amp;#35201;&amp;#20998;&amp;#24067;&amp;#22312;&amp;#32654;&amp;#22269;&amp;#35199;&amp;#37096;&amp;#22826;&amp;#24179;&amp;#27915;&amp;#27839;&amp;#23736;&amp;#28909;&amp;#24102;&amp;#27700;&amp;#22495;&amp;#65292;&amp;#20174;&amp;#22696;&amp;#35199;&amp;#21733;&amp;#28286;&amp;#33267;&amp;#31192;&amp;#40065;&amp;#20013;&amp;#37096;&amp;#37117;&amp;#26377;&amp;#20998;&amp;#24067;&amp;#65292;&amp;#20197;&amp;#21380;&amp;#29916;&amp;#22810;&amp;#23572;&amp;#38468;&amp;#36817;&amp;#30340;&amp;#28023;&amp;#22495;&amp;#26356;&amp;#20026;&amp;#38598;&amp;#20013;&amp;#65292;&amp;#26159;&amp;#19990;&amp;#30028;&amp;#20859;&amp;#27542;&amp;#20135;&amp;#37327;&amp;#26368;&amp;#39640;&amp;#30340;&amp;#19977;&amp;#22823;&amp;#20248;&amp;#33391;&amp;#21697;&amp;#31181;&amp;#20043;&amp;#19968;&amp;#12290;&amp;#21335;&amp;#32654;&amp;#30333;&amp;#23545;&amp;#34430;&amp;#22771;&amp;#36739;&amp;#34180;&amp;#65292;&amp;#27491;&amp;#24120;&amp;#20307;&amp;#33394;&amp;#20026;&amp;#38738;&amp;#34013;&amp;#33394;&amp;#65292;&amp;#20840;&amp;#36523;&amp;#27809;&amp;#26377;&amp;#26001;&amp;#32441;&amp;#65292;&amp;#24418;&amp;#24577;&amp;#19982;&amp;#20013;&amp;#22269;&amp;#23545;&amp;#34430;(Penaeus chinensis)&amp;#30456;&amp;#20284;;&amp;#33258;&amp;#28982;&amp;#26646;&amp;#24687;&amp;#22312;&amp;#27700;&amp;#28145;0-70m&amp;#30340;&amp;#28023;&amp;#21306;&amp;#65292;&amp;#23646;&amp;#26434;&amp;#39135;&amp;#24615;&amp;#65292;&amp;#20855;&amp;#26377;&amp;#36866;&amp;#24212;&amp;#24615;&amp;#24378;&amp;#12289;&amp;#29983;&amp;#38271;&amp;#36895;&amp;#24230;&amp;#24555;&amp;#12289;&amp;#25239;&amp;#30149;&amp;#33021;&amp;#21147;&amp;#24378;&amp;#31561;&amp;#19977;&amp;#22823;&amp;#29305;&amp;#28857;&amp;#65292;&amp;#21482;&amp;#35201;&amp;#39285;&amp;#26009;&amp;#20013;&amp;#34507;&amp;#30333;&amp;#36136;&amp;#27604;&amp;#29575;&amp;#21344;20%&amp;#20197;&amp;#19978;&amp;#23601;&amp;#33021;&amp;#29983;&amp;#38271;;&amp;#23427;&amp;#32905;&amp;#36136;&amp;#40092;&amp;#32654;&amp;#12289;&amp;#20986;&amp;#32905;&amp;#29575;&amp;#39640;&amp;#65292;&amp;#24191;&amp;#30416;&amp;#24615;&amp;#12289;&amp;#32784;&amp;#39640;&amp;#28201;&amp;#65292;&amp;#20854;&amp;#24188;&amp;#33495;&amp;#32463;100&amp;#22810;&amp;#22825;&amp;#30340;&amp;#22521;&amp;#20859;&amp;#21363;&amp;#21487;&amp;#38271;&amp;#25104;&amp;#25104;&amp;#20307;&amp;#65292;&amp;#20307;&amp;#38271;&amp;#21487;&amp;#36798;24cm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35;&amp;#32654;&amp;#30333;&amp;#23545;&amp;#34430;&amp;#20859;&amp;#27542;&amp;#24066;&amp;#22330;&amp;#35843;&amp;#26597;&amp;#19982;&amp;#25237;&amp;#36164;&amp;#21069;&amp;#26223;&amp;#35780;&amp;#20272;&amp;#25253;&amp;#21578;&amp;#12299;&amp;#20849;&amp;#21313;&amp;#31456;&amp;#12290;&amp;#39318;&amp;#20808;&amp;#20171;&amp;#32461;&amp;#20102;&amp;#21335;&amp;#32654;&amp;#30333;&amp;#23545;&amp;#34430;&amp;#20859;&amp;#27542;&amp;#34892;&amp;#19994;&amp;#24066;&amp;#22330;&amp;#21457;&amp;#23637;&amp;#29615;&amp;#22659;&amp;#12289;&amp;#21335;&amp;#32654;&amp;#30333;&amp;#23545;&amp;#34430;&amp;#20859;&amp;#27542;&amp;#25972;&amp;#20307;&amp;#36816;&amp;#34892;&amp;#24577;&amp;#21183;&amp;#31561;&amp;#65292;&amp;#25509;&amp;#30528;&amp;#20998;&amp;#26512;&amp;#20102;&amp;#21335;&amp;#32654;&amp;#30333;&amp;#23545;&amp;#34430;&amp;#20859;&amp;#27542;&amp;#34892;&amp;#19994;&amp;#24066;&amp;#22330;&amp;#36816;&amp;#34892;&amp;#30340;&amp;#29616;&amp;#29366;&amp;#65292;&amp;#28982;&amp;#21518;&amp;#20171;&amp;#32461;&amp;#20102;&amp;#21335;&amp;#32654;&amp;#30333;&amp;#23545;&amp;#34430;&amp;#20859;&amp;#27542;&amp;#24066;&amp;#22330;&amp;#31454;&amp;#20105;&amp;#26684;&amp;#23616;&amp;#12290;&amp;#38543;&amp;#21518;&amp;#65292;&amp;#25253;&amp;#21578;&amp;#23545;&amp;#21335;&amp;#32654;&amp;#30333;&amp;#23545;&amp;#34430;&amp;#20859;&amp;#27542;&amp;#20570;&amp;#20102;&amp;#37325;&amp;#28857;&amp;#20225;&amp;#19994;&amp;#32463;&amp;#33829;&amp;#29366;&amp;#20917;&amp;#20998;&amp;#26512;&amp;#65292;&amp;#26368;&amp;#21518;&amp;#20998;&amp;#26512;&amp;#20102;&amp;#21335;&amp;#32654;&amp;#30333;&amp;#23545;&amp;#34430;&amp;#20859;&amp;#27542;&amp;#34892;&amp;#19994;&amp;#21457;&amp;#23637;&amp;#36235;&amp;#21183;&amp;#19982;&amp;#25237;&amp;#36164;&amp;#39044;&amp;#27979;&amp;#12290;&amp;#24744;&amp;#33509;&amp;#24819;&amp;#23545;&amp;#21335;&amp;#32654;&amp;#30333;&amp;#23545;&amp;#34430;&amp;#20859;&amp;#27542;&amp;#20135;&amp;#19994;&amp;#26377;&amp;#20010;&amp;#31995;&amp;#32479;&amp;#30340;&amp;#20102;&amp;#35299;&amp;#25110;&amp;#32773;&amp;#24819;&amp;#25237;&amp;#36164;&amp;#21335;&amp;#32654;&amp;#30333;&amp;#23545;&amp;#34430;&amp;#20859;&amp;#2754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1335;&amp;#32654;&amp;#30333;&amp;#23545;&amp;#34430;&amp;#20859;&amp;#2754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35;&amp;#32654;&amp;#30333;&amp;#23545;&amp;#34430;&amp;#20859;&amp;#2754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32654;&amp;#30333;&amp;#23545;&amp;#34430;&amp;#3034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32654;&amp;#30333;&amp;#23545;&amp;#34430;&amp;#20859;&amp;#2754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32654;&amp;#30333;&amp;#23545;&amp;#34430;&amp;#20859;&amp;#27542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754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754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1335;&amp;#32654;&amp;#30333;&amp;#23545;&amp;#34430;&amp;#20859;&amp;#275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35;&amp;#32654;&amp;#30333;&amp;#23545;&amp;#34430;&amp;#20859;&amp;#275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63;&amp;#27982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32654;&amp;#30333;&amp;#23545;&amp;#34430;&amp;#20859;&amp;#2754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2654;&amp;#30333;&amp;#23545;&amp;#34430;&amp;#20859;&amp;#27542;&amp;#25216;&amp;#26415;&amp;#20154;&amp;#2516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32654;&amp;#30333;&amp;#23545;&amp;#34430;&amp;#20859;&amp;#2754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35;&amp;#32654;&amp;#30333;&amp;#23545;&amp;#34430;&amp;#20859;&amp;#27542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1335;&amp;#32654;&amp;#30333;&amp;#23545;&amp;#34430;&amp;#20859;&amp;#275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844;&amp;#21496;+&amp;#20892;&amp;#2514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844;&amp;#21496;+&amp;#36866;&amp;#24403;&amp;#35268;&amp;#27169;&amp;#23567;&amp;#20892;&amp;#2233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0844;&amp;#21496;+&amp;#20859;&amp;#27542;&amp;#22823;&amp;#2514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3;&amp;#25143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ldquo;&amp;#19987;&amp;#19994;&amp;#20998;&amp;#24037;+&amp;#21512;&amp;#21516;&amp;#29983;&amp;#201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35;&amp;#32654;&amp;#30333;&amp;#23545;&amp;#34430;&amp;#20859;&amp;#27542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1335;&amp;#32654;&amp;#30333;&amp;#23545;&amp;#34430;&amp;#20859;&amp;#27542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1335;&amp;#32654;&amp;#30333;&amp;#23545;&amp;#34430;&amp;#20859;&amp;#2754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1335;&amp;#32654;&amp;#30333;&amp;#23545;&amp;#3443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32654;&amp;#30333;&amp;#23545;&amp;#3443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2654;&amp;#30333;&amp;#23545;&amp;#3443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32654;&amp;#30333;&amp;#23545;&amp;#344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35;&amp;#32654;&amp;#30333;&amp;#23545;&amp;#34430;&amp;#21450;&amp;#30456;&amp;#2085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35;&amp;#32654;&amp;#30333;&amp;#23545;&amp;#3443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1335;&amp;#32654;&amp;#30333;&amp;#23545;&amp;#3443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35;&amp;#32654;&amp;#30333;&amp;#23545;&amp;#3443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35;&amp;#32654;&amp;#30333;&amp;#23545;&amp;#3443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5;&amp;#32654;&amp;#30333;&amp;#23545;&amp;#3443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5;&amp;#32654;&amp;#30333;&amp;#23545;&amp;#3443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5;&amp;#32654;&amp;#30333;&amp;#23545;&amp;#3443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35;&amp;#32654;&amp;#30333;&amp;#23545;&amp;#3443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32654;&amp;#30333;&amp;#23545;&amp;#34430;&amp;#20027;&amp;#3520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5;&amp;#32654;&amp;#30333;&amp;#23545;&amp;#34430;&amp;#39184;&amp;#3927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5;&amp;#32654;&amp;#30333;&amp;#23545;&amp;#34430;&amp;#34430;&amp;#22771;&amp;#21307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32654;&amp;#30333;&amp;#23545;&amp;#3443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32654;&amp;#30333;&amp;#23545;&amp;#34430;&amp;#24212;&amp;#29992;&amp;#24066;&amp;#2233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2654;&amp;#30333;&amp;#23545;&amp;#34430;&amp;#24212;&amp;#29992;&amp;#24066;&amp;#22330;&amp;#20135;&amp;#21697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35;&amp;#32654;&amp;#30333;&amp;#23545;&amp;#34430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335;&amp;#32654;&amp;#30333;&amp;#23545;&amp;#34430;&amp;#20859;&amp;#2754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35;&amp;#32654;&amp;#30333;&amp;#23545;&amp;#34430;&amp;#20859;&amp;#27542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32654;&amp;#30333;&amp;#23545;&amp;#34430;&amp;#20859;&amp;#27542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2654;&amp;#30333;&amp;#23545;&amp;#34430;&amp;#20859;&amp;#27542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32654;&amp;#30333;&amp;#23545;&amp;#34430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9282;&amp;#26009;&amp;#24066;&amp;#22330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859;&amp;#27542;&amp;#35774;&amp;#2279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33495;&amp;#3034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32654;&amp;#30333;&amp;#23545;&amp;#34430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32654;&amp;#30333;&amp;#23545;&amp;#34430;&amp;#21152;&amp;#24037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2654;&amp;#30333;&amp;#23545;&amp;#34430;&amp;#21152;&amp;#2403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32654;&amp;#30333;&amp;#23545;&amp;#34430;&amp;#21152;&amp;#2403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32654;&amp;#30333;&amp;#23545;&amp;#34430;&amp;#21152;&amp;#24037;&amp;#20135;&amp;#21697;&amp;#31181;&amp;#3186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32654;&amp;#30333;&amp;#23545;&amp;#34430;&amp;#21152;&amp;#24037;&amp;#34892;&amp;#19994;&amp;#37325;&amp;#28857;&amp;#2022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35;&amp;#32654;&amp;#30333;&amp;#23545;&amp;#34430;&amp;#21152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32654;&amp;#30333;&amp;#23545;&amp;#34430;&amp;#24212;&amp;#299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4892;&amp;#19994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5;&amp;#32654;&amp;#30333;&amp;#23545;&amp;#34430;&amp;#30456;&amp;#20851;&amp;#30340;&amp;#39135;&amp;#21697;&amp;#31181;&amp;#31867;&amp;#2145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5;&amp;#32654;&amp;#30333;&amp;#23545;&amp;#34430;&amp;#22312;&amp;#39184;&amp;#3927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5;&amp;#32654;&amp;#30333;&amp;#23545;&amp;#34430;&amp;#22312;&amp;#30456;&amp;#20851;&amp;#39135;&amp;#21697;&amp;#30740;&amp;#21457;&amp;#20013;&amp;#3034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5;&amp;#32654;&amp;#30333;&amp;#23545;&amp;#34430;&amp;#34430;&amp;#22771;&amp;#22312;&amp;#21307;&amp;#3364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5;&amp;#32654;&amp;#30333;&amp;#23545;&amp;#34430;&amp;#34430;&amp;#22771;&amp;#22312;&amp;#21307;&amp;#33647;&amp;#20013;&amp;#30340;&amp;#24212;&amp;#299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5;&amp;#32654;&amp;#30333;&amp;#23545;&amp;#34430;&amp;#34430;&amp;#22771;&amp;#22312;&amp;#21307;&amp;#33647;&amp;#34892;&amp;#19994;&amp;#3034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35;&amp;#32654;&amp;#30333;&amp;#23545;&amp;#34430;&amp;#20859;&amp;#2754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335;&amp;#32654;&amp;#30333;&amp;#23545;&amp;#34430;&amp;#20859;&amp;#27542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32654;&amp;#30333;&amp;#23545;&amp;#34430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20859;&amp;#27542;&amp;#21335;&amp;#32654;&amp;#30333;&amp;#23545;&amp;#34430;&amp;#36164;&amp;#2830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21335;&amp;#32654;&amp;#30333;&amp;#23545;&amp;#34430;&amp;#20859;&amp;#275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amp;#21335;&amp;#32654;&amp;#30333;&amp;#23545;&amp;#34430;&amp;#20859;&amp;#27542;&amp;#35268;&amp;#27169;&amp;#21450;&amp;#20027;&amp;#35201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19996;&amp;#22320;&amp;#21306;&amp;#21335;&amp;#32654;&amp;#30333;&amp;#23545;&amp;#34430;&amp;#20027;&amp;#3520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19996;&amp;#22320;&amp;#21306;&amp;#21335;&amp;#32654;&amp;#30333;&amp;#23545;&amp;#34430;&amp;#20027;&amp;#35201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19996;&amp;#22320;&amp;#21306;&amp;#21335;&amp;#32654;&amp;#30333;&amp;#23545;&amp;#34430;&amp;#20859;&amp;#27542;&amp;#20135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20859;&amp;#27542;&amp;#21335;&amp;#32654;&amp;#30333;&amp;#23545;&amp;#34430;&amp;#36164;&amp;#2830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21335;&amp;#32654;&amp;#30333;&amp;#23545;&amp;#34430;&amp;#20859;&amp;#275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amp;#21335;&amp;#32654;&amp;#30333;&amp;#23545;&amp;#34430;&amp;#20859;&amp;#27542;&amp;#35268;&amp;#27169;&amp;#21450;&amp;#20027;&amp;#35201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amp;#21335;&amp;#32654;&amp;#30333;&amp;#23545;&amp;#34430;&amp;#20027;&amp;#3520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0013;&amp;#22320;&amp;#21306;&amp;#21335;&amp;#32654;&amp;#30333;&amp;#23545;&amp;#34430;&amp;#20027;&amp;#35201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0013;&amp;#22320;&amp;#21306;&amp;#21335;&amp;#32654;&amp;#30333;&amp;#23545;&amp;#34430;&amp;#20859;&amp;#27542;&amp;#20135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20859;&amp;#27542;&amp;#21335;&amp;#32654;&amp;#30333;&amp;#23545;&amp;#34430;&amp;#36164;&amp;#2830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21335;&amp;#32654;&amp;#30333;&amp;#23545;&amp;#34430;&amp;#20859;&amp;#275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335;&amp;#22320;&amp;#21306;&amp;#21335;&amp;#32654;&amp;#30333;&amp;#23545;&amp;#34430;&amp;#20859;&amp;#27542;&amp;#35268;&amp;#27169;&amp;#21450;&amp;#20027;&amp;#35201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amp;#21335;&amp;#32654;&amp;#30333;&amp;#23545;&amp;#34430;&amp;#20027;&amp;#3520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amp;#21335;&amp;#32654;&amp;#30333;&amp;#23545;&amp;#34430;&amp;#20027;&amp;#35201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335;&amp;#22320;&amp;#21306;&amp;#21335;&amp;#32654;&amp;#30333;&amp;#23545;&amp;#34430;&amp;#20859;&amp;#27542;&amp;#20135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35199;&amp;#21335;&amp;#22320;&amp;#21306;&amp;#20859;&amp;#27542;&amp;#21335;&amp;#32654;&amp;#30333;&amp;#23545;&amp;#34430;&amp;#36164;&amp;#2830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21335;&amp;#32654;&amp;#30333;&amp;#23545;&amp;#34430;&amp;#20859;&amp;#275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335;&amp;#22320;&amp;#21306;&amp;#21335;&amp;#32654;&amp;#30333;&amp;#23545;&amp;#34430;&amp;#20859;&amp;#27542;&amp;#35268;&amp;#27169;&amp;#21450;&amp;#20027;&amp;#35201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335;&amp;#22320;&amp;#21306;&amp;#21335;&amp;#32654;&amp;#30333;&amp;#23545;&amp;#34430;&amp;#20027;&amp;#3520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335;&amp;#22320;&amp;#21306;&amp;#21335;&amp;#32654;&amp;#30333;&amp;#23545;&amp;#34430;&amp;#20027;&amp;#35201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335;&amp;#22320;&amp;#21306;&amp;#21335;&amp;#32654;&amp;#30333;&amp;#23545;&amp;#34430;&amp;#20859;&amp;#27542;&amp;#20135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20859;&amp;#27542;&amp;#21335;&amp;#32654;&amp;#30333;&amp;#23545;&amp;#34430;&amp;#36164;&amp;#2830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21335;&amp;#32654;&amp;#30333;&amp;#23545;&amp;#34430;&amp;#20859;&amp;#275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1271;&amp;#22320;&amp;#21306;&amp;#21335;&amp;#32654;&amp;#30333;&amp;#23545;&amp;#34430;&amp;#20859;&amp;#27542;&amp;#35268;&amp;#27169;&amp;#21450;&amp;#20027;&amp;#35201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21271;&amp;#22320;&amp;#21306;&amp;#21335;&amp;#32654;&amp;#30333;&amp;#23545;&amp;#34430;&amp;#20027;&amp;#3520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amp;#21335;&amp;#32654;&amp;#30333;&amp;#23545;&amp;#34430;&amp;#20027;&amp;#35201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96;&amp;#21271;&amp;#22320;&amp;#21306;&amp;#21335;&amp;#32654;&amp;#30333;&amp;#23545;&amp;#34430;&amp;#20859;&amp;#27542;&amp;#20135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20859;&amp;#27542;&amp;#21335;&amp;#32654;&amp;#30333;&amp;#23545;&amp;#34430;&amp;#36164;&amp;#2830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21335;&amp;#32654;&amp;#30333;&amp;#23545;&amp;#34430;&amp;#20859;&amp;#275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amp;#22320;&amp;#21306;&amp;#21335;&amp;#32654;&amp;#30333;&amp;#23545;&amp;#34430;&amp;#20859;&amp;#27542;&amp;#35268;&amp;#27169;&amp;#21450;&amp;#20027;&amp;#35201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271;&amp;#22320;&amp;#21306;&amp;#21335;&amp;#32654;&amp;#30333;&amp;#23545;&amp;#34430;&amp;#20027;&amp;#3520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271;&amp;#22320;&amp;#21306;&amp;#21335;&amp;#32654;&amp;#30333;&amp;#23545;&amp;#34430;&amp;#20027;&amp;#35201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271;&amp;#22320;&amp;#21306;&amp;#21335;&amp;#32654;&amp;#30333;&amp;#23545;&amp;#34430;&amp;#20859;&amp;#27542;&amp;#20135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&amp;#20859;&amp;#27542;&amp;#21335;&amp;#32654;&amp;#30333;&amp;#23545;&amp;#34430;&amp;#36164;&amp;#2830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&amp;#21335;&amp;#32654;&amp;#30333;&amp;#23545;&amp;#34430;&amp;#20859;&amp;#27542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271;&amp;#22320;&amp;#21306;&amp;#21335;&amp;#32654;&amp;#30333;&amp;#23545;&amp;#34430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271;&amp;#22320;&amp;#21306;&amp;#21335;&amp;#32654;&amp;#30333;&amp;#23545;&amp;#34430;&amp;#20027;&amp;#3520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271;&amp;#22320;&amp;#21306;&amp;#21335;&amp;#32654;&amp;#30333;&amp;#23545;&amp;#34430;&amp;#20027;&amp;#35201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271;&amp;#22320;&amp;#21306;&amp;#21335;&amp;#32654;&amp;#30333;&amp;#23545;&amp;#34430;&amp;#20859;&amp;#27542;&amp;#20135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1335;&amp;#32654;&amp;#30333;&amp;#23545;&amp;#34430;&amp;#20859;&amp;#2754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32654;&amp;#30333;&amp;#23545;&amp;#34430;&amp;#20859;&amp;#2754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2654;&amp;#30333;&amp;#23545;&amp;#34430;&amp;#20859;&amp;#275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32654;&amp;#30333;&amp;#23545;&amp;#34430;&amp;#20859;&amp;#275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5;&amp;#32654;&amp;#30333;&amp;#23545;&amp;#34430;&amp;#20859;&amp;#2754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5;&amp;#32654;&amp;#30333;&amp;#23545;&amp;#34430;&amp;#20859;&amp;#2754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5;&amp;#32654;&amp;#30333;&amp;#23545;&amp;#34430;&amp;#20859;&amp;#2754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5;&amp;#32654;&amp;#30333;&amp;#23545;&amp;#34430;&amp;#20859;&amp;#2754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35;&amp;#32654;&amp;#30333;&amp;#23545;&amp;#34430;&amp;#20859;&amp;#2754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32654;&amp;#30333;&amp;#23545;&amp;#34430;&amp;#20859;&amp;#2754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5;&amp;#32654;&amp;#30333;&amp;#23545;&amp;#34430;&amp;#20859;&amp;#2754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35;&amp;#32654;&amp;#30333;&amp;#23545;&amp;#34430;&amp;#20859;&amp;#275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35;&amp;#32654;&amp;#30333;&amp;#23545;&amp;#34430;&amp;#20859;&amp;#2754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35;&amp;#32654;&amp;#30333;&amp;#23545;&amp;#34430;&amp;#20859;&amp;#2754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1335;&amp;#32654;&amp;#30333;&amp;#23545;&amp;#34430;&amp;#20859;&amp;#2754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35;&amp;#32654;&amp;#30333;&amp;#23545;&amp;#34430;&amp;#20859;&amp;#2754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251;&amp;#27743;&amp;#31908;&amp;#28023;&amp;#27700;&amp;#20135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335;&amp;#31108;&amp;#27888;&amp;#27700;&amp;#20135;&amp;#3118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20;&amp;#24503;&amp;#23478;&amp;#21326;&amp;#27700;&amp;#201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4;&amp;#27721;&amp;#37995;&amp;#20975;&amp;#39134;&amp;#33150;&amp;#29983;&amp;#24577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51;&amp;#27743;&amp;#22269;&amp;#32852;&amp;#27700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40857;&amp;#28023;&amp;#24066;&amp;#39034;&amp;#28304;&amp;#27700;&amp;#201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23;&amp;#21335;&amp;#20013;&amp;#27491;&amp;#27700;&amp;#201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119;&amp;#24314;&amp;#40857;&amp;#28023;&amp;#24658;&amp;#26124;&amp;#27700;&amp;#2013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35199;&amp;#30465;&amp;#19996;&amp;#20852;&amp;#24066;&amp;#24658;&amp;#27915;&amp;#23454;&amp;#19994;&amp;#26377;&amp;#38480;&amp;#20844;&amp;#21496;&amp;#27700;&amp;#20135;&amp;#20919;&amp;#2092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21335;&amp;#36890;&amp;#20013;&amp;#27700;&amp;#27700;&amp;#20135;&amp;#31185;&amp;#307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7&lt;/strong&gt;&lt;strong&gt;&amp;#24180;&amp;#21335;&amp;#32654;&amp;#30333;&amp;#23545;&amp;#34430;&amp;#20859;&amp;#27542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35;&amp;#32654;&amp;#30333;&amp;#23545;&amp;#34430;&amp;#20859;&amp;#2754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32654;&amp;#30333;&amp;#23545;&amp;#34430;&amp;#20859;&amp;#2754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2654;&amp;#30333;&amp;#23545;&amp;#34430;&amp;#20859;&amp;#2754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32654;&amp;#30333;&amp;#23545;&amp;#34430;&amp;#20859;&amp;#2754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0&amp;#24180;&amp;#21335;&amp;#32654;&amp;#30333;&amp;#23545;&amp;#34430;&amp;#20859;&amp;#2754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7;&amp;#20892;&amp;#25919;&amp;#31574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6449;&amp;#23567;&amp;#39069;&amp;#36151;&amp;#27454;&amp;#30340;&amp;#25918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9992;&amp;#24066;&amp;#22330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25216;&amp;#26415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9;&amp;#27542;&amp;#20154;&amp;#25165;&amp;#32039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0&amp;#24180;&amp;#21335;&amp;#32654;&amp;#30333;&amp;#23545;&amp;#34430;&amp;#20859;&amp;#27542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335;&amp;#32654;&amp;#30333;&amp;#23545;&amp;#34430;&amp;#20859;&amp;#27542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35;&amp;#32654;&amp;#30333;&amp;#23545;&amp;#34430;&amp;#20859;&amp;#275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4212;&amp;#2999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35;&amp;#32654;&amp;#30333;&amp;#23545;&amp;#34430;&amp;#20859;&amp;#275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1335;&amp;#32654;&amp;#30333;&amp;#23545;&amp;#34430;&amp;#20859;&amp;#275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1335;&amp;#32654;&amp;#30333;&amp;#23545;&amp;#344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335;&amp;#32654;&amp;#30333;&amp;#23545;&amp;#34430;&amp;#30456;&amp;#20851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32654;&amp;#30333;&amp;#23545;&amp;#34430;&amp;#20859;&amp;#2754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9;&amp;#2754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05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35;&amp;#32654;&amp;#30333;&amp;#23545;&amp;#34430;&amp;#20859;&amp;#27542;&amp;#34892;&amp;#19994;&amp;#25237;&amp;#36164;&amp;#21457;&amp;#23637;&amp;#25112;&amp;#30053;&amp;#21450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35;&amp;#32654;&amp;#30333;&amp;#23545;&amp;#34430;&amp;#20859;&amp;#275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335;&amp;#32654;&amp;#30333;&amp;#23545;&amp;#34430;&amp;#20859;&amp;#275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32654;&amp;#30333;&amp;#23545;&amp;#34430;&amp;#20859;&amp;#2754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2654;&amp;#30333;&amp;#23545;&amp;#34430;&amp;#20859;&amp;#275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32654;&amp;#30333;&amp;#23545;&amp;#34430;&amp;#20859;&amp;#275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35;&amp;#32654;&amp;#30333;&amp;#23545;&amp;#34430;&amp;#20859;&amp;#275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32654;&amp;#30333;&amp;#23545;&amp;#34430;&amp;#20859;&amp;#275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32654;&amp;#30333;&amp;#23545;&amp;#34430;&amp;#20859;&amp;#2754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32654;&amp;#30333;&amp;#23545;&amp;#34430;&amp;#20859;&amp;#2754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2654;&amp;#30333;&amp;#23545;&amp;#34430;&amp;#20859;&amp;#2754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32654;&amp;#30333;&amp;#23545;&amp;#34430;&amp;#20859;&amp;#2754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335;&amp;#32654;&amp;#30333;&amp;#23545;&amp;#34430;&amp;#20859;&amp;#27542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78;&amp;#23478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32654;&amp;#30333;&amp;#23545;&amp;#34430;&amp;#20859;&amp;#2754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2654;&amp;#30333;&amp;#23545;&amp;#34430;&amp;#20859;&amp;#27542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32654;&amp;#30333;&amp;#23545;&amp;#34430;&amp;#20859;&amp;#2754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2654;&amp;#30333;&amp;#23545;&amp;#34430;&amp;#20859;&amp;#27542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2654;&amp;#30333;&amp;#23545;&amp;#34430;&amp;#20859;&amp;#27542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35;&amp;#32654;&amp;#30333;&amp;#23545;&amp;#34430;&amp;#20859;&amp;#27542;&amp;#34892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35;&amp;#32654;&amp;#30333;&amp;#23545;&amp;#34430;&amp;#20859;&amp;#275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35;&amp;#32654;&amp;#30333;&amp;#23545;&amp;#34430;&amp;#20859;&amp;#2754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35;&amp;#32654;&amp;#30333;&amp;#23545;&amp;#34430;&amp;#20859;&amp;#27542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35;&amp;#32654;&amp;#30333;&amp;#23545;&amp;#34430;&amp;#20859;&amp;#2754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35;&amp;#32654;&amp;#30333;&amp;#23545;&amp;#34430;&amp;#20859;&amp;#27542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35;&amp;#32654;&amp;#30333;&amp;#23545;&amp;#34430;&amp;#20859;&amp;#27542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35;&amp;#32654;&amp;#30333;&amp;#23545;&amp;#34430;&amp;#20859;&amp;#27542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35;&amp;#32654;&amp;#30333;&amp;#23545;&amp;#34430;&amp;#20859;&amp;#27542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35;&amp;#32654;&amp;#30333;&amp;#23545;&amp;#34430;&amp;#21450;&amp;#30456;&amp;#2085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35;&amp;#32654;&amp;#30333;&amp;#23545;&amp;#34430;&amp;#20859;&amp;#27542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13;&amp;#33647;&amp;#24066;&amp;#22330;&amp;#23545;&amp;#21335;&amp;#32654;&amp;#30333;&amp;#23545;&amp;#3443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20;&amp;#24202;&amp;#24212;&amp;#29992;&amp;#24066;&amp;#22330;&amp;#23545;&amp;#21335;&amp;#32654;&amp;#30333;&amp;#23545;&amp;#3443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35;&amp;#32654;&amp;#30333;&amp;#23545;&amp;#34430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335;&amp;#32654;&amp;#30333;&amp;#23545;&amp;#34430;&amp;#21152;&amp;#2403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335;&amp;#32654;&amp;#30333;&amp;#23545;&amp;#34430;&amp;#21152;&amp;#24037;&amp;#20135;&amp;#21697;&amp;#31181;&amp;#3186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35;&amp;#32654;&amp;#30333;&amp;#23545;&amp;#34430;&amp;#22312;&amp;#20013;&amp;#33647;&amp;#26448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35;&amp;#32654;&amp;#30333;&amp;#23545;&amp;#34430;&amp;#20859;&amp;#27542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35;&amp;#32654;&amp;#30333;&amp;#23545;&amp;#34430;&amp;#20859;&amp;#27542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35;&amp;#32654;&amp;#30333;&amp;#23545;&amp;#34430;&amp;#20859;&amp;#27542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35;&amp;#32654;&amp;#30333;&amp;#23545;&amp;#34430;&amp;#20859;&amp;#2754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35;&amp;#32654;&amp;#30333;&amp;#23545;&amp;#34430;&amp;#20859;&amp;#2754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35;&amp;#32654;&amp;#30333;&amp;#23545;&amp;#34430;&amp;#20859;&amp;#2754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35;&amp;#32654;&amp;#30333;&amp;#23545;&amp;#34430;&amp;#20859;&amp;#275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35;&amp;#32654;&amp;#30333;&amp;#23545;&amp;#344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35;&amp;#32654;&amp;#30333;&amp;#23545;&amp;#34430;&amp;#30456;&amp;#20851;&amp;#20135;&amp;#21697;&amp;#32467;&amp;#2650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