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矿石原矿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0719;&amp;#30707;&amp;#21407;&amp;#30719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0719;&amp;#30707;&amp;#21407;&amp;#30719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38081;&amp;#30719;&amp;#30707;&amp;#21407;&amp;#30719;&amp;#20135;&amp;#37327;&amp;#20026;75145.33&amp;#19975;&amp;#21544;&amp;#65292;&amp;#21516;&amp;#27604;&amp;#22686;&amp;#38271;7.7%&amp;#65307;2016&amp;#24180;&amp;#20013;&amp;#22269;&amp;#38081;&amp;#30719;&amp;#30707;&amp;#21407;&amp;#30719;&amp;#20135;&amp;#37327;&amp;#20026;128089.28&amp;#19975;&amp;#21544;&amp;#65292;&amp;#21516;&amp;#27604;&amp;#19979;&amp;#38477;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38081;&amp;#30719;&amp;#30707;&amp;#21407;&amp;#30719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410011234N.jpg" target="_blank"&gt;&lt;img border="0" alt="" src="/uploads/userup/1805/2410011234N.jpg" width="437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8081;&amp;#30719;&amp;#30707;&amp;#21407;&amp;#30719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410011aQ3.jpg" target="_blank"&gt;&lt;img border="0" alt="" src="/uploads/userup/1805/2410011aQ3.jpg" width="437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0719;&amp;#30707;&amp;#21407;&amp;#30719;&amp;#20135;&amp;#19994;&amp;#28145;&amp;#24230;&amp;#35843;&amp;#30740;&amp;#19982;&amp;#31454;&amp;#20105;&amp;#25112;&amp;#30053;&amp;#30740;&amp;#31350;&amp;#25253;&amp;#21578;&amp;#12299;&amp;#20849;&amp;#21313;&amp;#22235;&amp;#31456;&amp;#12290;&amp;#39318;&amp;#20808;&amp;#20171;&amp;#32461;&amp;#20102;&amp;#38081;&amp;#30719;&amp;#30707;&amp;#21407;&amp;#30719;&amp;#20135;&amp;#19994;&amp;#30456;&amp;#20851;&amp;#27010;&amp;#24565;&amp;#21450;&amp;#21457;&amp;#23637;&amp;#29615;&amp;#22659;&amp;#65292;&amp;#25509;&amp;#30528;&amp;#20998;&amp;#26512;&amp;#20102;&amp;#20013;&amp;#22269;&amp;#38081;&amp;#30719;&amp;#30707;&amp;#21407;&amp;#30719;&amp;#34892;&amp;#19994;&amp;#35268;&amp;#27169;&amp;#21450;&amp;#28040;&amp;#36153;&amp;#38656;&amp;#27714;&amp;#65292;&amp;#28982;&amp;#21518;&amp;#23545;&amp;#20013;&amp;#22269;&amp;#38081;&amp;#30719;&amp;#30707;&amp;#21407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0719;&amp;#30707;&amp;#21407;&amp;#30719;&amp;#34892;&amp;#19994;&amp;#38754;&amp;#20020;&amp;#30340;&amp;#26426;&amp;#36935;&amp;#21450;&amp;#21457;&amp;#23637;&amp;#21069;&amp;#26223;&amp;#12290;&amp;#24744;&amp;#33509;&amp;#24819;&amp;#23545;&amp;#20013;&amp;#22269;&amp;#38081;&amp;#30719;&amp;#30707;&amp;#21407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8/201608/13-210531.html"&gt;&amp;#38081;&amp;#30719;&amp;#30707;&amp;#21407;&amp;#30719;&lt;/a&gt;&amp;#2013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1;&amp;#30719;&amp;#30707;&amp;#21407;&amp;#30719;&amp;#201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30719;&amp;#30707;&amp;#21407;&amp;#30719;&amp;#2013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81;&amp;#30719;&amp;#30707;&amp;#21407;&amp;#30719;&amp;#2013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30719;&amp;#30707;&amp;#21407;&amp;#30719;&amp;#201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0719;&amp;#30707;&amp;#21407;&amp;#30719;&amp;#20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081;&amp;#30719;&amp;#30707;&amp;#21407;&amp;#30719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081;&amp;#30719;&amp;#30707;&amp;#21407;&amp;#30719;&amp;#201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81;&amp;#30719;&amp;#30707;&amp;#21407;&amp;#30719;&amp;#2013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81;&amp;#30719;&amp;#30707;&amp;#21407;&amp;#30719;&amp;#201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81;&amp;#30719;&amp;#30707;&amp;#21407;&amp;#30719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81;&amp;#30719;&amp;#30707;&amp;#21407;&amp;#30719;&amp;#201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081;&amp;#30719;&amp;#30707;&amp;#21407;&amp;#30719;&amp;#2013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081;&amp;#30719;&amp;#30707;&amp;#21407;&amp;#30719;&amp;#201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081;&amp;#30719;&amp;#30707;&amp;#21407;&amp;#30719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081;&amp;#30719;&amp;#30707;&amp;#21407;&amp;#30719;&amp;#20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081;&amp;#30719;&amp;#30707;&amp;#21407;&amp;#30719;&amp;#201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081;&amp;#30719;&amp;#30707;&amp;#21407;&amp;#30719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081;&amp;#30719;&amp;#30707;&amp;#21407;&amp;#30719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8081;&amp;#30719;&amp;#30707;&amp;#21407;&amp;#30719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8081;&amp;#30719;&amp;#30707;&amp;#21407;&amp;#30719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7&amp;#24180;&amp;#38081;&amp;#30719;&amp;#30707;&amp;#21407;&amp;#30719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3-2017&amp;#24180;&amp;#25105;&amp;#22269;&amp;#38081;&amp;#30719;&amp;#30707;&amp;#21407;&amp;#30719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3-2017&amp;#24180;&amp;#25105;&amp;#22269;&amp;#38081;&amp;#30719;&amp;#30707;&amp;#21407;&amp;#30719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3-2017&amp;#24180;&amp;#20013;&amp;#22269;&amp;#38081;&amp;#30719;&amp;#30707;&amp;#21407;&amp;#30719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081;&amp;#30719;&amp;#30707;&amp;#21407;&amp;#30719;&amp;#2013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081;&amp;#30719;&amp;#30707;&amp;#21407;&amp;#30719;&amp;#2013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3-2017&amp;#24180;&amp;#38081;&amp;#30719;&amp;#30707;&amp;#21407;&amp;#30719;&amp;#20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8081;&amp;#30719;&amp;#30707;&amp;#21407;&amp;#30719;&amp;#2013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8081;&amp;#30719;&amp;#30707;&amp;#21407;&amp;#30719;&amp;#2013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8081;&amp;#30719;&amp;#30707;&amp;#21407;&amp;#30719;&amp;#2013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8081;&amp;#30719;&amp;#30707;&amp;#21407;&amp;#30719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7&amp;#24180;&amp;#20013;&amp;#22269;&amp;#38081;&amp;#30719;&amp;#30707;&amp;#21407;&amp;#30719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0013;&amp;#22269;&amp;#38081;&amp;#30719;&amp;#30707;&amp;#21407;&amp;#30719;&amp;#2013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8081;&amp;#30719;&amp;#30707;&amp;#21407;&amp;#30719;&amp;#2013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8081;&amp;#30719;&amp;#30707;&amp;#21407;&amp;#30719;&amp;#2013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8081;&amp;#30719;&amp;#30707;&amp;#21407;&amp;#30719;&amp;#2013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7&amp;#24180;&amp;#20013;&amp;#22269;&amp;#38081;&amp;#30719;&amp;#30707;&amp;#21407;&amp;#30719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081;&amp;#30719;&amp;#30707;&amp;#21407;&amp;#30719;&amp;#2013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81;&amp;#30719;&amp;#30707;&amp;#21407;&amp;#30719;&amp;#20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3-2017&amp;#24180;&amp;#38081;&amp;#30719;&amp;#30707;&amp;#21407;&amp;#30719;&amp;#20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8081;&amp;#30719;&amp;#30707;&amp;#21407;&amp;#30719;&amp;#2013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081;&amp;#30719;&amp;#30707;&amp;#21407;&amp;#30719;&amp;#2013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5105;&amp;#22269;&amp;#38081;&amp;#30719;&amp;#30707;&amp;#21407;&amp;#30719;&amp;#201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081;&amp;#30719;&amp;#30707;&amp;#21407;&amp;#30719;&amp;#201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081;&amp;#30719;&amp;#30707;&amp;#21407;&amp;#30719;&amp;#201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081;&amp;#30719;&amp;#30707;&amp;#21407;&amp;#30719;&amp;#201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081;&amp;#30719;&amp;#30707;&amp;#21407;&amp;#30719;&amp;#2013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081;&amp;#30719;&amp;#30707;&amp;#21407;&amp;#30719;&amp;#2013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0719;&amp;#30707;&amp;#21407;&amp;#30719;&amp;#2013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0719;&amp;#30707;&amp;#21407;&amp;#30719;&amp;#2013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8081;&amp;#30719;&amp;#30707;&amp;#21407;&amp;#30719;&amp;#2013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081;&amp;#30719;&amp;#30707;&amp;#21407;&amp;#30719;&amp;#2013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081;&amp;#30719;&amp;#30707;&amp;#21407;&amp;#30719;&amp;#2013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8081;&amp;#30719;&amp;#30707;&amp;#21407;&amp;#30719;&amp;#2013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081;&amp;#30719;&amp;#30707;&amp;#21407;&amp;#30719;&amp;#2013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081;&amp;#30719;&amp;#30707;&amp;#21407;&amp;#30719;&amp;#201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081;&amp;#30719;&amp;#30707;&amp;#21407;&amp;#30719;&amp;#201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8081;&amp;#30719;&amp;#30707;&amp;#21407;&amp;#30719;&amp;#2013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081;&amp;#30719;&amp;#30707;&amp;#21407;&amp;#30719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081;&amp;#30719;&amp;#30707;&amp;#21407;&amp;#30719;&amp;#2013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081;&amp;#30719;&amp;#30707;&amp;#21407;&amp;#30719;&amp;#201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8081;&amp;#30719;&amp;#30707;&amp;#21407;&amp;#30719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081;&amp;#30719;&amp;#30707;&amp;#21407;&amp;#30719;&amp;#2013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081;&amp;#30719;&amp;#30707;&amp;#21407;&amp;#30719;&amp;#2013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8081;&amp;#30719;&amp;#30707;&amp;#21407;&amp;#30719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8081;&amp;#30719;&amp;#30707;&amp;#21407;&amp;#30719;&amp;#2013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081;&amp;#30719;&amp;#30707;&amp;#21407;&amp;#30719;&amp;#2013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081;&amp;#30719;&amp;#30707;&amp;#21407;&amp;#30719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081;&amp;#30719;&amp;#30707;&amp;#21407;&amp;#30719;&amp;#2013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081;&amp;#30719;&amp;#30707;&amp;#21407;&amp;#30719;&amp;#2013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081;&amp;#30719;&amp;#30707;&amp;#21407;&amp;#30719;&amp;#201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8081;&amp;#30719;&amp;#30707;&amp;#21407;&amp;#30719;&amp;#201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081;&amp;#30719;&amp;#30707;&amp;#21407;&amp;#30719;&amp;#201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081;&amp;#30719;&amp;#30707;&amp;#21407;&amp;#30719;&amp;#2013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8081;&amp;#30719;&amp;#30707;&amp;#21407;&amp;#30719;&amp;#201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081;&amp;#30719;&amp;#30707;&amp;#21407;&amp;#30719;&amp;#20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081;&amp;#30719;&amp;#30707;&amp;#21407;&amp;#30719;&amp;#201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081;&amp;#30719;&amp;#30707;&amp;#21407;&amp;#30719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081;&amp;#30719;&amp;#30707;&amp;#21407;&amp;#30719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081;&amp;#30719;&amp;#30707;&amp;#21407;&amp;#30719;&amp;#201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081;&amp;#30719;&amp;#30707;&amp;#21407;&amp;#30719;&amp;#201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0719;&amp;#30707;&amp;#21407;&amp;#30719;&amp;#201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0719;&amp;#30707;&amp;#21407;&amp;#30719;&amp;#2013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0719;&amp;#30707;&amp;#21407;&amp;#30719;&amp;#2013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081;&amp;#30719;&amp;#30707;&amp;#21407;&amp;#30719;&amp;#20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081;&amp;#30719;&amp;#30707;&amp;#21407;&amp;#30719;&amp;#2013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081;&amp;#30719;&amp;#30707;&amp;#21407;&amp;#30719;&amp;#2013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081;&amp;#30719;&amp;#30707;&amp;#21407;&amp;#30719;&amp;#2013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081;&amp;#30719;&amp;#30707;&amp;#21407;&amp;#30719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081;&amp;#30719;&amp;#30707;&amp;#21407;&amp;#30719;&amp;#2013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5199;&amp;#21335;&amp;#26041;&amp;#31232;&amp;#22303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377;&amp;#30740;&amp;#31232;&amp;#2230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53;&amp;#22836;&amp;#29790;&amp;#37995;&amp;#31232;&amp;#22303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976;&amp;#32899;&amp;#31232;&amp;#22303;&amp;#37329;&amp;#2364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69;&amp;#33945;&amp;#21476;&amp;#21253;&amp;#22836;&amp;#24066;&amp;#19975;&amp;#23453;&amp;#31232;&amp;#2230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869;&amp;#33945;&amp;#21476;&amp;#21253;&amp;#38050;&amp;#31232;&amp;#22303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5199;&amp;#21335;&amp;#26041;&amp;#31232;&amp;#22303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52;&amp;#20852;&amp;#26032;&amp;#23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9976;&amp;#32899;&amp;#30465;&amp;#31232;&amp;#2230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6195;&amp;#24030;&amp;#34388;&amp;#19996;&amp;#23454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081;&amp;#30719;&amp;#30707;&amp;#21407;&amp;#30719;&amp;#201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8081;&amp;#30719;&amp;#30707;&amp;#21407;&amp;#30719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081;&amp;#30719;&amp;#30707;&amp;#21407;&amp;#30719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081;&amp;#30719;&amp;#30707;&amp;#21407;&amp;#30719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081;&amp;#30719;&amp;#30707;&amp;#21407;&amp;#30719;&amp;#201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8081;&amp;#30719;&amp;#30707;&amp;#21407;&amp;#30719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081;&amp;#30719;&amp;#30707;&amp;#21407;&amp;#30719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081;&amp;#30719;&amp;#30707;&amp;#21407;&amp;#30719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081;&amp;#30719;&amp;#30707;&amp;#21407;&amp;#30719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081;&amp;#30719;&amp;#30707;&amp;#21407;&amp;#30719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081;&amp;#30719;&amp;#30707;&amp;#21407;&amp;#30719;&amp;#20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081;&amp;#30719;&amp;#30707;&amp;#21407;&amp;#30719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081;&amp;#30719;&amp;#30707;&amp;#21407;&amp;#30719;&amp;#201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081;&amp;#30719;&amp;#30707;&amp;#21407;&amp;#30719;&amp;#201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081;&amp;#30719;&amp;#30707;&amp;#21407;&amp;#30719;&amp;#201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8081;&amp;#30719;&amp;#30707;&amp;#21407;&amp;#30719;&amp;#201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8081;&amp;#30719;&amp;#30707;&amp;#21407;&amp;#30719;&amp;#201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081;&amp;#30719;&amp;#30707;&amp;#21407;&amp;#30719;&amp;#201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081;&amp;#30719;&amp;#30707;&amp;#21407;&amp;#30719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8081;&amp;#30719;&amp;#30707;&amp;#21407;&amp;#30719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081;&amp;#30719;&amp;#30707;&amp;#21407;&amp;#30719;&amp;#201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081;&amp;#30719;&amp;#30707;&amp;#21407;&amp;#30719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081;&amp;#30719;&amp;#30707;&amp;#21407;&amp;#30719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8081;&amp;#30719;&amp;#30707;&amp;#21407;&amp;#30719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8081;&amp;#30719;&amp;#30707;&amp;#21407;&amp;#30719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081;&amp;#30719;&amp;#30707;&amp;#21407;&amp;#30719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081;&amp;#30719;&amp;#30707;&amp;#21407;&amp;#30719;&amp;#201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081;&amp;#30719;&amp;#30707;&amp;#21407;&amp;#30719;&amp;#201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8081;&amp;#30719;&amp;#30707;&amp;#21407;&amp;#30719;&amp;#201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081;&amp;#30719;&amp;#30707;&amp;#21407;&amp;#30719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8081;&amp;#30719;&amp;#30707;&amp;#21407;&amp;#30719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8081;&amp;#30719;&amp;#30707;&amp;#21407;&amp;#30719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081;&amp;#30719;&amp;#30707;&amp;#21407;&amp;#30719;&amp;#2013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081;&amp;#30719;&amp;#30707;&amp;#21407;&amp;#30719;&amp;#2013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234;&amp;#30740;&amp;#38081;&amp;#30719;&amp;#30707;&amp;#21407;&amp;#30719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0719;&amp;#30707;&amp;#21407;&amp;#30719;&amp;#20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0719;&amp;#30707;&amp;#21407;&amp;#30719;&amp;#2013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8081;&amp;#30719;&amp;#30707;&amp;#21407;&amp;#30719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81;&amp;#30719;&amp;#30707;&amp;#21407;&amp;#30719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8081;&amp;#30719;&amp;#30707;&amp;#21407;&amp;#30719;&amp;#2013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081;&amp;#30719;&amp;#30707;&amp;#21407;&amp;#30719;&amp;#2013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