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钢锚杆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8050;&amp;#38170;&amp;#26438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8050;&amp;#38170;&amp;#26438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27;&amp;#29827;&amp;#38050;&amp;#38170;&amp;#26438;&amp;#34892;&amp;#19994;&amp;#20998;&amp;#26512;&amp;#19982;&amp;#21457;&amp;#23637;&amp;#21069;&amp;#26223;&amp;#35780;&amp;#2027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27;&amp;#29827;&amp;#38050;&amp;#38170;&amp;#2643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27;&amp;#29827;&amp;#38050;&amp;#38170;&amp;#2643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8050;&amp;#38170;&amp;#2643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8050;&amp;#38170;&amp;#2643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627;&amp;#29827;&amp;#38050;&amp;#38170;&amp;#264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38170;&amp;#2643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8050;&amp;#38170;&amp;#2643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627;&amp;#29827;&amp;#38050;&amp;#38170;&amp;#2643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38170;&amp;#2643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38170;&amp;#2643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38170;&amp;#2643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38170;&amp;#2643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38170;&amp;#2643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38050;&amp;#38170;&amp;#2643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627;&amp;#29827;&amp;#38050;&amp;#38170;&amp;#2643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627;&amp;#29827;&amp;#38050;&amp;#38170;&amp;#2643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38170;&amp;#2643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627;&amp;#29827;&amp;#38050;&amp;#38170;&amp;#2643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9627;&amp;#29827;&amp;#38050;&amp;#38170;&amp;#2643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627;&amp;#29827;&amp;#38050;&amp;#38170;&amp;#2643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627;&amp;#29827;&amp;#38050;&amp;#38170;&amp;#2643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627;&amp;#29827;&amp;#38050;&amp;#38170;&amp;#2643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27;&amp;#29827;&amp;#38050;&amp;#38170;&amp;#2643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627;&amp;#29827;&amp;#38050;&amp;#38170;&amp;#2643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27;&amp;#29827;&amp;#38050;&amp;#38170;&amp;#2643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27;&amp;#29827;&amp;#38050;&amp;#38170;&amp;#2643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27;&amp;#29827;&amp;#38050;&amp;#38170;&amp;#2643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9627;&amp;#29827;&amp;#38050;&amp;#38170;&amp;#2643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9627;&amp;#29827;&amp;#38050;&amp;#38170;&amp;#2643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627;&amp;#29827;&amp;#38050;&amp;#38170;&amp;#2643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38170;&amp;#264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38170;&amp;#264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38050;&amp;#38170;&amp;#2643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38170;&amp;#2643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38170;&amp;#2643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27;&amp;#29827;&amp;#38050;&amp;#38170;&amp;#2643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9627;&amp;#29827;&amp;#38050;&amp;#38170;&amp;#2643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27;&amp;#29827;&amp;#38050;&amp;#38170;&amp;#2643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38170;&amp;#2643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38170;&amp;#264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27;&amp;#29827;&amp;#38050;&amp;#38170;&amp;#2643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27;&amp;#29827;&amp;#38050;&amp;#38170;&amp;#2643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8050;&amp;#38170;&amp;#2643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27;&amp;#29827;&amp;#38050;&amp;#38170;&amp;#2643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27;&amp;#29827;&amp;#38050;&amp;#38170;&amp;#2643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38170;&amp;#2643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38170;&amp;#2643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8050;&amp;#38170;&amp;#2643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8050;&amp;#38170;&amp;#2643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8050;&amp;#38170;&amp;#2643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27;&amp;#29827;&amp;#38050;&amp;#38170;&amp;#26438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27;&amp;#29827;&amp;#38050;&amp;#38170;&amp;#2643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29827;&amp;#38050;&amp;#38170;&amp;#264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8050;&amp;#38170;&amp;#2643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38170;&amp;#26438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38170;&amp;#26438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38170;&amp;#26438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27;&amp;#29827;&amp;#38050;&amp;#38170;&amp;#26438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8170;&amp;#2643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8170;&amp;#26438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8170;&amp;#2643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27;&amp;#29827;&amp;#38050;&amp;#38170;&amp;#26438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